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�� (S)VGA �ɥ</w:t>
      </w:r>
      <w:r>
        <w:rPr/>
        <w:t>饤�</w:t>
      </w:r>
      <w:r>
        <w:rPr/>
        <w:t>Ф��ɲä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, 1994 David E. Wexel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wex@XFree86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�� - 1994 ǯ 5 �� 2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Japanese Documentation Project &lt;http://xjman.dsl.gr.j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9 ǯ 2 �� 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ܼ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ǥ��</w:t>
      </w:r>
      <w:r>
        <w:rPr/>
        <w:t>쥯�</w:t>
      </w:r>
      <w:r>
        <w:rPr/>
        <w:t>ȥ</w:t>
      </w:r>
      <w:r>
        <w:rPr/>
        <w:t>깽</w:t>
      </w:r>
      <w:r>
        <w:rPr/>
        <w:t>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Х��</w:t>
      </w:r>
      <w:r>
        <w:rPr>
          <w:rtl w:val="true"/>
        </w:rPr>
        <w:t>ڤ��ؤ</w:t>
      </w:r>
      <w:r>
        <w:rPr/>
        <w:t>���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ɥ</w:t>
      </w:r>
      <w:r>
        <w:rPr/>
        <w:t>饤�</w:t>
      </w:r>
      <w:r>
        <w:rPr/>
        <w:t>м��Ȥ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ʣ��Υ�å</w:t>
      </w:r>
      <w:r>
        <w:rPr>
          <w:rtl w:val="true"/>
        </w:rPr>
        <w:t>ץ</w:t>
      </w:r>
      <w:r>
        <w:rPr/>
        <w:t>��</w:t>
      </w:r>
      <w:r>
        <w:rPr/>
        <w:t>åȤȥ��</w:t>
      </w:r>
      <w:r>
        <w:rPr>
          <w:rtl w:val="true"/>
        </w:rPr>
        <w:t>ץ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�ǡ�����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Ident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ClockSelect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 Probe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 EnterLeave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 Restore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 Save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 Init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0 Adjust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1 ValidMode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2 SaveScreen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3 GetMode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4 FbInit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ǥХ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��ɥ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���</w:t>
      </w:r>
      <w:r>
        <w:rPr/>
        <w:t>٤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�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�</w:t>
      </w:r>
      <w:r>
        <w:rPr/>
        <w:t>٥</w:t>
      </w:r>
      <w:r>
        <w:rPr/>
        <w:t>���</w:t>
      </w:r>
      <w:r>
        <w:rPr/>
        <w:t>Ϣ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��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�˿����� SVGA ��å</w:t>
      </w:r>
      <w:r>
        <w:rPr>
          <w:rtl w:val="true"/>
        </w:rPr>
        <w:t>ץ</w:t>
      </w:r>
      <w:r>
        <w:rPr/>
        <w:t>��</w:t>
      </w:r>
      <w:r>
        <w:rPr/>
        <w:t>åȤΥ��</w:t>
      </w:r>
      <w:r>
        <w:rPr>
          <w:rtl w:val="true"/>
        </w:rPr>
        <w:t>ݡ</w:t>
      </w:r>
      <w:r>
        <w:rPr/>
        <w:t>��</w:t>
      </w:r>
      <w:r>
        <w:rPr/>
        <w:t>Ȥ��ɲä��</w:t>
      </w:r>
      <w:r>
        <w:rPr/>
        <w:t>뤳�</w:t>
      </w:r>
      <w:r>
        <w:rPr/>
        <w:t>Ȥϥϡ��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̩�</w:t>
      </w:r>
      <w:r>
        <w:rPr/>
        <w:t>夷���</w:t>
      </w:r>
      <w:r>
        <w:rPr>
          <w:rtl w:val="true"/>
        </w:rPr>
        <w:t>ץ���ߥ</w:t>
      </w:r>
      <w:r>
        <w:rPr/>
        <w:t>󥰤</w:t>
      </w:r>
      <w:r>
        <w:rPr/>
        <w:t>ˤĤ��Ƴ</w:t>
      </w:r>
      <w:r>
        <w:rPr>
          <w:rtl w:val="true"/>
        </w:rPr>
        <w:t>ؽ</w:t>
      </w:r>
      <w:r>
        <w:rPr/>
        <w:t>��������ͤ</w:t>
      </w:r>
      <w:r>
        <w:rPr/>
        <w:t>ˤȤäƼ</w:t>
      </w:r>
      <w:r>
        <w:rPr/>
        <w:t>ꤴ�����</w:t>
      </w:r>
      <w:r>
        <w:rPr/>
        <w:t>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Ǥ������Τ</w:t>
      </w:r>
      <w:r>
        <w:rPr/>
        <w:t>褦�</w:t>
      </w:r>
      <w:r>
        <w:rPr/>
        <w:t>ʺ�Ȥˤϴ������դǤ����äˡ��</w:t>
      </w:r>
      <w:r>
        <w:rPr>
          <w:rtl w:val="true"/>
        </w:rPr>
        <w:t>ޥ</w:t>
      </w:r>
      <w:r>
        <w:rPr/>
        <w:t>��󤬥</w:t>
      </w:r>
      <w:r>
        <w:rPr/>
        <w:t>ϥ󥰥��å</w:t>
      </w:r>
      <w:r>
        <w:rPr>
          <w:rtl w:val="true"/>
        </w:rPr>
        <w:t>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>��</w:t>
      </w:r>
      <w:r>
        <w:rPr/>
        <w:t>褦�</w:t>
      </w:r>
      <w:r>
        <w:rPr/>
        <w:t>ʤ��Ȥ�������ӻ�Ǥ�������Ǥ�ǽ�Ū�ˡ������Ф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äƤ��</w:t>
      </w:r>
      <w:r>
        <w:rPr>
          <w:rtl w:val="true"/>
        </w:rPr>
        <w:t>ޤ</w:t>
      </w:r>
      <w:r>
        <w:rPr/>
        <w:t>�</w:t>
      </w:r>
      <w:r>
        <w:rPr/>
        <w:t>ư���Ƥ��</w:t>
      </w:r>
      <w:r>
        <w:rPr/>
        <w:t>줿���</w:t>
      </w:r>
      <w:r>
        <w:rPr/>
        <w:t>ϡ����Τ���</w:t>
        <w:softHyphen/>
        <w:t>���ˤҤ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��å</w:t>
      </w:r>
      <w:r>
        <w:rPr>
          <w:rtl w:val="true"/>
        </w:rPr>
        <w:t>ץ</w:t>
      </w:r>
      <w:r>
        <w:rPr/>
        <w:t>��</w:t>
      </w:r>
      <w:r>
        <w:rPr/>
        <w:t>å��б��Υɥ</w:t>
      </w:r>
      <w:r>
        <w:rPr/>
        <w:t>饤�</w:t>
      </w:r>
      <w:r>
        <w:rPr/>
        <w:t>Ф��ɲä��</w:t>
      </w:r>
      <w:r>
        <w:rPr/>
        <w:t>뤳�</w:t>
      </w:r>
      <w:r>
        <w:rPr/>
        <w:t>Ȥϥ����Фδ��</w:t>
      </w:r>
      <w:r>
        <w:rPr/>
        <w:t>ܵ�</w:t>
      </w:r>
      <w:r>
        <w:rPr/>
        <w:t>ǽ�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ΤǤϤ���</w:t>
      </w:r>
      <w:r>
        <w:rPr>
          <w:rtl w:val="true"/>
        </w:rPr>
        <w:t>ޤ</w:t>
      </w:r>
      <w:r>
        <w:rPr/>
        <w:t>��󡣤����</w:t>
      </w:r>
      <w:r>
        <w:rPr/>
        <w:t>256 ��Ʊ��ȯ���Υ��</w:t>
      </w:r>
      <w:r>
        <w:rPr/>
        <w:t>顼�����</w:t>
      </w:r>
      <w:r>
        <w:rPr/>
        <w:t>Ф��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Ф���������Ǥ����������ϡ��ɥ��������</w:t>
      </w:r>
      <w:r>
        <w:rPr/>
        <w:t>㤨�</w:t>
      </w:r>
      <w:r>
        <w:rPr/>
        <w:t>Х�������</w:t>
      </w:r>
      <w:r>
        <w:rPr/>
        <w:t>졼����</w:t>
      </w:r>
      <w:r>
        <w:rPr/>
        <w:t>å</w:t>
      </w:r>
      <w:r>
        <w:rPr>
          <w:rtl w:val="true"/>
        </w:rPr>
        <w:t>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ɲä��</w:t>
      </w:r>
      <w:r>
        <w:rPr/>
        <w:t>뤳�</w:t>
      </w:r>
      <w:r>
        <w:rPr/>
        <w:t>ȤϽ��</w:t>
      </w:r>
      <w:r>
        <w:rPr>
          <w:rtl w:val="true"/>
        </w:rPr>
        <w:t>פ</w:t>
      </w:r>
      <w:r>
        <w:rPr/>
        <w:t>ʻŻ�ǡ�ʸ�񲽽����</w:t>
      </w:r>
      <w:r>
        <w:rPr/>
        <w:t>褦���귿</w:t>
      </w:r>
      <w:r>
        <w:rPr/>
        <w:t>Ū��Ȥˤ���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ˤ⤫����</w:t>
      </w:r>
      <w:r>
        <w:rPr/>
        <w:t>餺�������</w:t>
      </w:r>
      <w:r>
        <w:rPr/>
        <w:t>ǹԤ��ɥ</w:t>
      </w:r>
      <w:r>
        <w:rPr/>
        <w:t>饤�</w:t>
      </w:r>
      <w:r>
        <w:rPr/>
        <w:t>Ф�񤯤</w:t>
      </w:r>
      <w:r>
        <w:rPr/>
        <w:t>褦�</w:t>
      </w:r>
      <w:r>
        <w:rPr/>
        <w:t>ʥ</w:t>
      </w:r>
      <w:r>
        <w:rPr>
          <w:rtl w:val="true"/>
        </w:rPr>
        <w:t>ץ���ߥ</w:t>
      </w:r>
      <w:r>
        <w:rPr/>
        <w:t>󥰤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ʤ�</w:t>
      </w:r>
      <w:r>
        <w:rPr>
          <w:rtl w:val="true"/>
        </w:rPr>
        <w:t>ޤ</w:t>
      </w:r>
      <w:r>
        <w:rPr/>
        <w:t>���</w:t>
      </w:r>
      <w:r>
        <w:rPr/>
        <w:t>¿���Υ�������</w:t>
      </w:r>
      <w:r>
        <w:rPr/>
        <w:t>졼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 SVGA �ξ�̸</w:t>
      </w:r>
      <w:r>
        <w:rPr>
          <w:rtl w:val="true"/>
        </w:rPr>
        <w:t>ߴ</w:t>
      </w:r>
      <w:r>
        <w:rPr/>
        <w:t>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뤿�</w:t>
      </w:r>
      <w:r>
        <w:rPr/>
        <w:t>ᡢ�������</w:t>
      </w:r>
      <w:r>
        <w:rPr/>
        <w:t>Ф��</w:t>
      </w:r>
      <w:r>
        <w:rPr/>
        <w:t>륵�</w:t>
      </w:r>
      <w:r>
        <w:rPr>
          <w:rtl w:val="true"/>
        </w:rPr>
        <w:t>ݡ</w:t>
      </w:r>
      <w:r>
        <w:rPr/>
        <w:t>��</w:t>
      </w:r>
      <w:r>
        <w:rPr/>
        <w:t>Ȥ��ɲä��</w:t>
      </w:r>
      <w:r>
        <w:rPr/>
        <w:t>뤿��</w:t>
      </w:r>
      <w:r>
        <w:rPr/>
        <w:t>κǽ���ʳ��Ȥ��Ƥ��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ȤǤ���������å</w:t>
      </w:r>
      <w:r>
        <w:rPr>
          <w:rtl w:val="true"/>
        </w:rPr>
        <w:t>פ</w:t>
      </w:r>
      <w:r>
        <w:rPr/>
        <w:t>��</w:t>
      </w:r>
      <w:r>
        <w:rPr/>
        <w:t>б����� SVGA �Υɥ</w:t>
      </w:r>
      <w:r>
        <w:rPr/>
        <w:t>饤�</w:t>
      </w:r>
      <w:r>
        <w:rPr/>
        <w:t>Ф�񤯤��Ȥ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ơ���������ǽ���ɲä���Ȥ��˰��</w:t>
      </w:r>
      <w:r>
        <w:rPr/>
        <w:t>ꤷ����</w:t>
      </w:r>
      <w:r>
        <w:rPr/>
        <w:t>ȯ�Ķ��Ǻ�ȤǤ��</w:t>
      </w:r>
      <w:r>
        <w:rPr>
          <w:rtl w:val="true"/>
        </w:rPr>
        <w:t>ޤ</w:t>
      </w:r>
      <w:r>
        <w:rPr/>
        <w:t xml:space="preserve">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ݡ</w:t>
      </w:r>
      <w:r>
        <w:rPr/>
        <w:t>�</w:t>
      </w:r>
      <w:r>
        <w:rPr/>
        <w:t>XFree86 2.0 �Τ���� S3, Cirrus ����� WD �Υ�������</w:t>
      </w:r>
      <w:r>
        <w:rPr/>
        <w:t>졼���</w:t>
      </w:r>
      <w:r>
        <w:rPr/>
        <w:t>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С���ȯ�����</w:t>
      </w:r>
      <w:r>
        <w:rPr>
          <w:rtl w:val="true"/>
        </w:rPr>
        <w:t>ݤ</w:t>
      </w:r>
      <w:r>
        <w:rPr/>
        <w:t>ˤϡ���ˤ����Υ�å</w:t>
      </w:r>
      <w:r>
        <w:rPr>
          <w:rtl w:val="true"/>
        </w:rPr>
        <w:t>ץ</w:t>
      </w:r>
      <w:r>
        <w:rPr/>
        <w:t>��</w:t>
      </w:r>
      <w:r>
        <w:rPr/>
        <w:t>åȤ��б����� SVGA �ɥ</w:t>
      </w:r>
      <w:r>
        <w:rPr/>
        <w:t>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졢</w:t>
      </w:r>
      <w:r>
        <w:rPr/>
        <w:t>XFree86 ����γ�ȯ�Ԥ���ˤ�äƻ��Ѥ���</w:t>
      </w:r>
      <w:r>
        <w:rPr>
          <w:rtl w:val="true"/>
        </w:rPr>
        <w:t>ޤ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: �Ƕ�Ǥϸ��̤Υ�������</w:t>
      </w:r>
      <w:r>
        <w:rPr/>
        <w:t>졼���</w:t>
      </w:r>
      <w:r>
        <w:rPr/>
        <w:t>б������С���ȯ���</w:t>
      </w:r>
      <w:r>
        <w:rPr/>
        <w:t>뤳�</w:t>
      </w:r>
      <w:r>
        <w:rPr/>
        <w:t>Ȥ��</w:t>
      </w:r>
      <w:r>
        <w:rPr/>
        <w:t>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졼���</w:t>
      </w:r>
      <w:r>
        <w:rPr/>
        <w:t>б��� SVGA �ɥ</w:t>
      </w:r>
      <w:r>
        <w:rPr/>
        <w:t>饤�</w:t>
      </w:r>
      <w:r>
        <w:rPr/>
        <w:t>Ф�ȯ���</w:t>
      </w:r>
      <w:r>
        <w:rPr/>
        <w:t>뤳�</w:t>
      </w:r>
      <w:r>
        <w:rPr/>
        <w:t>ȤΤ</w:t>
      </w:r>
      <w:r>
        <w:rPr/>
        <w:t>ۤ���</w:t>
      </w:r>
      <w:r>
        <w:rPr/>
        <w:t>¿���</w:t>
      </w:r>
      <w:r>
        <w:rPr/>
        <w:t>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3.3.3 ���ɲä��</w:t>
      </w:r>
      <w:r>
        <w:rPr/>
        <w:t xml:space="preserve">줿 </w:t>
      </w:r>
      <w:r>
        <w:rPr/>
        <w:t>Cyrix �� NeoMagic ��¾ S3V, Trident, C&amp;T �ʤ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�ɥ</w:t>
      </w:r>
      <w:r>
        <w:rPr/>
        <w:t>饤�</w:t>
      </w:r>
      <w:r>
        <w:rPr/>
        <w:t>Фϥ�������</w:t>
      </w:r>
      <w:r>
        <w:rPr/>
        <w:t>졼�����</w:t>
      </w:r>
      <w:r>
        <w:rPr/>
        <w:t>б����Ƥ��</w:t>
      </w:r>
      <w:r>
        <w:rPr>
          <w:rtl w:val="true"/>
        </w:rPr>
        <w:t xml:space="preserve">ޤ������� </w:t>
      </w:r>
      <w:r>
        <w:rPr/>
        <w:t>3</w:t>
      </w:r>
      <w:r>
        <w:rPr/>
        <w:t>Dlabs �� I12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褦�</w:t>
      </w:r>
      <w:r>
        <w:rPr/>
        <w:t>˺Ƕ�Ǥ���̤Υ�������</w:t>
      </w:r>
      <w:r>
        <w:rPr/>
        <w:t>졼���</w:t>
      </w:r>
      <w:r>
        <w:rPr/>
        <w:t>б������С��Ȥ��Ƴ�ȯ���</w:t>
      </w:r>
      <w:r>
        <w:rPr/>
        <w:t>줿��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����ޤ</w:t>
      </w:r>
      <w:r>
        <w:rPr/>
        <w:t>����</w:t>
      </w:r>
      <w:r>
        <w:rPr/>
        <w:t>ʲ�������� XFree86 3.x �</w:t>
      </w:r>
      <w:r>
        <w:rPr>
          <w:rtl w:val="true"/>
        </w:rPr>
        <w:t>ޤ</w:t>
      </w:r>
      <w:r>
        <w:rPr/>
        <w:t>ǤΥ����ɤ�</w:t>
      </w:r>
      <w:r>
        <w:rPr/>
        <w:t>١</w:t>
      </w:r>
      <w:r>
        <w:rPr/>
        <w:t>��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XFree86 �ǳ�ȯ��� 4.0 �Ǥϥ����С��ι�¤���</w:t>
      </w:r>
      <w:r>
        <w:rPr/>
        <w:t>礭���</w:t>
      </w:r>
      <w:r>
        <w:rPr/>
        <w:t>ѹ���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Ƥ��</w:t>
      </w:r>
      <w:r>
        <w:rPr/>
        <w:t>ꡢ�</w:t>
      </w:r>
      <w:r>
        <w:rPr/>
        <w:t>ʲ�����������Τ</w:t>
      </w:r>
      <w:r>
        <w:rPr>
          <w:rtl w:val="true"/>
        </w:rPr>
        <w:t>ޤ޹</w:t>
      </w:r>
      <w:r>
        <w:rPr/>
        <w:t>�</w:t>
      </w:r>
      <w:r>
        <w:rPr/>
        <w:t>ƤϤ</w:t>
      </w:r>
      <w:r>
        <w:rPr>
          <w:rtl w:val="true"/>
        </w:rPr>
        <w:t>ޤ</w:t>
      </w:r>
      <w:r>
        <w:rPr/>
        <w:t>�</w:t>
      </w:r>
      <w:r>
        <w:rPr/>
        <w:t>ʤ��ʤäƤ��</w:t>
      </w:r>
      <w:r>
        <w:rPr>
          <w:rtl w:val="true"/>
        </w:rPr>
        <w:t>ޤ</w:t>
      </w:r>
      <w:r>
        <w:rPr/>
        <w:t>������</w:t>
      </w:r>
      <w:r>
        <w:rPr/>
        <w:t>줫�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ɥ</w:t>
      </w:r>
      <w:r>
        <w:rPr/>
        <w:t>饤�</w:t>
      </w:r>
      <w:r>
        <w:rPr/>
        <w:t>С���񤳤��Ȥ������ˤϡ��Ǥ����� XFree86 �˻��ä��ƺ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4.0 �Ѥ˺�������</w:t>
      </w:r>
      <w:r>
        <w:rPr/>
        <w:t>ۤ����</w:t>
      </w:r>
      <w:r>
        <w:rPr/>
        <w:t>ɤ��Ǥ��</w:t>
      </w:r>
      <w:r>
        <w:rPr/>
        <w:t>礦������</w:t>
      </w:r>
      <w:r>
        <w:rPr/>
        <w:t>Ǥ⡢�ʲ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��Ȥ�̵�̤ǤϤ���</w:t>
      </w:r>
      <w:r>
        <w:rPr>
          <w:rtl w:val="true"/>
        </w:rPr>
        <w:t>ޤ</w:t>
      </w:r>
      <w:r>
        <w:rPr/>
        <w:t>����</w:t>
      </w:r>
      <w:r>
        <w:rPr/>
        <w:t>Ѹ�����Ū�ʻ��ȤʤɤˤĤ��Ƥϻ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�ΤȻ</w:t>
      </w:r>
      <w:r>
        <w:rPr>
          <w:rtl w:val="true"/>
        </w:rPr>
        <w:t>פ��ޤ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Ϥ�</w:t>
      </w:r>
      <w:r>
        <w:rPr>
          <w:rtl w:val="true"/>
        </w:rPr>
        <w:t>ޤ</w:t>
      </w:r>
      <w:r>
        <w:rPr/>
        <w:t>��</w:t>
      </w:r>
      <w:r>
        <w:rPr/>
        <w:t>礦������</w:t>
      </w:r>
      <w:r>
        <w:rPr/>
        <w:t>ʸ��˲ä��ơ������</w:t>
      </w:r>
      <w:r>
        <w:rPr/>
        <w:t>֥</w:t>
      </w:r>
      <w:r>
        <w:rPr/>
        <w:t>ɥ</w:t>
      </w:r>
      <w:r>
        <w:rPr/>
        <w:t>饤�</w:t>
      </w:r>
      <w:r>
        <w:rPr/>
        <w:t>Ф��󶡤��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Ͽ������ɥ</w:t>
      </w:r>
      <w:r>
        <w:rPr/>
        <w:t>饤�</w:t>
      </w:r>
      <w:r>
        <w:rPr/>
        <w:t>Ф�ȯ����</w:t>
      </w:r>
      <w:r>
        <w:rPr>
          <w:rtl w:val="true"/>
        </w:rPr>
        <w:t>ݤ</w:t>
      </w:r>
      <w:r>
        <w:rPr/>
        <w:t>˴���ʹ��Ȥ</w:t>
      </w:r>
      <w:r>
        <w:rPr>
          <w:rtl w:val="true"/>
        </w:rPr>
        <w:t>ߤ</w:t>
      </w:r>
      <w:r>
        <w:rPr/>
        <w:t>Ȥ��ƻȤ���</w:t>
      </w:r>
      <w:r>
        <w:rPr/>
        <w:t>褦���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ΤǤ�������ʸ���</w:t>
      </w:r>
      <w:r>
        <w:rPr/>
        <w:t>礭������</w:t>
      </w:r>
      <w:r>
        <w:rPr/>
        <w:t>Ȥ��äƺ�Ȥ����</w:t>
      </w:r>
      <w:r>
        <w:rPr/>
        <w:t>٤</w:t>
      </w:r>
      <w:r>
        <w:rPr/>
        <w:t>��񤷤��</w:t>
      </w:r>
      <w:r>
        <w:rPr/>
        <w:t>Ȼ</w:t>
      </w:r>
      <w:r>
        <w:rPr>
          <w:rtl w:val="true"/>
        </w:rPr>
        <w:t>פ</w:t>
      </w:r>
      <w:r>
        <w:rPr/>
        <w:t>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ʸ���Ǥ���¤</w:t>
      </w:r>
      <w:r>
        <w:rPr/>
        <w:t>괰��</w:t>
      </w:r>
      <w:r>
        <w:rPr/>
        <w:t>ʤ�Τ˶�Ť��</w:t>
      </w:r>
      <w:r>
        <w:rPr/>
        <w:t>뤿��</w:t>
      </w:r>
      <w:r>
        <w:rPr/>
        <w:t>ˡ�¿���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ޤ</w:t>
      </w:r>
      <w:r>
        <w:rPr/>
        <w:t>������</w:t>
      </w:r>
      <w:r>
        <w:rPr/>
        <w:t>Ǥ���������Ū�ˤϡ�����ʸ����ȼ���Ȥ��ƻȤ���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Ǥ��μ��˽��äƼ¹Ԥ��Ƥ����С������ư���ɥ</w:t>
      </w:r>
      <w:r>
        <w:rPr/>
        <w:t>饤�</w:t>
      </w:r>
      <w:r>
        <w:rPr/>
        <w:t>С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Ϥ��Ǥ����ʤ���Ȥ򳫻Ϥ�����ˡ�����ʸ���ǽ</w:t>
      </w:r>
      <w:r>
        <w:rPr/>
        <w:t>餫��</w:t>
      </w:r>
      <w:r>
        <w:rPr/>
        <w:t>Ǹ�</w:t>
      </w:r>
      <w:r>
        <w:rPr>
          <w:rtl w:val="true"/>
        </w:rPr>
        <w:t>ޤ</w:t>
      </w:r>
      <w:r>
        <w:rPr/>
        <w:t>Ǥ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ɤ��̤��Ƥ������Ȥ򤪴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ɥ</w:t>
      </w:r>
      <w:r>
        <w:rPr/>
        <w:t>饤�</w:t>
      </w:r>
      <w:r>
        <w:rPr/>
        <w:t>Ф���ǽ���ʳ��Ϥ��Υ�å</w:t>
      </w:r>
      <w:r>
        <w:rPr>
          <w:rtl w:val="true"/>
        </w:rPr>
        <w:t>ץ</w:t>
      </w:r>
      <w:r>
        <w:rPr/>
        <w:t>��</w:t>
      </w:r>
      <w:r>
        <w:rPr/>
        <w:t>åȤ˴</w:t>
      </w:r>
      <w:r>
        <w:rPr>
          <w:rtl w:val="true"/>
        </w:rPr>
        <w:t>ؤ</w:t>
      </w:r>
      <w:r>
        <w:rPr/>
        <w:t>������򽸤�</w:t>
      </w:r>
      <w:r>
        <w:rPr/>
        <w:t>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Ǥ������</w:t>
      </w:r>
      <w:r>
        <w:rPr>
          <w:rtl w:val="true"/>
        </w:rPr>
        <w:t>ޤ</w:t>
      </w:r>
      <w:r>
        <w:rPr/>
        <w:t>Ǥˤ</w:t>
      </w:r>
      <w:r>
        <w:rPr/>
        <w:t>錄�������᤿�</w:t>
      </w:r>
      <w:r>
        <w:rPr/>
        <w:t>٥</w:t>
      </w:r>
      <w:r>
        <w:rPr/>
        <w:t>�����</w:t>
      </w:r>
      <w:r>
        <w:rPr/>
        <w:t>Ϣ����������򤳤�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Ȥϸ���ʤ���ΤǤ��Τǡ����ΰ����̵����Τ��Τ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Τ�����</w:t>
      </w:r>
      <w:r>
        <w:rPr>
          <w:rtl w:val="true"/>
        </w:rPr>
        <w:t>ޤ</w:t>
      </w:r>
      <w:r>
        <w:rPr/>
        <w:t>�������</w:t>
      </w:r>
      <w:r>
        <w:rPr/>
        <w:t>Ԥ</w:t>
      </w:r>
      <w:r>
        <w:rPr>
          <w:rtl w:val="true"/>
        </w:rPr>
        <w:t>ޤ</w:t>
      </w:r>
      <w:r>
        <w:rPr/>
        <w:t>���</w:t>
      </w:r>
      <w:r>
        <w:rPr/>
        <w:t>äƤ������)����å</w:t>
      </w:r>
      <w:r>
        <w:rPr>
          <w:rtl w:val="true"/>
        </w:rPr>
        <w:t>ץ</w:t>
      </w:r>
      <w:r>
        <w:rPr/>
        <w:t>��</w:t>
      </w:r>
      <w:r>
        <w:rPr/>
        <w:t>åȤΥǡ����</w:t>
      </w:r>
      <w:r>
        <w:rPr/>
        <w:t>֥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󤻤�</w:t>
      </w:r>
      <w:r>
        <w:rPr/>
        <w:t>ɬ�</w:t>
      </w:r>
      <w:r>
        <w:rPr>
          <w:rtl w:val="true"/>
        </w:rPr>
        <w:t>פ�����ޤ����</w:t>
      </w:r>
      <w:r>
        <w:rPr/>
        <w:t>٥</w:t>
      </w:r>
      <w:r>
        <w:rPr/>
        <w:t>�����</w:t>
      </w:r>
      <w:r>
        <w:rPr/>
        <w:t>ô��Ԥˤϡ��</w:t>
      </w:r>
      <w:r>
        <w:rPr/>
        <w:t>쥸������</w:t>
      </w:r>
      <w:r>
        <w:rPr/>
        <w:t>ľ����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</w:t>
      </w:r>
      <w:r>
        <w:rPr>
          <w:rtl w:val="true"/>
        </w:rPr>
        <w:t>ץ���ߥ</w:t>
      </w:r>
      <w:r>
        <w:rPr/>
        <w:t>󥰤������</w:t>
      </w:r>
      <w:r>
        <w:rPr/>
        <w:t>Τ�Ȥ��</w:t>
      </w:r>
      <w:r>
        <w:rPr/>
        <w:t>줰���</w:t>
      </w:r>
      <w:r>
        <w:rPr/>
        <w:t>ǰ�򲡤��ͤˤ��Ƥ��������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ŵ�Ū���</w:t>
      </w:r>
      <w:r>
        <w:rPr>
          <w:rtl w:val="true"/>
        </w:rPr>
        <w:t>ڥ</w:t>
      </w:r>
      <w:r>
        <w:rPr/>
        <w:t>å������Ȥ���</w:t>
      </w:r>
      <w:r>
        <w:rPr/>
        <w:t>餺�</w:t>
      </w:r>
      <w:r>
        <w:rPr/>
        <w:t>˺Ѥ</w:t>
      </w:r>
      <w:r>
        <w:rPr>
          <w:rtl w:val="true"/>
        </w:rPr>
        <w:t>ߤޤ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ˤ�����</w:t>
      </w:r>
      <w:r>
        <w:rPr>
          <w:rtl w:val="true"/>
        </w:rPr>
        <w:t>ץ�ץ</w:t>
      </w:r>
      <w:r>
        <w:rPr/>
        <w:t>���फ��</w:t>
      </w:r>
      <w:r>
        <w:rPr/>
        <w:t>ȯ���ѤΥ��å�������Ǥ��</w:t>
      </w:r>
      <w:r>
        <w:rPr/>
        <w:t>뤫�</w:t>
      </w:r>
      <w:r>
        <w:rPr/>
        <w:t>ɤ����</w:t>
      </w:r>
      <w:r>
        <w:rPr/>
        <w:t>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碌�</w:t>
      </w:r>
      <w:r>
        <w:rPr/>
        <w:t>Ƥ������������Ū�˸�äơ�SVGA ��</w:t>
      </w:r>
      <w:r>
        <w:rPr/>
        <w:t>٥</w:t>
      </w:r>
      <w:r>
        <w:rPr/>
        <w:t>�</w:t>
      </w:r>
      <w:r>
        <w:rPr/>
        <w:t>γ�ȯ��Ȥˤ����ƺǤ�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ʤ����ϡ��</w:t>
      </w:r>
      <w:r>
        <w:rPr/>
        <w:t>쥸�����</w:t>
      </w:r>
      <w:r>
        <w:rPr/>
        <w:t>ΰ���</w:t>
      </w:r>
      <w:r>
        <w:rPr/>
        <w:t>䤽������򵭺</w:t>
      </w:r>
      <w:r>
        <w:rPr>
          <w:rtl w:val="true"/>
        </w:rPr>
        <w:t>ܤ</w:t>
      </w:r>
      <w:r>
        <w:rPr/>
        <w:t>��</w:t>
      </w:r>
      <w:r>
        <w:rPr/>
        <w:t>Ƥ���ǡ����</w:t>
      </w:r>
      <w:r>
        <w:rPr/>
        <w:t>֥</w:t>
      </w:r>
      <w:r>
        <w:rPr/>
        <w:t>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�</w:t>
      </w:r>
      <w:r>
        <w:rPr/>
        <w:t>錄���</w:t>
      </w:r>
      <w:r>
        <w:rPr/>
        <w:t>ϳ</w:t>
      </w:r>
      <w:r>
        <w:rPr>
          <w:rtl w:val="true"/>
        </w:rPr>
        <w:t>ؤ</w:t>
      </w:r>
      <w:r>
        <w:rPr/>
        <w:t>Ӥ</w:t>
      </w:r>
      <w:r>
        <w:rPr>
          <w:rtl w:val="true"/>
        </w:rPr>
        <w:t>ޤ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�</w:t>
      </w:r>
      <w:r>
        <w:rPr/>
        <w:t>쥸������</w:t>
      </w:r>
      <w:r>
        <w:rPr/>
        <w:t>ľ������</w:t>
      </w:r>
      <w:r>
        <w:rPr/>
        <w:t>褦�</w:t>
      </w:r>
      <w:r>
        <w:rPr/>
        <w:t>ʥ</w:t>
      </w:r>
      <w:r>
        <w:rPr>
          <w:rtl w:val="true"/>
        </w:rPr>
        <w:t>ץ���ߥ</w:t>
      </w:r>
      <w:r>
        <w:rPr/>
        <w:t>󥰤</w:t>
      </w:r>
      <w:r>
        <w:rPr/>
        <w:t>˴���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Ferraro ��ɬ�ɽ����</w:t>
      </w:r>
      <w:r>
        <w:rPr/>
        <w:t xml:space="preserve">ꤷ�� </w:t>
      </w:r>
      <w:r>
        <w:rPr/>
        <w:t>(����ɤ�ǡ�) ������ (����ʸ�Ϥ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ź�դ����</w:t>
      </w:r>
      <w:r>
        <w:rPr/>
        <w:t>ֻ���</w:t>
      </w:r>
      <w:r>
        <w:rPr/>
        <w:t>ʸ���</w:t>
      </w:r>
      <w:r>
        <w:rPr>
          <w:rtl w:val="true"/>
        </w:rPr>
        <w:t>פ</w:t>
      </w:r>
      <w:r>
        <w:rPr/>
        <w:t>򸫤</w:t>
      </w:r>
      <w:r>
        <w:rPr/>
        <w:t>Ƥ������)�������Фǲ������äƤ��</w:t>
      </w:r>
      <w:r>
        <w:rPr/>
        <w:t>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򤹤���</w:t>
      </w:r>
      <w:r>
        <w:rPr/>
        <w:t>ɤ���ˡ�ϥ�Υ���� ``generic'' �����Ф�ư���Ĵ�</w:t>
      </w:r>
      <w:r>
        <w:rPr/>
        <w:t>١</w:t>
      </w:r>
      <w:r>
        <w:rPr/>
        <w:t>�</w:t>
      </w:r>
      <w:r>
        <w:rPr/>
        <w:t>Fer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ܤ</w:t>
      </w:r>
      <w:r>
        <w:rPr/>
        <w:t>˽񤫤�Ƥ���������Ӥ��</w:t>
      </w:r>
      <w:r>
        <w:rPr/>
        <w:t>뤳�</w:t>
      </w:r>
      <w:r>
        <w:rPr/>
        <w:t>ȤǤ� (�</w:t>
      </w:r>
      <w:r>
        <w:rPr>
          <w:rtl w:val="true"/>
        </w:rPr>
        <w:t>ܤ</w:t>
      </w:r>
      <w:r>
        <w:rPr/>
        <w:t>˾����</w:t>
      </w:r>
      <w:r>
        <w:rPr/>
        <w:t>ְ</w:t>
      </w:r>
      <w:r>
        <w:rPr/>
        <w:t>㤤�����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դ��Ƥ������)��generic �����С��ǻȤ��� VGA �</w:t>
      </w:r>
      <w:r>
        <w:rPr/>
        <w:t>쥸�����򰷤��</w:t>
      </w:r>
      <w:r>
        <w:rPr>
          <w:rtl w:val="true"/>
        </w:rPr>
        <w:t>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vgaHW.c'' �ե��������˴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�ʥ����Фǲ������äƤ��</w:t>
      </w:r>
      <w:r>
        <w:rPr/>
        <w:t>뤫��򤷤��顢��</w:t>
      </w:r>
      <w:r>
        <w:rPr/>
        <w:t>Ĥ</w:t>
      </w:r>
      <w:r>
        <w:rPr>
          <w:rtl w:val="true"/>
        </w:rPr>
        <w:t>ޤ</w:t>
      </w:r>
      <w:r>
        <w:rPr/>
        <w:t>���</w:t>
      </w:r>
      <w:r>
        <w:rPr/>
        <w:t>ʣ��δ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�����ФˤĤ���Ĵ�</w:t>
      </w:r>
      <w:r>
        <w:rPr/>
        <w:t>٤</w:t>
      </w:r>
      <w:r>
        <w:rPr/>
        <w:t>Ƥ����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 SVGA ��å</w:t>
      </w:r>
      <w:r>
        <w:rPr>
          <w:rtl w:val="true"/>
        </w:rPr>
        <w:t>פ</w:t>
      </w:r>
      <w:r>
        <w:rPr/>
        <w:t>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֥</w:t>
      </w:r>
      <w:r>
        <w:rPr/>
        <w:t>å�����</w:t>
      </w:r>
      <w:r>
        <w:rPr/>
        <w:t>ꤷ�</w:t>
      </w:r>
      <w:r>
        <w:rPr/>
        <w:t>ƥ</w:t>
      </w:r>
      <w:r>
        <w:rPr>
          <w:rtl w:val="true"/>
        </w:rPr>
        <w:t>ץ</w:t>
      </w:r>
      <w:r>
        <w:rPr/>
        <w:t>������</w:t>
      </w:r>
      <w:r>
        <w:rPr/>
        <w:t>ɤ��ʤ���ʸ���Ĵ�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�� VGA ���</w:t>
      </w:r>
      <w:r>
        <w:rPr/>
        <w:t>鲿�����ͤ�</w:t>
      </w:r>
      <w:r>
        <w:rPr/>
        <w:t>Ķ���Ƥ��Ʋ������ͤ˼�</w:t>
      </w:r>
      <w:r>
        <w:rPr>
          <w:rtl w:val="true"/>
        </w:rPr>
        <w:t>ޤ</w:t>
      </w:r>
      <w:r>
        <w:rPr/>
        <w:t>äƤ��</w:t>
      </w:r>
      <w:r>
        <w:rPr/>
        <w:t>뤫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򤷤��</w:t>
      </w:r>
      <w:r>
        <w:rPr/>
        <w:t>顢��������</w:t>
      </w:r>
      <w:r>
        <w:rPr/>
        <w:t>å</w:t>
      </w:r>
      <w:r>
        <w:rPr>
          <w:rtl w:val="true"/>
        </w:rPr>
        <w:t>פ</w:t>
      </w:r>
      <w:r>
        <w:rPr/>
        <w:t>ˤĤ��ƥǡ����</w:t>
      </w:r>
      <w:r>
        <w:rPr/>
        <w:t>֥</w:t>
      </w:r>
      <w:r>
        <w:rPr/>
        <w:t>å�����ɤ�ʾ�������Ф</w:t>
      </w:r>
      <w:r>
        <w:rPr/>
        <w:t>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ʬ����Ǥ��</w:t>
      </w:r>
      <w:r>
        <w:rPr/>
        <w:t>礦�����</w:t>
      </w:r>
      <w:r>
        <w:rPr/>
        <w:t>ξ���������С��������ɥ</w:t>
      </w:r>
      <w:r>
        <w:rPr/>
        <w:t>饤�</w:t>
      </w:r>
      <w:r>
        <w:rPr/>
        <w:t>Ф˼�</w:t>
      </w:r>
      <w:r>
        <w:rPr/>
        <w:t>꤫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��Ȥˤʤ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�ǥ��</w:t>
      </w:r>
      <w:r>
        <w:rPr/>
        <w:t>쥯�</w:t>
      </w:r>
      <w:r>
        <w:rPr/>
        <w:t>ȥ</w:t>
      </w:r>
      <w:r>
        <w:rPr/>
        <w:t>깽</w:t>
      </w:r>
      <w:r>
        <w:rPr/>
        <w:t>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Ǥϥ������Υǥ��</w:t>
      </w:r>
      <w:r>
        <w:rPr/>
        <w:t>쥯�</w:t>
      </w:r>
      <w:r>
        <w:rPr/>
        <w:t>ȥ</w:t>
      </w:r>
      <w:r>
        <w:rPr/>
        <w:t>깽</w:t>
      </w:r>
      <w:r>
        <w:rPr/>
        <w:t>¤�γ��</w:t>
      </w:r>
      <w:r>
        <w:rPr>
          <w:rtl w:val="true"/>
        </w:rPr>
        <w:t>פ�������ޤ</w:t>
      </w:r>
      <w:r>
        <w:rPr/>
        <w:t>����</w:t>
      </w:r>
      <w:r>
        <w:rPr/>
        <w:t>ɥ</w:t>
      </w:r>
      <w:r>
        <w:rPr/>
        <w:t>饤�</w:t>
      </w:r>
      <w:r>
        <w:rPr/>
        <w:t>Фκ���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Ϣ����ǥ��</w:t>
      </w:r>
      <w:r>
        <w:rPr/>
        <w:t>쥯�</w:t>
      </w:r>
      <w:r>
        <w:rPr/>
        <w:t>ȥ꡿�ե��������򼨤��Ƥ��</w:t>
      </w:r>
      <w:r>
        <w:rPr>
          <w:rtl w:val="true"/>
        </w:rPr>
        <w:t>ޤ</w:t>
      </w:r>
      <w:r>
        <w:rPr/>
        <w:t>�����󥯥��</w:t>
      </w:r>
      <w:r>
        <w:rPr/>
        <w:t>åȤι�¤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ߤ</w:t>
      </w:r>
      <w:r>
        <w:rPr/>
        <w:t>Ǽ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config/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ʹ���Υ������</w:t>
      </w:r>
      <w:r>
        <w:rPr>
          <w:rtl w:val="true"/>
        </w:rPr>
        <w:t>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86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ree86 �Υ�����ʹ���Υ������</w:t>
      </w:r>
      <w:r>
        <w:rPr>
          <w:rtl w:val="true"/>
        </w:rPr>
        <w:t>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����: �Ƕ�� xf86site.def ��ľ���Խ������� host.def 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ե���������Ƥ򥳥ԡ����ơ�������Խ�������ˡ���</w:t>
      </w:r>
      <w:r>
        <w:rPr/>
        <w:t>侩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褦�</w:t>
      </w:r>
      <w:r>
        <w:rPr/>
        <w:t>Ǥ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programs/Xserver/hw/xfre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Ф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Ф˶��̤ʥե����� (XF86Config �Υѥ�</w:t>
      </w:r>
      <w:r>
        <w:rPr/>
        <w:t>᡼������</w:t>
      </w:r>
      <w:r>
        <w:rPr/>
        <w:t>/�ѡ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/O �ǥХ����ϥ�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ScrnInfoRec' �ǡ�����¤��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_Op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ץ</w:t>
      </w:r>
      <w:r>
        <w:rPr/>
        <w:t>����</w:t>
      </w:r>
      <w:r>
        <w:rPr/>
        <w:t>ե</w:t>
      </w:r>
      <w:r>
        <w:rPr/>
        <w:t>饰��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饤�󥢥���</w:t>
      </w:r>
      <w:r>
        <w:rPr/>
        <w:t>֥�</w:t>
      </w:r>
      <w:r>
        <w:rPr>
          <w:rtl w:val="true"/>
        </w:rPr>
        <w:t>ޥ</w:t>
      </w:r>
      <w:r>
        <w:rPr/>
        <w:t>���</w:t>
      </w:r>
      <w:r>
        <w:rPr/>
        <w:t>ȥ</w:t>
      </w:r>
      <w:r>
        <w:rPr/>
        <w:t>桼�</w:t>
      </w:r>
      <w:r>
        <w:rPr/>
        <w:t>ƥ���ƥ��</w:t>
      </w:r>
      <w:r>
        <w:rPr>
          <w:rtl w:val="true"/>
        </w:rPr>
        <w:t>ؿ��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-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 ���</w:t>
      </w:r>
      <w:r>
        <w:rPr>
          <w:rtl w:val="true"/>
        </w:rPr>
        <w:t>ݡ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ynta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ޥ</w:t>
      </w:r>
      <w:r>
        <w:rPr/>
        <w:t>�������������֥�</w:t>
      </w:r>
      <w:r>
        <w:rPr/>
        <w:t>˥�˥å���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_OS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 �����</w:t>
      </w:r>
      <w:r>
        <w:rPr>
          <w:rtl w:val="true"/>
        </w:rPr>
        <w:t>ݡ</w:t>
      </w:r>
      <w:r>
        <w:rPr/>
        <w:t>��</w:t>
      </w:r>
      <w:r>
        <w:rPr/>
        <w:t>Ȥ��� include, define �� �</w:t>
      </w:r>
      <w:r>
        <w:rPr>
          <w:rtl w:val="true"/>
        </w:rPr>
        <w:t>ץ</w:t>
      </w:r>
      <w:r>
        <w:rPr/>
        <w:t>�</w:t>
      </w:r>
      <w:r>
        <w:rPr/>
        <w:t>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K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.def.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󥯥��</w:t>
      </w:r>
      <w:r>
        <w:rPr/>
        <w:t>åȤ� site.def �ѤΥƥ�</w:t>
      </w:r>
      <w:r>
        <w:rPr>
          <w:rtl w:val="true"/>
        </w:rPr>
        <w:t>ץ</w:t>
      </w:r>
      <w:r>
        <w:rPr/>
        <w:t>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6 �� VGA �����ФΥ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ic �� VGA ���</w:t>
      </w:r>
      <w:r>
        <w:rPr/>
        <w:t>갷���</w:t>
      </w:r>
      <w:r>
        <w:rPr>
          <w:rtl w:val="true"/>
        </w:rPr>
        <w:t>ץ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vgaVideoChipRec' �� `vgaHWRec' �ǡ�����¤��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H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ic �� VGA �</w:t>
      </w:r>
      <w:r>
        <w:rPr/>
        <w:t>쥸�������갷���</w:t>
      </w:r>
      <w:r>
        <w:rPr>
          <w:rtl w:val="true"/>
        </w:rPr>
        <w:t>ؿ</w:t>
      </w:r>
      <w:r>
        <w:rPr/>
        <w:t xml:space="preserve">� </w:t>
      </w:r>
      <w:r>
        <w:rPr/>
        <w:t>vgaHWIn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gaHWSave() �� vgaHWRestore()��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�ɥ</w:t>
      </w:r>
      <w:r>
        <w:rPr/>
        <w:t>饤�</w:t>
      </w:r>
      <w:r>
        <w:rPr/>
        <w:t>ФΥ��</w:t>
      </w:r>
      <w:r>
        <w:rPr/>
        <w:t>֥</w:t>
      </w:r>
      <w:r>
        <w:rPr/>
        <w:t>ǥ��</w:t>
      </w:r>
      <w:r>
        <w:rPr/>
        <w:t>쥯�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ơ����ɥ</w:t>
      </w:r>
      <w:r>
        <w:rPr/>
        <w:t>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kefile, .c �ե�����ȥХ��</w:t>
      </w:r>
      <w:r>
        <w:rPr>
          <w:rtl w:val="true"/>
        </w:rPr>
        <w:t>ڤ��ؤ��ؿ</w:t>
      </w:r>
      <w:r>
        <w:rPr/>
        <w:t>��</w:t>
      </w:r>
      <w:r>
        <w:rPr/>
        <w:t>Ѥ� .s 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Υ���� vga �����ФΥǥ��</w:t>
      </w:r>
      <w:r>
        <w:rPr/>
        <w:t>쥯�</w:t>
      </w:r>
      <w:r>
        <w:rPr/>
        <w:t>ȥ</w:t>
      </w:r>
      <w:r>
        <w:rPr/>
        <w:t>ꡣ</w:t>
      </w:r>
      <w:r>
        <w:rPr/>
        <w:t>vga256 �˥�󥯤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Ⱦ�</w:t>
      </w:r>
      <w:r>
        <w:rPr/>
        <w:t>拾��</w:t>
      </w:r>
      <w:r>
        <w:rPr/>
        <w:t>ѥ���ǻ��Ѥ��</w:t>
      </w:r>
      <w:r>
        <w:rPr/>
        <w:t>뺹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�ɥ</w:t>
      </w:r>
      <w:r>
        <w:rPr/>
        <w:t>饤�</w:t>
      </w:r>
      <w:r>
        <w:rPr/>
        <w:t>ФΥ��</w:t>
      </w:r>
      <w:r>
        <w:rPr/>
        <w:t>֥</w:t>
      </w:r>
      <w:r>
        <w:rPr/>
        <w:t>ǥ��</w:t>
      </w:r>
      <w:r>
        <w:rPr/>
        <w:t>쥯�</w:t>
      </w:r>
      <w:r>
        <w:rPr/>
        <w:t>ȥ</w:t>
      </w:r>
      <w:r>
        <w:rPr/>
        <w:t>ꡣ</w:t>
      </w:r>
      <w:r>
        <w:rPr/>
        <w:t>`generic' �� VGA �ɥ</w:t>
      </w:r>
      <w:r>
        <w:rPr/>
        <w:t>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⤳�������</w:t>
      </w:r>
      <w:r>
        <w:rPr/>
        <w:t>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�� vga �����ФΥǥ��</w:t>
      </w:r>
      <w:r>
        <w:rPr/>
        <w:t>쥯�</w:t>
      </w:r>
      <w:r>
        <w:rPr/>
        <w:t>ȥ</w:t>
      </w:r>
      <w:r>
        <w:rPr/>
        <w:t>ꡣ</w:t>
      </w:r>
      <w:r>
        <w:rPr/>
        <w:t>vga256 �˥�󥯤����</w:t>
      </w:r>
      <w:r>
        <w:rPr>
          <w:rtl w:val="true"/>
        </w:rPr>
        <w:t>ؤ</w:t>
      </w:r>
      <w:r>
        <w:rPr/>
        <w:t>ɤΥ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Ⱦ�</w:t>
      </w:r>
      <w:r>
        <w:rPr/>
        <w:t>拾��</w:t>
      </w:r>
      <w:r>
        <w:rPr/>
        <w:t>ѥ���ǻ��Ѥ��</w:t>
      </w:r>
      <w:r>
        <w:rPr/>
        <w:t>뺹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�ɥ</w:t>
      </w:r>
      <w:r>
        <w:rPr/>
        <w:t>饤�</w:t>
      </w:r>
      <w:r>
        <w:rPr/>
        <w:t>ФΥ��</w:t>
      </w:r>
      <w:r>
        <w:rPr/>
        <w:t>֥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ʸ��ȥ����</w:t>
      </w:r>
      <w:r>
        <w:rPr/>
        <w:t>֥</w:t>
      </w:r>
      <w:r>
        <w:rPr/>
        <w:t>ɥ</w:t>
      </w:r>
      <w:r>
        <w:rPr/>
        <w:t>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󥯥��</w:t>
      </w:r>
      <w:r>
        <w:rPr/>
        <w:t>åȤ��̾� /usr/X11R6/lib/Server ��Ƴ����</w:t>
      </w:r>
      <w:r>
        <w:rPr>
          <w:rtl w:val="true"/>
        </w:rPr>
        <w:t>ޤ</w:t>
      </w:r>
      <w:r>
        <w:rPr/>
        <w:t>�����󥯥�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����Ф�ƥ�󥯤��</w:t>
      </w:r>
      <w:r>
        <w:rPr/>
        <w:t>뤿���</w:t>
      </w:r>
      <w:r>
        <w:rPr/>
        <w:t>ɬ�</w:t>
      </w:r>
      <w:r>
        <w:rPr>
          <w:rtl w:val="true"/>
        </w:rPr>
        <w:t>פ</w:t>
      </w:r>
      <w:r>
        <w:rPr/>
        <w:t>ʤ�Τ����</w:t>
      </w:r>
      <w:r>
        <w:rPr/>
        <w:t>٤</w:t>
      </w:r>
      <w:r>
        <w:rPr/>
        <w:t>ƴ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Ƴ����ʤ��Ƥ⡢�������ɥ</w:t>
      </w:r>
      <w:r>
        <w:rPr/>
        <w:t>饤�</w:t>
      </w:r>
      <w:r>
        <w:rPr/>
        <w:t>Ф������������������Ф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ʹ���Υ������</w:t>
      </w:r>
      <w:r>
        <w:rPr>
          <w:rtl w:val="true"/>
        </w:rPr>
        <w:t>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 xml:space="preserve">嵭 </w:t>
      </w:r>
      <w:r>
        <w:rPr/>
        <w:t>`common' �ǥ��</w:t>
      </w:r>
      <w:r>
        <w:rPr/>
        <w:t>쥯�</w:t>
      </w:r>
      <w:r>
        <w:rPr/>
        <w:t>ȥ</w:t>
      </w:r>
      <w:r>
        <w:rPr/>
        <w:t>겼�</w:t>
      </w:r>
      <w:r>
        <w:rPr/>
        <w:t>ˤ�����Ƥ� include 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٤</w:t>
      </w:r>
      <w:r>
        <w:rPr/>
        <w:t>Ƥ� SVGA �ɥ</w:t>
      </w:r>
      <w:r>
        <w:rPr/>
        <w:t>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�ɥ</w:t>
      </w:r>
      <w:r>
        <w:rPr/>
        <w:t>饤�</w:t>
      </w:r>
      <w:r>
        <w:rPr/>
        <w:t>ФΥ��</w:t>
      </w:r>
      <w:r>
        <w:rPr/>
        <w:t>֥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�ɥ</w:t>
      </w:r>
      <w:r>
        <w:rPr/>
        <w:t>饤�</w:t>
      </w:r>
      <w:r>
        <w:rPr/>
        <w:t>ФΥ��</w:t>
      </w:r>
      <w:r>
        <w:rPr/>
        <w:t>֥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�ɥ</w:t>
      </w:r>
      <w:r>
        <w:rPr/>
        <w:t>饤�</w:t>
      </w:r>
      <w:r>
        <w:rPr/>
        <w:t>ФΥ��</w:t>
      </w:r>
      <w:r>
        <w:rPr/>
        <w:t>֥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ʸ��ȥ����</w:t>
      </w:r>
      <w:r>
        <w:rPr/>
        <w:t>֥</w:t>
      </w:r>
      <w:r>
        <w:rPr/>
        <w:t>ɥ</w:t>
      </w:r>
      <w:r>
        <w:rPr/>
        <w:t>饤�</w:t>
      </w:r>
      <w:r>
        <w:rPr/>
        <w:t>ФΥǥ��</w:t>
      </w:r>
      <w:r>
        <w:rPr/>
        <w:t>쥯�</w:t>
      </w:r>
      <w:r>
        <w:rPr/>
        <w:t>ȥ</w:t>
      </w:r>
      <w:r>
        <w:rPr/>
        <w:t>껲�ͤ</w:t>
      </w:r>
      <w:r>
        <w:rPr/>
        <w:t>Τ���� `vgaHW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⤳���</w:t>
      </w:r>
      <w:r>
        <w:rPr/>
        <w:t>˥��ԡ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�󥯥��åȤΰ���Ȥ��Ƥ������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ǤϿ������ɥ</w:t>
      </w:r>
      <w:r>
        <w:rPr/>
        <w:t>饤�</w:t>
      </w:r>
      <w:r>
        <w:rPr/>
        <w:t>Ф������ɬ�</w:t>
      </w:r>
      <w:r>
        <w:rPr>
          <w:rtl w:val="true"/>
        </w:rPr>
        <w:t>פ</w:t>
      </w:r>
      <w:r>
        <w:rPr/>
        <w:t>ʼ��դι���ѹ�������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ޤ</w:t>
      </w:r>
      <w:r>
        <w:rPr/>
        <w:t>������</w:t>
      </w:r>
      <w:r>
        <w:rPr/>
        <w:t>μ��ϥ��������������</w:t>
      </w:r>
      <w:r>
        <w:rPr/>
        <w:t>뤫��󥯥��</w:t>
      </w:r>
      <w:r>
        <w:rPr/>
        <w:t>åȤ��������</w:t>
      </w:r>
      <w:r>
        <w:rPr/>
        <w:t>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餺</w:t>
      </w:r>
      <w:r>
        <w:rPr/>
        <w:t>Ʊ�ͤǡ�����ե���������</w:t>
      </w:r>
      <w:r>
        <w:rPr/>
        <w:t>֤��ۤ</w:t>
      </w:r>
      <w:r>
        <w:rPr/>
        <w:t>ʤäƤ������Τ��ȤǤ��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ɬ�</w:t>
      </w:r>
      <w:r>
        <w:rPr>
          <w:rtl w:val="true"/>
        </w:rPr>
        <w:t>פ</w:t>
      </w:r>
      <w:r>
        <w:rPr/>
        <w:t>ʹ���ѹ��ˤĤ��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ɥ</w:t>
      </w:r>
      <w:r>
        <w:rPr/>
        <w:t>饤�</w:t>
      </w:r>
      <w:r>
        <w:rPr/>
        <w:t>ФΤ���Υ��</w:t>
      </w:r>
      <w:r>
        <w:rPr/>
        <w:t>֥</w:t>
      </w:r>
      <w:r>
        <w:rPr/>
        <w:t>ǥ��</w:t>
      </w:r>
      <w:r>
        <w:rPr/>
        <w:t>쥯�</w:t>
      </w:r>
      <w:r>
        <w:rPr/>
        <w:t>ȥ�̾�ȥǡ�����¤����</w:t>
      </w:r>
      <w:r>
        <w:rPr/>
        <w:t>ꤷ�</w:t>
      </w:r>
      <w:r>
        <w:rPr/>
        <w:t>Ʋ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ߤ</w:t>
      </w:r>
      <w:r>
        <w:rPr/>
        <w:t>Υɥ</w:t>
      </w:r>
      <w:r>
        <w:rPr/>
        <w:t>饤�</w:t>
      </w:r>
      <w:r>
        <w:rPr/>
        <w:t>С��ηϤǤϡ�ñ��Υɥ</w:t>
      </w:r>
      <w:r>
        <w:rPr/>
        <w:t>饤����</w:t>
      </w:r>
      <w:r>
        <w:rPr/>
        <w:t>˴�Ϣ����ʣ��Υ�å</w:t>
      </w:r>
      <w:r>
        <w:rPr>
          <w:rtl w:val="true"/>
        </w:rPr>
        <w:t>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ȤΤ���Υɥ</w:t>
      </w:r>
      <w:r>
        <w:rPr/>
        <w:t>饤�</w:t>
      </w:r>
      <w:r>
        <w:rPr/>
        <w:t>Ф����</w:t>
      </w:r>
      <w:r>
        <w:rPr/>
        <w:t>뤳�</w:t>
      </w:r>
      <w:r>
        <w:rPr/>
        <w:t>Ȥ���ǽ�Ǥ��</w:t>
      </w:r>
      <w:r>
        <w:rPr/>
        <w:t xml:space="preserve">뤿�� </w:t>
      </w:r>
      <w:r>
        <w:rPr/>
        <w:t>(�º</w:t>
      </w:r>
      <w:r>
        <w:rPr>
          <w:rtl w:val="true"/>
        </w:rPr>
        <w:t>ݤ</w:t>
      </w:r>
      <w:r>
        <w:rPr/>
        <w:t>ˤ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Ȥ����</w:t>
      </w:r>
      <w:r>
        <w:rPr/>
        <w:t>夵��</w:t>
      </w:r>
      <w:r>
        <w:rPr/>
        <w:t>Ƥ��</w:t>
      </w:r>
      <w:r>
        <w:rPr>
          <w:rtl w:val="true"/>
        </w:rPr>
        <w:t>ޤ</w:t>
      </w:r>
      <w:r>
        <w:rPr/>
        <w:t>�</w:t>
      </w:r>
      <w:r>
        <w:rPr/>
        <w:t>) �̾��å</w:t>
      </w:r>
      <w:r>
        <w:rPr>
          <w:rtl w:val="true"/>
        </w:rPr>
        <w:t>ץ</w:t>
      </w:r>
      <w:r>
        <w:rPr/>
        <w:t>��</w:t>
      </w:r>
      <w:r>
        <w:rPr/>
        <w:t>åȤΥС��������</w:t>
      </w:r>
      <w:r>
        <w:rPr/>
        <w:t>٥</w:t>
      </w:r>
      <w:r>
        <w:rPr/>
        <w:t>���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Ѥ���</w:t>
      </w:r>
      <w:r>
        <w:rPr/>
        <w:t>ۤ����</w:t>
      </w:r>
      <w:r>
        <w:rPr/>
        <w:t>ɤ��Ǥ��</w:t>
      </w:r>
      <w:r>
        <w:rPr/>
        <w:t>礦���������</w:t>
      </w:r>
      <w:r>
        <w:rPr/>
        <w:t>˸Ť� XFree86 �Υɥ</w:t>
      </w:r>
      <w:r>
        <w:rPr/>
        <w:t>饤�</w:t>
      </w:r>
      <w:r>
        <w:rPr/>
        <w:t>Ф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˽��äƤ��</w:t>
      </w:r>
      <w:r>
        <w:rPr>
          <w:rtl w:val="true"/>
        </w:rPr>
        <w:t>ޤ</w:t>
      </w:r>
      <w:r>
        <w:rPr/>
        <w:t>��󤬡����</w:t>
      </w:r>
      <w:r>
        <w:rPr/>
        <w:t>Τ��ȤϤ��</w:t>
      </w:r>
      <w:r>
        <w:rPr/>
        <w:t>줫�鳫</w:t>
      </w:r>
      <w:r>
        <w:rPr/>
        <w:t>ȯ����ɥ</w:t>
      </w:r>
      <w:r>
        <w:rPr/>
        <w:t>饤�</w:t>
      </w:r>
      <w:r>
        <w:rPr/>
        <w:t>С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˽���ʤ����ɤ��Ȥ�����ͳ�ˤϤʤ�</w:t>
      </w:r>
      <w:r>
        <w:rPr>
          <w:rtl w:val="true"/>
        </w:rPr>
        <w:t>ޤ</w:t>
      </w:r>
      <w:r>
        <w:rPr/>
        <w:t>��󡣤����</w:t>
      </w:r>
      <w:r>
        <w:rPr/>
        <w:t>θŤ������ɤΤ</w:t>
      </w:r>
      <w:r>
        <w:rPr/>
        <w:t>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ɤϡ��ɥ</w:t>
      </w:r>
      <w:r>
        <w:rPr/>
        <w:t>饤�</w:t>
      </w:r>
      <w:r>
        <w:rPr/>
        <w:t>ФΥ��󥿡��ե����������</w:t>
      </w:r>
      <w:r>
        <w:rPr>
          <w:rtl w:val="true"/>
        </w:rPr>
        <w:t>ߤ</w:t>
      </w:r>
      <w:r>
        <w:rPr/>
        <w:t>Τ</w:t>
      </w:r>
      <w:r>
        <w:rPr/>
        <w:t>褦�</w:t>
      </w:r>
      <w:r>
        <w:rPr/>
        <w:t>˽��</w:t>
      </w:r>
      <w:r>
        <w:rPr/>
        <w:t>𤫤</w:t>
      </w:r>
      <w:r>
        <w:rPr/>
        <w:t>ĳ�ĥ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ʤ���˳�ȯ���</w:t>
      </w:r>
      <w:r>
        <w:rPr/>
        <w:t>줿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ʸ��Ǥ� SuperDuper Chips �Ȥ����</w:t>
      </w:r>
      <w:r>
        <w:rPr/>
        <w:t>٥</w:t>
      </w:r>
      <w:r>
        <w:rPr/>
        <w:t>����</w:t>
      </w:r>
      <w:r>
        <w:rPr/>
        <w:t>Υ�å</w:t>
      </w:r>
      <w:r>
        <w:rPr>
          <w:rtl w:val="true"/>
        </w:rPr>
        <w:t>פ</w:t>
      </w:r>
      <w:r>
        <w:rPr/>
        <w:t>���</w:t>
      </w:r>
      <w:r>
        <w:rPr/>
        <w:t>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ޤ����</w:t>
      </w:r>
      <w:r>
        <w:rPr>
          <w:rtl w:val="true"/>
        </w:rPr>
        <w:t>ʹ</w:t>
      </w:r>
      <w:r>
        <w:rPr>
          <w:rtl w:val="true"/>
        </w:rPr>
        <w:t>ߡ</w:t>
      </w:r>
      <w:r>
        <w:rPr/>
        <w:t>��</w:t>
      </w:r>
      <w:r>
        <w:rPr/>
        <w:t>ɥ</w:t>
      </w:r>
      <w:r>
        <w:rPr/>
        <w:t>饤�</w:t>
      </w:r>
      <w:r>
        <w:rPr/>
        <w:t>Ф�̾�Τ� `sdc' ���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</w:t>
      </w:r>
      <w:r>
        <w:rPr>
          <w:rtl w:val="true"/>
        </w:rPr>
        <w:t>ݡ</w:t>
      </w:r>
      <w:r>
        <w:rPr/>
        <w:t>����</w:t>
      </w:r>
      <w:r>
        <w:rPr/>
        <w:t>о</w:t>
      </w:r>
      <w:r>
        <w:rPr>
          <w:rtl w:val="true"/>
        </w:rPr>
        <w:t>ݤ</w:t>
      </w:r>
      <w:r>
        <w:rPr/>
        <w:t>򥫥</w:t>
      </w:r>
      <w:r>
        <w:rPr/>
        <w:t>顼�����</w:t>
      </w:r>
      <w:r>
        <w:rPr/>
        <w:t>С���Υ������С��</w:t>
      </w:r>
      <w:r>
        <w:rPr>
          <w:rtl w:val="true"/>
        </w:rPr>
        <w:t>ޤ</w:t>
      </w:r>
      <w:r>
        <w:rPr/>
        <w:t>���</w:t>
      </w:r>
      <w:r>
        <w:rPr/>
        <w:t>ξ��Τɤ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뤫���</w:t>
      </w:r>
      <w:r>
        <w:rPr/>
        <w:t>Ƥ������������ʸ��Ǥϡ����</w:t>
      </w:r>
      <w:r>
        <w:rPr/>
        <w:t>顼�</w:t>
      </w:r>
      <w:r>
        <w:rPr/>
        <w:t>ȥ�Υ���ξ��Υ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ݡ</w:t>
      </w:r>
      <w:r>
        <w:rPr/>
        <w:t>��</w:t>
      </w:r>
      <w:r>
        <w:rPr/>
        <w:t>Ȥ����ΤȲ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顼�����</w:t>
      </w:r>
      <w:r>
        <w:rPr/>
        <w:t>Ф���򥵥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硢��</w:t>
      </w:r>
      <w:r>
        <w:rPr/>
        <w:t>Υ������Ф�¸����</w:t>
      </w:r>
      <w:r>
        <w:rPr/>
        <w:t>뤿����</w:t>
      </w:r>
      <w:r>
        <w:rPr/>
        <w:t>ʳ���̵�</w:t>
      </w:r>
      <w:r>
        <w:rPr/>
        <w:t>뤷�</w:t>
      </w:r>
      <w:r>
        <w:rPr/>
        <w:t>Ƥ��</w:t>
      </w:r>
      <w:r>
        <w:rPr>
          <w:rtl w:val="true"/>
        </w:rPr>
        <w:t>ޤ��ޤ</w:t>
      </w:r>
      <w:r>
        <w:rPr/>
        <w:t>��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Ф���򥵥</w:t>
      </w:r>
      <w:r>
        <w:rPr>
          <w:rtl w:val="true"/>
        </w:rPr>
        <w:t>ݡ</w:t>
      </w:r>
      <w:r>
        <w:rPr/>
        <w:t>��</w:t>
      </w:r>
      <w:r>
        <w:rPr/>
        <w:t>Ȥ�����ϡ����</w:t>
      </w:r>
      <w:r>
        <w:rPr/>
        <w:t>顼�����</w:t>
      </w:r>
      <w:r>
        <w:rPr/>
        <w:t>ФΤ���˵��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ʳ����Υ������ФΤ���˼¹Ԥ�����Υ������ФΤ�����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̵�</w:t>
      </w:r>
      <w:r>
        <w:rPr/>
        <w:t>뤷�</w:t>
      </w:r>
      <w:r>
        <w:rPr/>
        <w:t>Ƥ����������¸�Υɥ</w:t>
      </w:r>
      <w:r>
        <w:rPr/>
        <w:t>饤�</w:t>
      </w:r>
      <w:r>
        <w:rPr/>
        <w:t>ФϤ</w:t>
      </w:r>
      <w:r>
        <w:rPr/>
        <w:t>ۤ</w:t>
      </w:r>
      <w:r>
        <w:rPr/>
        <w:t>Ȥ�ɤ����</w:t>
      </w:r>
      <w:r>
        <w:rPr/>
        <w:t>顼�</w:t>
      </w:r>
      <w:r>
        <w:rPr/>
        <w:t>Τ</w:t>
      </w:r>
      <w:r>
        <w:rPr>
          <w:rtl w:val="true"/>
        </w:rPr>
        <w:t>ߤ���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ξ��Υ����Ф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``generic'' �ɥ</w:t>
      </w:r>
      <w:r>
        <w:rPr/>
        <w:t>饤�</w:t>
      </w:r>
      <w:r>
        <w:rPr/>
        <w:t>Ф� 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Υ������ФΤ</w:t>
      </w:r>
      <w:r>
        <w:rPr>
          <w:rtl w:val="true"/>
        </w:rPr>
        <w:t>ߤ</w:t>
      </w:r>
      <w:r>
        <w:rPr/>
        <w:t>򥵥</w:t>
      </w:r>
      <w:r>
        <w:rPr>
          <w:rtl w:val="true"/>
        </w:rPr>
        <w:t>ݡ</w:t>
      </w:r>
      <w:r>
        <w:rPr/>
        <w:t>��</w:t>
      </w:r>
      <w:r>
        <w:rPr/>
        <w:t>Ȥ���ͣ��Υɥ</w:t>
      </w:r>
      <w:r>
        <w:rPr/>
        <w:t>饤�</w:t>
      </w:r>
      <w:r>
        <w:rPr/>
        <w:t>С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ɥ</w:t>
      </w:r>
      <w:r>
        <w:rPr/>
        <w:t>饤�</w:t>
      </w:r>
      <w:r>
        <w:rPr/>
        <w:t>ФΥǥ��</w:t>
      </w:r>
      <w:r>
        <w:rPr/>
        <w:t>쥯�</w:t>
      </w:r>
      <w:r>
        <w:rPr/>
        <w:t>ȥ�����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���������Ȥ�����ϡ����Υǥ��</w:t>
      </w:r>
      <w:r>
        <w:rPr/>
        <w:t>쥯�</w:t>
      </w:r>
      <w:r>
        <w:rPr/>
        <w:t>ȥ�����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/programs/Xserver/hw/xfree86/vga25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/programs/Xserver/hw/xfree86/vga1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/programs/Xserver/hw/xfree86/vga2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󥯥��åȤ����Ȥ�����ϼ��Υǥ��</w:t>
      </w:r>
      <w:r>
        <w:rPr/>
        <w:t>쥯�</w:t>
      </w:r>
      <w:r>
        <w:rPr/>
        <w:t>ȥ�����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5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1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ɥ</w:t>
      </w:r>
      <w:r>
        <w:rPr/>
        <w:t>饤�</w:t>
      </w:r>
      <w:r>
        <w:rPr/>
        <w:t>Ф�������</w:t>
      </w:r>
      <w:r>
        <w:rPr/>
        <w:t>٤</w:t>
      </w:r>
      <w:r>
        <w:rPr/>
        <w:t xml:space="preserve">� </w:t>
      </w:r>
      <w:r>
        <w:rPr/>
        <w:t>Imakefile �ѥ�᥿�����</w:t>
      </w:r>
      <w:r>
        <w:rPr/>
        <w:t>ꤷ�</w:t>
      </w:r>
      <w:r>
        <w:rPr>
          <w:rtl w:val="true"/>
        </w:rPr>
        <w:t>ޤ</w:t>
      </w:r>
      <w:r>
        <w:rPr/>
        <w:t>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���������Ȥ���ʤ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xc/config/cf/xfree86.cf ���Խ����� `sdc' �� `XF86Vga256Dri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XF86Vga16Drivers' �� `XF86Vga2Drivers' �����ΰ�����ɲ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</w:t>
      </w:r>
      <w:r>
        <w:rPr/>
        <w:t>`generic' ��ľ� (�</w:t>
      </w:r>
      <w:r>
        <w:rPr/>
        <w:t>㤨�</w:t>
      </w:r>
      <w:r>
        <w:rPr/>
        <w:t>кǸ</w:t>
      </w:r>
      <w:r>
        <w:rPr/>
        <w:t>夫��������</w:t>
      </w:r>
      <w:r>
        <w:rPr/>
        <w:t>) �� `sd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ɲä���¾�Υɥ</w:t>
      </w:r>
      <w:r>
        <w:rPr/>
        <w:t>饤�</w:t>
      </w:r>
      <w:r>
        <w:rPr/>
        <w:t>Ф�õ���ˤ�äƸ�ä� `sdc' ��å</w:t>
      </w:r>
      <w:r>
        <w:rPr>
          <w:rtl w:val="true"/>
        </w:rPr>
        <w:t>ץ</w:t>
      </w:r>
      <w:r>
        <w:rPr/>
        <w:t>�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Τ���ʤ����ɤ�����ǧ����</w:t>
      </w:r>
      <w:r>
        <w:rPr/>
        <w:t>褦�</w:t>
      </w:r>
      <w:r>
        <w:rPr/>
        <w:t>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xc/config/cf/xf86site.def ���Խ����Ƥ��Υե�����ˤ�Ʊ�����</w:t>
      </w:r>
      <w:r>
        <w:rPr>
          <w:rtl w:val="true"/>
        </w:rPr>
        <w:t>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ä��Ƥ������ (�����ɸ���ͤ򼨤�ñ�ʤ</w:t>
      </w:r>
      <w:r>
        <w:rPr/>
        <w:t>륳���</w:t>
      </w:r>
      <w:r>
        <w:rPr/>
        <w:t>Ȥ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xc/programs/Xserver/hw/xfree86/LinkKit/ �ˤ��� site.def.LK 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Խ����Ƥ��Υե������Ʊ�����</w:t>
      </w:r>
      <w:r>
        <w:rPr>
          <w:rtl w:val="true"/>
        </w:rPr>
        <w:t>ܤ</w:t>
      </w:r>
      <w:r>
        <w:rPr/>
        <w:t>��</w:t>
      </w:r>
      <w:r>
        <w:rPr/>
        <w:t>ɲä��Ƥ��������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󥯥��</w:t>
      </w:r>
      <w:r>
        <w:rPr/>
        <w:t>åȤ���˴</w:t>
      </w:r>
      <w:r>
        <w:rPr>
          <w:rtl w:val="true"/>
        </w:rPr>
        <w:t>ޤޤ</w:t>
      </w:r>
      <w:r>
        <w:rPr/>
        <w:t xml:space="preserve">�� </w:t>
      </w:r>
      <w:r>
        <w:rPr/>
        <w:t>`site.def' �ե�����ο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󥯥��åȤ����Ȥ򤹤�ʤ</w:t>
      </w:r>
      <w:r>
        <w:rPr/>
        <w:t>顢</w:t>
      </w:r>
      <w:r>
        <w:rPr/>
        <w:t>/usr/X11R6/lib/Server/site.de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`sdc' �� `XF86Vga256Drivers', `XF86Vga16Drivers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F86Vga2Drivers' �����˺ǽ�˽񤤤��ͤ��ɲ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ƿ������ǥ��</w:t>
      </w:r>
      <w:r>
        <w:rPr/>
        <w:t>쥯�</w:t>
      </w:r>
      <w:r>
        <w:rPr/>
        <w:t>ȥ�˿�Υե�����򥳥ԡ����</w:t>
      </w:r>
      <w:r>
        <w:rPr>
          <w:rtl w:val="true"/>
        </w:rPr>
        <w:t>ޤ</w:t>
      </w:r>
      <w:r>
        <w:rPr/>
        <w:t>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���������Ȥ���ʤ</w:t>
      </w:r>
      <w:r>
        <w:rPr/>
        <w:t>顢</w:t>
      </w:r>
      <w:r>
        <w:rPr/>
        <w:t>`stub' �ե�����򼡤Τ</w:t>
      </w:r>
      <w:r>
        <w:rPr/>
        <w:t>褦�</w:t>
      </w:r>
      <w:r>
        <w:rPr/>
        <w:t>˥��ԡ�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(�ǥ��</w:t>
      </w:r>
      <w:r>
        <w:rPr/>
        <w:t>쥯�</w:t>
      </w:r>
      <w:r>
        <w:rPr/>
        <w:t>ȥ�� xc/programs/Xserver �β��Ǥ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/xfree86/vga256/drivers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/xfree86/vga256/drivers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/xfree86/vga256/drivers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/xfree86/vga16/drivers/sdc/Imakefile (�����Ƥ��� Imakefil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Խ����������Ȥ˽��ä��ѹ����Ƥ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/xfree86/vga2/drivers/sdc/Imakefile (�����Ƥ��� Imakefil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Ȥ˽��ä��ѹ����Ƥ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󥯥��åȤ����Ȥ���ʤ</w:t>
      </w:r>
      <w:r>
        <w:rPr/>
        <w:t>顢</w:t>
      </w:r>
      <w:r>
        <w:rPr/>
        <w:t>`stub' �ե�����򼡤Τ</w:t>
      </w:r>
      <w:r>
        <w:rPr/>
        <w:t>褦�</w:t>
      </w:r>
      <w:r>
        <w:rPr/>
        <w:t>˥��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56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56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56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16/sdc/Imakefile (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kefile ���Խ����������Ȥ˽��ä��ѹ����Ƥ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/sdc/Imakefile (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kefile ���Խ����������Ȥ˽��ä��ѹ����Ƥ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ä������ԡ������ơ��Υե�������Խ����� `stub' �� `sdc' 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UB' �� `SDC' �ˤ��</w:t>
      </w:r>
      <w:r>
        <w:rPr/>
        <w:t>٤</w:t>
      </w:r>
      <w:r>
        <w:rPr/>
        <w:t>��֤���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ɬ�</w:t>
      </w:r>
      <w:r>
        <w:rPr>
          <w:rtl w:val="true"/>
        </w:rPr>
        <w:t>פ</w:t>
      </w:r>
      <w:r>
        <w:rPr/>
        <w:t>ʽ����Ȥϰʾ�Ǥ�������Ǽº</w:t>
      </w:r>
      <w:r>
        <w:rPr>
          <w:rtl w:val="true"/>
        </w:rPr>
        <w:t>ݤ</w:t>
      </w:r>
      <w:r>
        <w:rPr/>
        <w:t>Υɥ</w:t>
      </w:r>
      <w:r>
        <w:rPr/>
        <w:t>饤�</w:t>
      </w:r>
      <w:r>
        <w:rPr/>
        <w:t>Ф��������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�Х��</w:t>
      </w:r>
      <w:r>
        <w:rPr>
          <w:rtl w:val="true"/>
        </w:rPr>
        <w:t>ڤ��ؤ</w:t>
      </w:r>
      <w:r>
        <w:rPr/>
        <w:t>���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� </w:t>
      </w:r>
      <w:r>
        <w:rPr/>
        <w:t>VGA ���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 xml:space="preserve">פ� </w:t>
      </w:r>
      <w:r>
        <w:rPr/>
        <w:t>0</w:t>
      </w:r>
      <w:r>
        <w:rPr/>
        <w:t>xA0000 ����Ϥ</w:t>
      </w:r>
      <w:r>
        <w:rPr>
          <w:rtl w:val="true"/>
        </w:rPr>
        <w:t xml:space="preserve">ޤ� </w:t>
      </w:r>
      <w:r>
        <w:rPr/>
        <w:t>64</w:t>
      </w:r>
      <w:r>
        <w:rPr/>
        <w:t>k �Ǥ���64k ����</w:t>
      </w:r>
      <w:r>
        <w:rPr/>
        <w:t>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˥����������</w:t>
      </w:r>
      <w:r>
        <w:rPr/>
        <w:t>뤿��</w:t>
      </w:r>
      <w:r>
        <w:rPr/>
        <w:t>ε����Ȥ��ơ�SuperVGA ��å</w:t>
      </w:r>
      <w:r>
        <w:rPr>
          <w:rtl w:val="true"/>
        </w:rPr>
        <w:t>ץ</w:t>
      </w:r>
      <w:r>
        <w:rPr/>
        <w:t>��</w:t>
      </w:r>
      <w:r>
        <w:rPr/>
        <w:t>åȤ� ``�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ڤ��ؤ</w:t>
      </w:r>
      <w:r>
        <w:rPr/>
        <w:t>���</w:t>
      </w:r>
      <w:r>
        <w:rPr/>
        <w:t>ǽ (bank switching)'' - ��̤Υ��ɥ</w:t>
      </w:r>
      <w:r>
        <w:rPr/>
        <w:t>쥹�</w:t>
      </w:r>
      <w:r>
        <w:rPr/>
        <w:t>ӥåȤˤ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Ԥ�����Х󥯤���򤹤</w:t>
      </w:r>
      <w:r>
        <w:rPr/>
        <w:t>뵡</w:t>
      </w:r>
      <w:r>
        <w:rPr/>
        <w:t>ǽ�����Ƥ��</w:t>
      </w:r>
      <w:r>
        <w:rPr>
          <w:rtl w:val="true"/>
        </w:rPr>
        <w:t>ޤ</w:t>
      </w:r>
      <w:r>
        <w:rPr/>
        <w:t>����</w:t>
      </w:r>
      <w:r>
        <w:rPr/>
        <w:t>Х󥯤Υ������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ˤ�</w:t>
      </w:r>
      <w:r>
        <w:rPr/>
        <w:t>ꤵ�</w:t>
      </w:r>
      <w:r>
        <w:rPr>
          <w:rtl w:val="true"/>
        </w:rPr>
        <w:t>ޤ��ޤ</w:t>
      </w:r>
      <w:r>
        <w:rPr/>
        <w:t>Ǥ��</w:t>
      </w:r>
      <w:r>
        <w:rPr/>
        <w:t>ꡢ�ܺ</w:t>
      </w:r>
      <w:r>
        <w:rPr/>
        <w:t>٤</w:t>
      </w:r>
      <w:r>
        <w:rPr/>
        <w:t>Ϥ��</w:t>
      </w:r>
      <w:r>
        <w:rPr/>
        <w:t>줾��</w:t>
      </w:r>
      <w:r>
        <w:rPr/>
        <w:t>Υ�å</w:t>
      </w:r>
      <w:r>
        <w:rPr>
          <w:rtl w:val="true"/>
        </w:rPr>
        <w:t>ץ</w:t>
      </w:r>
      <w:r>
        <w:rPr/>
        <w:t>��</w:t>
      </w:r>
      <w:r>
        <w:rPr/>
        <w:t>åȤ˴</w:t>
      </w:r>
      <w:r>
        <w:rPr>
          <w:rtl w:val="true"/>
        </w:rPr>
        <w:t>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˵��</w:t>
      </w:r>
      <w:r>
        <w:rPr>
          <w:rtl w:val="true"/>
        </w:rPr>
        <w:t>ܤ</w:t>
      </w:r>
      <w:r>
        <w:rPr/>
        <w:t>��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λ�ĥХ󥯥</w:t>
      </w:r>
      <w:r>
        <w:rPr/>
        <w:t>쥸�����</w:t>
      </w:r>
      <w:r>
        <w:rPr/>
        <w:t>ο�� 0,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����</w:t>
      </w:r>
      <w:r>
        <w:rPr/>
        <w:t>줫�</w:t>
      </w:r>
      <w:r>
        <w:rPr/>
        <w:t>Ǥ����Х󥯥</w:t>
      </w:r>
      <w:r>
        <w:rPr/>
        <w:t>쥸�����</w:t>
      </w:r>
      <w:r>
        <w:rPr/>
        <w:t>ʤ��ξ��Ϥ��</w:t>
      </w:r>
      <w:r>
        <w:rPr/>
        <w:t xml:space="preserve">֤� </w:t>
      </w:r>
      <w:r>
        <w:rPr/>
        <w:t>generic �� VGA *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Τǡ������Ǥϴ</w:t>
      </w:r>
      <w:r>
        <w:rPr>
          <w:rtl w:val="true"/>
        </w:rPr>
        <w:t>ط����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� (�</w:t>
      </w:r>
      <w:r>
        <w:rPr/>
        <w:t xml:space="preserve">㤨�� </w:t>
      </w:r>
      <w:r>
        <w:rPr/>
        <w:t>Trident 8900CL �� Cirrus ���å</w:t>
      </w:r>
      <w:r>
        <w:rPr>
          <w:rtl w:val="true"/>
        </w:rPr>
        <w:t>פ</w:t>
      </w:r>
      <w:r>
        <w:rPr/>
        <w:t>ʤ�) 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���˥��˳����Ƥ���ǽ�Ǥ��</w:t>
      </w:r>
      <w:r>
        <w:rPr/>
        <w:t>뤳�</w:t>
      </w:r>
      <w:r>
        <w:rPr/>
        <w:t>Ȥ���դ��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λ��Ȥ�Ȥ����Ȥˤ�äƥ����Ф��ǽ����Ǥ��</w:t>
      </w:r>
      <w:r>
        <w:rPr>
          <w:rtl w:val="true"/>
        </w:rPr>
        <w:t>ޤ��������ߤ</w:t>
      </w:r>
      <w:r>
        <w:rPr/>
        <w:t>ǤϤ</w:t>
      </w:r>
      <w:r>
        <w:rPr>
          <w:rtl w:val="true"/>
        </w:rPr>
        <w:t>ޤ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ǽ�Υ��</w:t>
      </w:r>
      <w:r>
        <w:rPr>
          <w:rtl w:val="true"/>
        </w:rPr>
        <w:t>ݡ</w:t>
      </w:r>
      <w:r>
        <w:rPr/>
        <w:t>��</w:t>
      </w:r>
      <w:r>
        <w:rPr/>
        <w:t>ȤϤ���</w:t>
      </w:r>
      <w:r>
        <w:rPr>
          <w:rtl w:val="true"/>
        </w:rPr>
        <w:t>ޤ</w:t>
      </w:r>
      <w:r>
        <w:rPr/>
        <w:t>��󡣽��</w:t>
      </w:r>
      <w:r>
        <w:rPr/>
        <w:t>äơ���������å</w:t>
      </w:r>
      <w:r>
        <w:rPr>
          <w:rtl w:val="true"/>
        </w:rPr>
        <w:t>ץ</w:t>
      </w:r>
      <w:r>
        <w:rPr/>
        <w:t>��</w:t>
      </w:r>
      <w:r>
        <w:rPr/>
        <w:t>åȤˤĤ��Ƥ⤳�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ǽ����ѤǤ�����ˡ�Ϥ</w:t>
      </w:r>
      <w:r>
        <w:rPr>
          <w:rtl w:val="true"/>
        </w:rPr>
        <w:t>ޤ���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: �</w:t>
      </w:r>
      <w:r>
        <w:rPr/>
        <w:t xml:space="preserve">㤨�� </w:t>
      </w:r>
      <w:r>
        <w:rPr/>
        <w:t>C&amp;T �� Trident �ʤɤΥ�������</w:t>
      </w:r>
      <w:r>
        <w:rPr/>
        <w:t>졼�����</w:t>
      </w:r>
      <w:r>
        <w:rPr/>
        <w:t>б����Ƥ���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</w:t>
      </w:r>
      <w:r>
        <w:rPr/>
        <w:t>饤�</w:t>
      </w:r>
      <w:r>
        <w:rPr/>
        <w:t>С��� PCI �Х���Υ�å</w:t>
      </w:r>
      <w:r>
        <w:rPr>
          <w:rtl w:val="true"/>
        </w:rPr>
        <w:t>פ</w:t>
      </w:r>
      <w:r>
        <w:rPr/>
        <w:t>ˤĤ��ƥ�˥����ɥ</w:t>
      </w:r>
      <w:r>
        <w:rPr/>
        <w:t>쥹�</w:t>
      </w:r>
      <w:r>
        <w:rPr/>
        <w:t>λ��Ѥ�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äƤ��</w:t>
      </w:r>
      <w:r>
        <w:rPr>
          <w:rtl w:val="true"/>
        </w:rPr>
        <w:t>ޤ</w:t>
      </w:r>
      <w:r>
        <w:rPr/>
        <w:t>����⤷��̣������</w:t>
      </w:r>
      <w:r>
        <w:rPr/>
        <w:t>ʤ</w:t>
      </w:r>
      <w:r>
        <w:rPr/>
        <w:t>顢��</w:t>
      </w:r>
      <w:r>
        <w:rPr/>
        <w:t>¸�Υ����ɤ�Ĵ�</w:t>
      </w:r>
      <w:r>
        <w:rPr/>
        <w:t>٤</w:t>
      </w:r>
      <w:r>
        <w:rPr/>
        <w:t>Ƥ</w:t>
      </w:r>
      <w:r>
        <w:rPr>
          <w:rtl w:val="true"/>
        </w:rPr>
        <w:t>ߤ</w:t>
      </w:r>
      <w:r>
        <w:rPr/>
        <w:t>���</w:t>
      </w:r>
      <w:r>
        <w:rPr/>
        <w:t>ɤ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ۤ</w:t>
      </w:r>
      <w:r>
        <w:rPr/>
        <w:t>Ȥ�ɤ� SVGA ��å</w:t>
      </w:r>
      <w:r>
        <w:rPr>
          <w:rtl w:val="true"/>
        </w:rPr>
        <w:t>ץ</w:t>
      </w:r>
      <w:r>
        <w:rPr/>
        <w:t>��</w:t>
      </w:r>
      <w:r>
        <w:rPr/>
        <w:t>åȤ���ĤΥХ󥯥</w:t>
      </w:r>
      <w:r>
        <w:rPr/>
        <w:t>쥸�������</w:t>
      </w:r>
      <w:r>
        <w:rPr/>
        <w:t>äƤ��</w:t>
      </w:r>
      <w:r>
        <w:rPr>
          <w:rtl w:val="true"/>
        </w:rPr>
        <w:t>ޤ</w:t>
      </w:r>
      <w:r>
        <w:rPr/>
        <w:t>����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̤</w:t>
      </w:r>
      <w:r>
        <w:rPr/>
        <w:t>Τ����ΰ</w:t>
      </w:r>
      <w:r>
        <w:rPr/>
        <w:t>褫��</w:t>
      </w:r>
      <w:r>
        <w:rPr/>
        <w:t>¾���ΰ��ñ��� 'mov' ̿��ǰ�ư�Ǥ��</w:t>
      </w:r>
      <w:r>
        <w:rPr/>
        <w:t>뤿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˾�</w:t>
      </w:r>
      <w:r>
        <w:rPr>
          <w:rtl w:val="true"/>
        </w:rPr>
        <w:t>ޤ</w:t>
      </w:r>
      <w:r>
        <w:rPr/>
        <w:t>�����</w:t>
      </w:r>
      <w:r>
        <w:rPr/>
        <w:t>¤�Ǥ� (�⤷�Х󥯹�¤�� ``˾�</w:t>
      </w:r>
      <w:r>
        <w:rPr>
          <w:rtl w:val="true"/>
        </w:rPr>
        <w:t>ޤ</w:t>
      </w:r>
      <w:r>
        <w:rPr/>
        <w:t>���</w:t>
      </w:r>
      <w:r>
        <w:rPr/>
        <w:t>'' �ȸƤ</w:t>
      </w:r>
      <w:r>
        <w:rPr/>
        <w:t>٤</w:t>
      </w:r>
      <w:r>
        <w:rPr/>
        <w:t>��</w:t>
      </w:r>
      <w:r>
        <w:rPr/>
        <w:t>Τ�¸�</w:t>
      </w:r>
      <w:r>
        <w:rPr>
          <w:rtl w:val="true"/>
        </w:rPr>
        <w:t>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</w:t>
      </w:r>
      <w:r>
        <w:rPr/>
        <w:t>顢�</w:t>
      </w:r>
      <w:r>
        <w:rPr/>
        <w:t>Ǥ���)����Ų��Х󥭥� (dual-banking) �ˤ���Ĥ�����</w:t>
      </w:r>
      <w:r>
        <w:rPr/>
        <w:t>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ĤΥХ����ˤ���ɤ</w:t>
      </w:r>
      <w:r>
        <w:rPr/>
        <w:t>߹������</w:t>
      </w:r>
      <w:r>
        <w:rPr/>
        <w:t>ѥХ󥯤Ƚ񤭹������ѥХ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Τǡ��⤦�������Ĥν񤭹��</w:t>
      </w:r>
      <w:r>
        <w:rPr>
          <w:rtl w:val="true"/>
        </w:rPr>
        <w:t>ߡ</w:t>
      </w:r>
      <w:r>
        <w:rPr/>
        <w:t>��</w:t>
      </w:r>
      <w:r>
        <w:rPr/>
        <w:t>ɤ</w:t>
      </w:r>
      <w:r>
        <w:rPr/>
        <w:t>߹��߷�����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ǽ����� SVGA ��������Τ��ɤ</w:t>
      </w:r>
      <w:r>
        <w:rPr/>
        <w:t>߹��</w:t>
      </w:r>
      <w:r>
        <w:rPr>
          <w:rtl w:val="true"/>
        </w:rPr>
        <w:t>ߤ</w:t>
      </w:r>
      <w:r>
        <w:rPr/>
        <w:t>Ƚ񤭹��</w:t>
      </w:r>
      <w:r>
        <w:rPr>
          <w:rtl w:val="true"/>
        </w:rPr>
        <w:t>ߤ</w:t>
      </w:r>
      <w:r>
        <w:rPr/>
        <w:t>�</w:t>
      </w:r>
      <w:r>
        <w:rPr/>
        <w:t>ξ��˻Ȥ���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Х󥯥</w:t>
      </w:r>
      <w:r>
        <w:rPr/>
        <w:t>쥸�����</w:t>
      </w:r>
      <w:r>
        <w:rPr/>
        <w:t>ˤ�äƤɤ��ΥХ󥯤�º</w:t>
      </w:r>
      <w:r>
        <w:rPr>
          <w:rtl w:val="true"/>
        </w:rPr>
        <w:t>ݤ</w:t>
      </w:r>
      <w:r>
        <w:rPr/>
        <w:t>˻Ȥ�������</w:t>
      </w:r>
      <w:r>
        <w:rPr/>
        <w:t>ꤷ�</w:t>
      </w:r>
      <w:r>
        <w:rPr>
          <w:rtl w:val="true"/>
        </w:rPr>
        <w:t>ޤ</w:t>
      </w:r>
      <w:r>
        <w:rPr/>
        <w:t xml:space="preserve">��� </w:t>
      </w:r>
      <w:r>
        <w:rPr/>
        <w:t>(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3000, ET4000) �����</w:t>
      </w:r>
      <w:r>
        <w:rPr>
          <w:rtl w:val="true"/>
        </w:rPr>
        <w:t>ܤ</w:t>
      </w:r>
      <w:r>
        <w:rPr/>
        <w:t>���</w:t>
      </w:r>
      <w:r>
        <w:rPr/>
        <w:t>Ǥ� SVGA ��������ɤ</w:t>
      </w:r>
      <w:r>
        <w:rPr/>
        <w:t>߹��</w:t>
      </w:r>
      <w:r>
        <w:rPr>
          <w:rtl w:val="true"/>
        </w:rPr>
        <w:t>ߡ</w:t>
      </w:r>
      <w:r>
        <w:rPr/>
        <w:t>��񤭹��߲�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ĤΥХ󥯤�ʬ�</w:t>
      </w:r>
      <w:r>
        <w:rPr/>
        <w:t>ۤ������</w:t>
      </w:r>
      <w:r>
        <w:rPr/>
        <w:t>줾��</w:t>
      </w:r>
      <w:r>
        <w:rPr/>
        <w:t>ΥХ󥯥</w:t>
      </w:r>
      <w:r>
        <w:rPr>
          <w:rtl w:val="true"/>
        </w:rPr>
        <w:t>ݥ</w:t>
      </w:r>
      <w:r>
        <w:rPr/>
        <w:t>��󥿤���</w:t>
      </w:r>
      <w:r>
        <w:rPr/>
        <w:t>Ĥ������</w:t>
      </w:r>
      <w:r>
        <w:rPr/>
        <w:t>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ξ��ˤϰ�Ĥ��</w:t>
      </w:r>
      <w:r>
        <w:rPr/>
        <w:t>뤬�</w:t>
      </w:r>
      <w:r>
        <w:rPr/>
        <w:t>ɤ</w:t>
      </w:r>
      <w:r>
        <w:rPr/>
        <w:t>߹������</w:t>
      </w:r>
      <w:r>
        <w:rPr/>
        <w:t>˻��Ѥ��</w:t>
      </w:r>
      <w:r>
        <w:rPr/>
        <w:t>졢</w:t>
      </w:r>
      <w:r>
        <w:rPr/>
        <w:t>¾���</w:t>
      </w:r>
      <w:r>
        <w:rPr/>
        <w:t>뤬�񤭹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˻��Ѥ���</w:t>
      </w:r>
      <w:r>
        <w:rPr>
          <w:rtl w:val="true"/>
        </w:rPr>
        <w:t>ޤ</w:t>
      </w:r>
      <w:r>
        <w:rPr/>
        <w:t xml:space="preserve">��� </w:t>
      </w:r>
      <w:r>
        <w:rPr/>
        <w:t>(��: PVGA1/Western Digital, Cirr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ñ��ΥХ󥯥</w:t>
      </w:r>
      <w:r>
        <w:rPr/>
        <w:t>쥸�������</w:t>
      </w:r>
      <w:r>
        <w:rPr/>
        <w:t>ĥ�å</w:t>
      </w:r>
      <w:r>
        <w:rPr>
          <w:rtl w:val="true"/>
        </w:rPr>
        <w:t>ץ</w:t>
      </w:r>
      <w:r>
        <w:rPr/>
        <w:t>��</w:t>
      </w:r>
      <w:r>
        <w:rPr/>
        <w:t>åȤϡ����ΰ�ĤΥХ󥯤��ɤ</w:t>
      </w:r>
      <w:r>
        <w:rPr/>
        <w:t>߹��</w:t>
      </w:r>
      <w:r>
        <w:rPr>
          <w:rtl w:val="true"/>
        </w:rPr>
        <w:t>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񤭽</w:t>
      </w:r>
      <w:r>
        <w:rPr/>
        <w:t>Ф���ξ��˻��Ѥ��</w:t>
      </w:r>
      <w:r>
        <w:rPr>
          <w:rtl w:val="true"/>
        </w:rPr>
        <w:t>ޤ</w:t>
      </w:r>
      <w:r>
        <w:rPr/>
        <w:t>������̤</w:t>
      </w:r>
      <w:r>
        <w:rPr/>
        <w:t>Τ�����ʬ�ξ����¾����ʬ�</w:t>
      </w:r>
      <w:r>
        <w:rPr>
          <w:rtl w:val="true"/>
        </w:rPr>
        <w:t>ؤ</w:t>
      </w:r>
      <w:r>
        <w:rPr/>
        <w:t>ȥ��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ˤϡ��ǡ������ɤ</w:t>
      </w:r>
      <w:r>
        <w:rPr/>
        <w:t>߹��</w:t>
      </w:r>
      <w:r>
        <w:rPr>
          <w:rtl w:val="true"/>
        </w:rPr>
        <w:t>ߡ��ߤ</w:t>
      </w:r>
      <w:r>
        <w:rPr/>
        <w:t>������</w:t>
      </w:r>
      <w:r>
        <w:rPr/>
        <w:t>줫��񤭽</w:t>
      </w:r>
      <w:r>
        <w:rPr/>
        <w:t>Ф��Ȥ�����</w:t>
      </w:r>
      <w:r>
        <w:rPr/>
        <w:t>礬�</w:t>
      </w:r>
      <w:r>
        <w:rPr>
          <w:rtl w:val="true"/>
        </w:rPr>
        <w:t>׵</w:t>
      </w:r>
      <w:r>
        <w:rPr/>
        <w:t>ᤵ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ᡢ������</w:t>
      </w:r>
      <w:r>
        <w:rPr/>
        <w:t>Ϥ��</w:t>
      </w:r>
      <w:r>
        <w:rPr>
          <w:rtl w:val="true"/>
        </w:rPr>
        <w:t>ޤ</w:t>
      </w:r>
      <w:r>
        <w:rPr/>
        <w:t>깥�</w:t>
      </w:r>
      <w:r>
        <w:rPr>
          <w:rtl w:val="true"/>
        </w:rPr>
        <w:t>ޤ</w:t>
      </w:r>
      <w:r>
        <w:rPr/>
        <w:t>�����</w:t>
      </w:r>
      <w:r>
        <w:rPr/>
        <w:t>ΤǤϤ���</w:t>
      </w:r>
      <w:r>
        <w:rPr>
          <w:rtl w:val="true"/>
        </w:rPr>
        <w:t>ޤ</w:t>
      </w:r>
      <w:r>
        <w:rPr/>
        <w:t>��󡣹����</w:t>
      </w:r>
      <w:r>
        <w:rPr/>
        <w:t>ˤ⡢��å</w:t>
      </w:r>
      <w:r>
        <w:rPr>
          <w:rtl w:val="true"/>
        </w:rPr>
        <w:t>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λ�ĥХ󥯿��ĤǤ���ĤǤ⡢�����С�������̵�����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ɥ</w:t>
      </w:r>
      <w:r>
        <w:rPr/>
        <w:t>饤�</w:t>
      </w:r>
      <w:r>
        <w:rPr/>
        <w:t>Хǡ�����¤��ι��</w:t>
      </w:r>
      <w:r>
        <w:rPr>
          <w:rtl w:val="true"/>
        </w:rPr>
        <w:t>ܤ</w:t>
      </w:r>
      <w:r>
        <w:rPr/>
        <w:t>������</w:t>
      </w:r>
      <w:r>
        <w:rPr/>
        <w:t>뤳�</w:t>
      </w:r>
      <w:r>
        <w:rPr/>
        <w:t>Ȥˤ�äƤ��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ư����</w:t>
      </w:r>
      <w:r>
        <w:rPr>
          <w:rtl w:val="true"/>
        </w:rPr>
        <w:t>ޤ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</w:t>
      </w:r>
      <w:r>
        <w:rPr/>
        <w:t>饤�</w:t>
      </w:r>
      <w:r>
        <w:rPr/>
        <w:t>Ф�ư�����ˤϤ</w:t>
      </w:r>
      <w:r>
        <w:rPr>
          <w:rtl w:val="true"/>
        </w:rPr>
        <w:t>ޤ</w:t>
      </w:r>
      <w:r>
        <w:rPr/>
        <w:t xml:space="preserve">� </w:t>
      </w:r>
      <w:r>
        <w:rPr/>
        <w:t>`sdc_bank.s' �ե�������˻��Ĥδ</w:t>
      </w:r>
      <w:r>
        <w:rPr>
          <w:rtl w:val="true"/>
        </w:rPr>
        <w:t>ؿ</w:t>
      </w:r>
      <w:r>
        <w:rPr/>
        <w:t>�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֥���</w:t>
      </w:r>
      <w:r>
        <w:rPr/>
        <w:t>ǽ�ɬ�</w:t>
      </w:r>
      <w:r>
        <w:rPr>
          <w:rtl w:val="true"/>
        </w:rPr>
        <w:t>פ�����ޤ</w:t>
      </w:r>
      <w:r>
        <w:rPr/>
        <w:t>���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ϡ��Х��ɤ</w:t>
      </w:r>
      <w:r>
        <w:rPr/>
        <w:t xml:space="preserve">߹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SetRead(), �Х󥯽񤭽Ф����� - SDCSetWrite() �� ξ�Х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SetReadWrite() �Ǥ�����ĤΥХ󥯤�����ʤ���å</w:t>
      </w:r>
      <w:r>
        <w:rPr>
          <w:rtl w:val="true"/>
        </w:rPr>
        <w:t>ץ</w:t>
      </w:r>
      <w:r>
        <w:rPr/>
        <w:t>��</w:t>
      </w:r>
      <w:r>
        <w:rPr/>
        <w:t>åȤξ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Ĥδ</w:t>
      </w:r>
      <w:r>
        <w:rPr>
          <w:rtl w:val="true"/>
        </w:rPr>
        <w:t>ؿ�</w:t>
      </w:r>
      <w:r>
        <w:rPr/>
        <w:t>٤</w:t>
      </w:r>
      <w:r>
        <w:rPr/>
        <w:t>Ƥ�Ʊ���</w:t>
      </w:r>
      <w:r>
        <w:rPr>
          <w:rtl w:val="true"/>
        </w:rPr>
        <w:t>ؿ�ؤ</w:t>
      </w:r>
      <w:r>
        <w:rPr/>
        <w:t>Υ���ȥ꡼�</w:t>
      </w:r>
      <w:r>
        <w:rPr>
          <w:rtl w:val="true"/>
        </w:rPr>
        <w:t>ݥ</w:t>
      </w:r>
      <w:r>
        <w:rPr/>
        <w:t>���</w:t>
      </w:r>
      <w:r>
        <w:rPr/>
        <w:t>ȤȤ������Ǥ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(``tvga8900'' �ɥ</w:t>
      </w:r>
      <w:r>
        <w:rPr/>
        <w:t>饤�</w:t>
      </w:r>
      <w:r>
        <w:rPr/>
        <w:t>Ф���Ȥ��ƻ��Ȥ��Ƥ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: 3.3.3.1 �ξ�� vga256/drivers/tvga8900/bank.s �κǽ�˽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TVGA8900{SetReadWrite,SetRead,SetWrite} �� 3 �Ĥ�Ʊ���</w:t>
      </w:r>
      <w:r>
        <w:rPr>
          <w:rtl w:val="true"/>
        </w:rPr>
        <w:t>ؿ</w:t>
      </w:r>
      <w:r>
        <w:rPr/>
        <w:t>���</w:t>
      </w:r>
      <w:r>
        <w:rPr/>
        <w:t>Ф��</w:t>
      </w:r>
      <w:r>
        <w:rPr/>
        <w:t>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꡼�</w:t>
      </w:r>
      <w:r>
        <w:rPr>
          <w:rtl w:val="true"/>
        </w:rPr>
        <w:t>ݥ</w:t>
      </w:r>
      <w:r>
        <w:rPr/>
        <w:t>���</w:t>
      </w:r>
      <w:r>
        <w:rPr/>
        <w:t>ȤȤ��ƽ񤫤�Ƥ��</w:t>
      </w:r>
      <w:r>
        <w:rPr>
          <w:rtl w:val="true"/>
        </w:rPr>
        <w:t>ޤ</w:t>
      </w:r>
      <w:r>
        <w:rPr/>
        <w:t>����</w:t>
      </w:r>
      <w:r>
        <w:rPr/>
        <w:t>ʤ� i386Architecture �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c.c ���Ȥ��</w:t>
      </w:r>
      <w:r>
        <w:rPr>
          <w:rtl w:val="true"/>
        </w:rPr>
        <w:t>ޤ</w:t>
      </w:r>
      <w:r>
        <w:rPr/>
        <w:t>����������</w:t>
      </w:r>
      <w:r>
        <w:rPr/>
        <w:t>Ϥ�����������Ƥ�����Ȥϰ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⤽�� C �ǽ񤫤�Ƥ</w:t>
      </w:r>
      <w:r>
        <w:rPr>
          <w:rtl w:val="true"/>
        </w:rPr>
        <w:t>ޤ</w:t>
      </w:r>
      <w:r>
        <w:rPr/>
        <w:t>�</w:t>
      </w:r>
      <w:r>
        <w:rPr/>
        <w:t>) i386Architecture �ʳ��δĶ��ǥɥ</w:t>
      </w:r>
      <w:r>
        <w:rPr/>
        <w:t>饤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ȯ���</w:t>
      </w:r>
      <w:r>
        <w:rPr/>
        <w:t>褦�</w:t>
      </w:r>
      <w:r>
        <w:rPr/>
        <w:t>Ȥ���ͤ���դ��Ʋ����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ϤȤƤ�ñ��ʤ�ΤǤ� - �Х��</w:t>
      </w:r>
      <w:r>
        <w:rPr/>
        <w:t>ֹ</w:t>
      </w:r>
      <w:r>
        <w:rPr/>
        <w:t>椬�</w:t>
      </w:r>
      <w:r>
        <w:rPr>
          <w:rtl w:val="true"/>
        </w:rPr>
        <w:t>ؿ</w:t>
      </w:r>
      <w:r>
        <w:rPr/>
        <w:t xml:space="preserve">�� </w:t>
      </w:r>
      <w:r>
        <w:rPr/>
        <w:t>%al �</w:t>
      </w:r>
      <w:r>
        <w:rPr/>
        <w:t>쥸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����Τǡ������ͤ��Ф��ƥ��եȤ�ӥåȥ</w:t>
      </w:r>
      <w:r>
        <w:rPr>
          <w:rtl w:val="true"/>
        </w:rPr>
        <w:t>ޥ</w:t>
      </w:r>
      <w:r>
        <w:rPr/>
        <w:t>����</w:t>
      </w:r>
      <w:r>
        <w:rPr/>
        <w:t>ʤɡ��Х��</w:t>
      </w:r>
      <w:r>
        <w:rPr/>
        <w:t>ֹ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Ѵ����</w:t>
      </w:r>
      <w:r>
        <w:rPr/>
        <w:t>뤿�������</w:t>
      </w:r>
      <w:r>
        <w:rPr/>
        <w:t>¹Ԥ����</w:t>
      </w:r>
      <w:r>
        <w:rPr/>
        <w:t>塢</w:t>
      </w:r>
      <w:r>
        <w:rPr/>
        <w:t>Ŭ�</w:t>
      </w:r>
      <w:r>
        <w:rPr>
          <w:rtl w:val="true"/>
        </w:rPr>
        <w:t>ڤ</w:t>
      </w:r>
      <w:r>
        <w:rPr/>
        <w:t xml:space="preserve">� </w:t>
      </w:r>
      <w:r>
        <w:rPr/>
        <w:t>I/O �</w:t>
      </w:r>
      <w:r>
        <w:rPr>
          <w:rtl w:val="true"/>
        </w:rPr>
        <w:t>ݡ</w:t>
      </w:r>
      <w:r>
        <w:rPr/>
        <w:t>��</w:t>
      </w:r>
      <w:r>
        <w:rPr/>
        <w:t>Ȥ</w:t>
      </w:r>
      <w:r>
        <w:rPr>
          <w:rtl w:val="true"/>
        </w:rPr>
        <w:t>ؤ</w:t>
      </w:r>
      <w:r>
        <w:rPr/>
        <w:t>����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Ф��</w:t>
      </w:r>
      <w:r>
        <w:rPr>
          <w:rtl w:val="true"/>
        </w:rPr>
        <w:t>ޤ</w:t>
      </w:r>
      <w:r>
        <w:rPr/>
        <w:t>�����</w:t>
      </w:r>
      <w:r>
        <w:rPr/>
        <w:t>ĤΥХ󥯤�Ʊ�����ɤ</w:t>
      </w:r>
      <w:r>
        <w:rPr/>
        <w:t>߹������</w:t>
      </w:r>
      <w:r>
        <w:rPr/>
        <w:t>Ѥˤʤä���񤭽Ф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ä��</w:t>
      </w:r>
      <w:r>
        <w:rPr/>
        <w:t>ꤹ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ξ�</w:t>
      </w:r>
      <w:r>
        <w:rPr/>
        <w:t xml:space="preserve">硢 </w:t>
      </w:r>
      <w:r>
        <w:rPr/>
        <w:t>SetReadWrite()�</w:t>
      </w:r>
      <w:r>
        <w:rPr>
          <w:rtl w:val="true"/>
        </w:rPr>
        <w:t>ؿ</w:t>
      </w:r>
      <w:r>
        <w:rPr/>
        <w:t>�</w:t>
      </w:r>
      <w:r>
        <w:rPr/>
        <w:t>Ϥ��</w:t>
      </w:r>
      <w:r>
        <w:rPr/>
        <w:t>줾��</w:t>
      </w:r>
      <w:r>
        <w:rPr/>
        <w:t>Υ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Ф��ư��Ťġ������</w:t>
      </w:r>
      <w:r>
        <w:rPr/>
        <w:t>嵭��</w:t>
      </w:r>
      <w:r>
        <w:rPr/>
        <w:t>ư���¹Ԥ���ɬ�</w:t>
      </w:r>
      <w:r>
        <w:rPr>
          <w:rtl w:val="true"/>
        </w:rPr>
        <w:t>פ�����ޤ</w:t>
      </w:r>
      <w:r>
        <w:rPr/>
        <w:t>�����</w:t>
      </w:r>
      <w:r>
        <w:rPr/>
        <w:t>Ĥ���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ɤ</w:t>
      </w:r>
      <w:r>
        <w:rPr/>
        <w:t>߹��</w:t>
      </w:r>
      <w:r>
        <w:rPr>
          <w:rtl w:val="true"/>
        </w:rPr>
        <w:t>ߡ</w:t>
      </w:r>
      <w:r>
        <w:rPr/>
        <w:t>��񤭽</w:t>
      </w:r>
      <w:r>
        <w:rPr/>
        <w:t>Ф�����ĥ�å</w:t>
      </w:r>
      <w:r>
        <w:rPr>
          <w:rtl w:val="true"/>
        </w:rPr>
        <w:t>ץ</w:t>
      </w:r>
      <w:r>
        <w:rPr/>
        <w:t>��</w:t>
      </w:r>
      <w:r>
        <w:rPr/>
        <w:t>åȤξ�</w:t>
      </w:r>
      <w:r>
        <w:rPr/>
        <w:t xml:space="preserve">硢 </w:t>
      </w:r>
      <w:r>
        <w:rPr/>
        <w:t>SetReadWrite() �</w:t>
      </w:r>
      <w:r>
        <w:rPr>
          <w:rtl w:val="true"/>
        </w:rPr>
        <w:t>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Write() �</w:t>
      </w:r>
      <w:r>
        <w:rPr>
          <w:rtl w:val="true"/>
        </w:rPr>
        <w:t>ؿ</w:t>
      </w:r>
      <w:r>
        <w:rPr/>
        <w:t>�</w:t>
      </w:r>
      <w:r>
        <w:rPr/>
        <w:t>Ȥ��Τ�Ʊ���Х󥯤���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���</w:t>
      </w:r>
      <w:r>
        <w:rPr/>
        <w:t>դȤ��ơ������δ</w:t>
      </w:r>
      <w:r>
        <w:rPr>
          <w:rtl w:val="true"/>
        </w:rPr>
        <w:t>ؿ</w:t>
      </w:r>
      <w:r>
        <w:rPr/>
        <w:t xml:space="preserve">�� </w:t>
      </w:r>
      <w:r>
        <w:rPr/>
        <w:t>``assyntax.h'' �ե����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ޥ</w:t>
      </w:r>
      <w:r>
        <w:rPr/>
        <w:t>�������֥�</w:t>
      </w:r>
      <w:r>
        <w:rPr/>
        <w:t>ν񼰤ǽ�ɬ�</w:t>
      </w:r>
      <w:r>
        <w:rPr>
          <w:rtl w:val="true"/>
        </w:rPr>
        <w:t>פ�����ޤ</w:t>
      </w:r>
      <w:r>
        <w:rPr/>
        <w:t xml:space="preserve">�������� </w:t>
      </w:r>
      <w:r>
        <w:rPr/>
        <w:t>OS �˴</w:t>
      </w:r>
      <w:r>
        <w:rPr>
          <w:rtl w:val="true"/>
        </w:rPr>
        <w:t>ط</w:t>
      </w:r>
      <w:r>
        <w:rPr/>
        <w:t>��</w:t>
      </w:r>
      <w:r>
        <w:rPr/>
        <w:t>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֥</w:t>
      </w:r>
      <w:r>
        <w:rPr/>
        <w:t>饳���</w:t>
      </w:r>
      <w:r>
        <w:rPr/>
        <w:t>ɤ������</w:t>
      </w:r>
      <w:r>
        <w:rPr/>
        <w:t>뤳�</w:t>
      </w:r>
      <w:r>
        <w:rPr/>
        <w:t>Ȥ��</w:t>
      </w:r>
      <w:r>
        <w:rPr>
          <w:rtl w:val="true"/>
        </w:rPr>
        <w:t>ݾڤ���</w:t>
      </w:r>
      <w:r>
        <w:rPr/>
        <w:t>٤</w:t>
      </w:r>
      <w:r>
        <w:rPr/>
        <w:t>Ǥ������</w:t>
      </w:r>
      <w:r>
        <w:rPr>
          <w:rtl w:val="true"/>
        </w:rPr>
        <w:t>ߡ</w:t>
      </w:r>
      <w:r>
        <w:rPr/>
        <w:t>����</w:t>
      </w:r>
      <w:r>
        <w:rPr/>
        <w:t>Υ</w:t>
      </w:r>
      <w:r>
        <w:rPr>
          <w:rtl w:val="true"/>
        </w:rPr>
        <w:t>ޥ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USL, GNU �� ����ƥ�Υ�����</w:t>
      </w:r>
      <w:r>
        <w:rPr/>
        <w:t>֥�</w:t>
      </w:r>
      <w:r>
        <w:rPr/>
        <w:t>ν񼰤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ʾ</w:t>
      </w:r>
      <w:r>
        <w:rPr/>
        <w:t>夬�</w:t>
      </w:r>
      <w:r>
        <w:rPr/>
        <w:t>Х󥯵�ǽ�˴</w:t>
      </w:r>
      <w:r>
        <w:rPr>
          <w:rtl w:val="true"/>
        </w:rPr>
        <w:t>ؤ</w:t>
      </w:r>
      <w:r>
        <w:rPr/>
        <w:t>����</w:t>
      </w:r>
      <w:r>
        <w:rPr/>
        <w:t>ȤǤ������̡���å</w:t>
      </w:r>
      <w:r>
        <w:rPr>
          <w:rtl w:val="true"/>
        </w:rPr>
        <w:t>ץ</w:t>
      </w:r>
      <w:r>
        <w:rPr/>
        <w:t>��</w:t>
      </w:r>
      <w:r>
        <w:rPr/>
        <w:t>åȤ˴</w:t>
      </w:r>
      <w:r>
        <w:rPr>
          <w:rtl w:val="true"/>
        </w:rPr>
        <w:t>ؤ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����������</w:t>
      </w:r>
      <w:r>
        <w:rPr/>
        <w:t>Ǻ</w:t>
      </w:r>
      <w:r>
        <w:rPr>
          <w:rtl w:val="true"/>
        </w:rPr>
        <w:t>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�������</w:t>
      </w:r>
      <w:r>
        <w:rPr/>
        <w:t>Ǥʤ����Ǥ�¾�Υɥ</w:t>
      </w:r>
      <w:r>
        <w:rPr/>
        <w:t>饤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Ȥ����򤹤</w:t>
      </w:r>
      <w:r>
        <w:rPr/>
        <w:t>뤳�</w:t>
      </w:r>
      <w:r>
        <w:rPr/>
        <w:t>Ȥ��񤷤��Ϥ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�ɥ</w:t>
      </w:r>
      <w:r>
        <w:rPr/>
        <w:t>饤�</w:t>
      </w:r>
      <w:r>
        <w:rPr/>
        <w:t>м��Ȥ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κ�ȡ��Ĥ</w:t>
      </w:r>
      <w:r>
        <w:rPr>
          <w:rtl w:val="true"/>
        </w:rPr>
        <w:t>ޤ</w:t>
      </w:r>
      <w:r>
        <w:rPr/>
        <w:t>�</w:t>
      </w:r>
      <w:r>
        <w:rPr/>
        <w:t>ɥ</w:t>
      </w:r>
      <w:r>
        <w:rPr/>
        <w:t>饤�</w:t>
      </w:r>
      <w:r>
        <w:rPr/>
        <w:t>Фμ��</w:t>
      </w:r>
      <w:r>
        <w:rPr>
          <w:rtl w:val="true"/>
        </w:rPr>
        <w:t>פ</w:t>
      </w:r>
      <w:r>
        <w:rPr/>
        <w:t>ʵ�ǽ�� sdc_driver.c �ե��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Ȥ˼�</w:t>
      </w:r>
      <w:r>
        <w:rPr/>
        <w:t>꤫����</w:t>
      </w:r>
      <w:r>
        <w:rPr>
          <w:rtl w:val="true"/>
        </w:rPr>
        <w:t>ޤ</w:t>
      </w:r>
      <w:r>
        <w:rPr/>
        <w:t>��</w:t>
      </w:r>
      <w:r>
        <w:rPr/>
        <w:t>礦���</w:t>
      </w:r>
      <w:r>
        <w:rPr>
          <w:rtl w:val="true"/>
        </w:rPr>
        <w:t>ޤ</w:t>
      </w:r>
      <w:r>
        <w:rPr/>
        <w:t>����</w:t>
      </w:r>
      <w:r>
        <w:rPr/>
        <w:t>ɥ</w:t>
      </w:r>
      <w:r>
        <w:rPr/>
        <w:t>饤�</w:t>
      </w:r>
      <w:r>
        <w:rPr/>
        <w:t>Ф��󶡤��ʤ���Ф����ʤ�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γ��</w:t>
      </w:r>
      <w:r>
        <w:rPr>
          <w:rtl w:val="true"/>
        </w:rPr>
        <w:t>פ</w:t>
      </w:r>
      <w:r>
        <w:rPr/>
        <w:t>ϼ��ΤȤ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å</w:t>
      </w:r>
      <w:r>
        <w:rPr>
          <w:rtl w:val="true"/>
        </w:rPr>
        <w:t>ץ</w:t>
      </w:r>
      <w:r>
        <w:rPr/>
        <w:t>��</w:t>
      </w:r>
      <w:r>
        <w:rPr/>
        <w:t>åȵ��һҤΥǡ�����¤�򥵡��Ф��󶡤��</w:t>
      </w:r>
      <w:r>
        <w:rPr>
          <w:rtl w:val="true"/>
        </w:rPr>
        <w:t>ޤ</w:t>
      </w:r>
      <w:r>
        <w:rPr/>
        <w:t>������</w:t>
      </w:r>
      <w:r>
        <w:rPr/>
        <w:t>Υǡ�����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ˤϥɥ</w:t>
      </w:r>
      <w:r>
        <w:rPr/>
        <w:t>饤�</w:t>
      </w:r>
      <w:r>
        <w:rPr/>
        <w:t>д</w:t>
      </w:r>
      <w:r>
        <w:rPr>
          <w:rtl w:val="true"/>
        </w:rPr>
        <w:t>ؿ�ؤ</w:t>
      </w:r>
      <w:r>
        <w:rPr/>
        <w:t>Υ</w:t>
      </w:r>
      <w:r>
        <w:rPr>
          <w:rtl w:val="true"/>
        </w:rPr>
        <w:t>ݥ</w:t>
      </w:r>
      <w:r>
        <w:rPr/>
        <w:t>��󥿤</w:t>
      </w:r>
      <w:r>
        <w:rPr/>
        <w:t>˲ä��Ƥ����Ĥ��Υǡ�����¤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ͤ�</w:t>
      </w:r>
      <w:r>
        <w:rPr>
          <w:rtl w:val="true"/>
        </w:rPr>
        <w:t>ޤޤ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å</w:t>
      </w:r>
      <w:r>
        <w:rPr>
          <w:rtl w:val="true"/>
        </w:rPr>
        <w:t>ץ</w:t>
      </w:r>
      <w:r>
        <w:rPr/>
        <w:t>��</w:t>
      </w:r>
      <w:r>
        <w:rPr/>
        <w:t>åȤΥ</w:t>
      </w:r>
      <w:r>
        <w:rPr/>
        <w:t>쥸�������</w:t>
      </w:r>
      <w:r>
        <w:rPr/>
        <w:t>Ƥ��</w:t>
      </w:r>
      <w:r>
        <w:rPr>
          <w:rtl w:val="true"/>
        </w:rPr>
        <w:t>ݻ</w:t>
      </w:r>
      <w:r>
        <w:rPr/>
        <w:t>�</w:t>
      </w:r>
      <w:r>
        <w:rPr/>
        <w:t>뤿��</w:t>
      </w:r>
      <w:r>
        <w:rPr/>
        <w:t>˥ɥ</w:t>
      </w:r>
      <w:r>
        <w:rPr/>
        <w:t>饤������</w:t>
      </w:r>
      <w:r>
        <w:rPr/>
        <w:t>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¤���󶡤��</w:t>
      </w:r>
      <w:r>
        <w:rPr>
          <w:rtl w:val="true"/>
        </w:rPr>
        <w:t>ޤ</w:t>
      </w:r>
      <w:r>
        <w:rPr/>
        <w:t>������</w:t>
      </w:r>
      <w:r>
        <w:rPr/>
        <w:t>Υǡ�����¤�ˤϰ���Ū����ʬ�ȥɥ</w:t>
      </w:r>
      <w:r>
        <w:rPr/>
        <w:t>饤�</w:t>
      </w:r>
      <w:r>
        <w:rPr/>
        <w:t>и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ʬ������</w:t>
      </w:r>
      <w:r>
        <w:rPr>
          <w:rtl w:val="true"/>
        </w:rPr>
        <w:t>ޤ</w:t>
      </w:r>
      <w:r>
        <w:rPr/>
        <w:t>�������</w:t>
      </w:r>
      <w:r>
        <w:rPr/>
        <w:t>ϥ�å</w:t>
      </w:r>
      <w:r>
        <w:rPr>
          <w:rtl w:val="true"/>
        </w:rPr>
        <w:t>ץ</w:t>
      </w:r>
      <w:r>
        <w:rPr/>
        <w:t>��</w:t>
      </w:r>
      <w:r>
        <w:rPr/>
        <w:t>åȤν����</w:t>
      </w:r>
      <w:r>
        <w:rPr/>
        <w:t>֤���</w:t>
      </w:r>
      <w:r>
        <w:rPr/>
        <w:t>¸���</w:t>
      </w:r>
      <w:r>
        <w:rPr/>
        <w:t>뤿��</w:t>
      </w:r>
      <w:r>
        <w:rPr/>
        <w:t>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졢�</w:t>
      </w:r>
      <w:r>
        <w:rPr>
          <w:rtl w:val="true"/>
        </w:rPr>
        <w:t>ޤ</w:t>
      </w:r>
      <w:r>
        <w:rPr/>
        <w:t>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ɽ���⡼�ɤ��ѹ����</w:t>
      </w:r>
      <w:r>
        <w:rPr/>
        <w:t>뤿��</w:t>
      </w:r>
      <w:r>
        <w:rPr/>
        <w:t>˥ɥ</w:t>
      </w:r>
      <w:r>
        <w:rPr/>
        <w:t>饤�</w:t>
      </w:r>
      <w:r>
        <w:rPr/>
        <w:t>С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ɥ</w:t>
      </w:r>
      <w:r>
        <w:rPr/>
        <w:t>饤�</w:t>
      </w:r>
      <w:r>
        <w:rPr/>
        <w:t>Ф����</w:t>
      </w:r>
      <w:r>
        <w:rPr>
          <w:rtl w:val="true"/>
        </w:rPr>
        <w:t>ݡ</w:t>
      </w:r>
      <w:r>
        <w:rPr/>
        <w:t>��</w:t>
      </w:r>
      <w:r>
        <w:rPr/>
        <w:t>Ȥ��Ƥ����å</w:t>
      </w:r>
      <w:r>
        <w:rPr>
          <w:rtl w:val="true"/>
        </w:rPr>
        <w:t>ץ</w:t>
      </w:r>
      <w:r>
        <w:rPr/>
        <w:t>��</w:t>
      </w:r>
      <w:r>
        <w:rPr/>
        <w:t>åȤΰ����ƤӽФ�����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Ȥ����̵�ǽ���󶡤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ɥ</w:t>
      </w:r>
      <w:r>
        <w:rPr/>
        <w:t>饤�</w:t>
      </w:r>
      <w:r>
        <w:rPr/>
        <w:t>Ф����</w:t>
      </w:r>
      <w:r>
        <w:rPr>
          <w:rtl w:val="true"/>
        </w:rPr>
        <w:t>ݡ</w:t>
      </w:r>
      <w:r>
        <w:rPr/>
        <w:t>��</w:t>
      </w:r>
      <w:r>
        <w:rPr/>
        <w:t>Ȥ��Ƥ����å</w:t>
      </w:r>
      <w:r>
        <w:rPr>
          <w:rtl w:val="true"/>
        </w:rPr>
        <w:t>ץ</w:t>
      </w:r>
      <w:r>
        <w:rPr/>
        <w:t>��</w:t>
      </w:r>
      <w:r>
        <w:rPr/>
        <w:t>åȤ����󥹥ȡ��</w:t>
      </w:r>
      <w:r>
        <w:rPr/>
        <w:t>뤵��</w:t>
      </w:r>
      <w:r>
        <w:rPr/>
        <w:t>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Υ�å</w:t>
      </w:r>
      <w:r>
        <w:rPr>
          <w:rtl w:val="true"/>
        </w:rPr>
        <w:t>ץ</w:t>
      </w:r>
      <w:r>
        <w:rPr/>
        <w:t>��</w:t>
      </w:r>
      <w:r>
        <w:rPr/>
        <w:t>åȤ�¾�Υ�å</w:t>
      </w:r>
      <w:r>
        <w:rPr>
          <w:rtl w:val="true"/>
        </w:rPr>
        <w:t>ץ</w:t>
      </w:r>
      <w:r>
        <w:rPr/>
        <w:t>��</w:t>
      </w:r>
      <w:r>
        <w:rPr/>
        <w:t>åȤȰ</w:t>
      </w:r>
      <w:r>
        <w:rPr/>
        <w:t>ۤ</w:t>
      </w:r>
      <w:r>
        <w:rPr/>
        <w:t>ʤ��ΤȤ���ǧ�����</w:t>
      </w:r>
      <w:r>
        <w:rPr>
          <w:rtl w:val="true"/>
        </w:rPr>
        <w:t>ץ</w:t>
      </w:r>
      <w:r>
        <w:rPr/>
        <w:t>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ͤ��</w:t>
      </w:r>
      <w:r>
        <w:rPr/>
        <w:t>֤����������</w:t>
      </w:r>
      <w:r>
        <w:rPr/>
        <w:t>Ǥʤ���Х</w:t>
      </w:r>
      <w:r>
        <w:rPr>
          <w:rtl w:val="true"/>
        </w:rPr>
        <w:t>ޥ</w:t>
      </w:r>
      <w:r>
        <w:rPr/>
        <w:t>��</w:t>
      </w:r>
      <w:r>
        <w:rPr/>
        <w:t>ʥ����ͤ��</w:t>
      </w:r>
      <w:r>
        <w:rPr/>
        <w:t>֤��</w:t>
      </w:r>
      <w:r>
        <w:rPr/>
        <w:t>Ȥ���õ����ǽ���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Υ</w:t>
      </w:r>
      <w:r>
        <w:rPr>
          <w:rtl w:val="true"/>
        </w:rPr>
        <w:t>ܡ</w:t>
      </w:r>
      <w:r>
        <w:rPr/>
        <w:t>��</w:t>
      </w:r>
      <w:r>
        <w:rPr/>
        <w:t>ɤǻ��Ѳ�ǽ�ʥɥåȥ���å�����򤹤</w:t>
      </w:r>
      <w:r>
        <w:rPr/>
        <w:t>뵡</w:t>
      </w:r>
      <w:r>
        <w:rPr/>
        <w:t>ǽ���󶡤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ɥ</w:t>
      </w:r>
      <w:r>
        <w:rPr/>
        <w:t>饤������</w:t>
      </w:r>
      <w:r>
        <w:rPr/>
        <w:t>ǻ��Ѥ���ǡ�����¤����¸��������ǽ���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ӥǥ�������˥ǥ����</w:t>
      </w:r>
      <w:r>
        <w:rPr>
          <w:rtl w:val="true"/>
        </w:rPr>
        <w:t>ץ</w:t>
      </w:r>
      <w:r>
        <w:rPr/>
        <w:t>쥤�</w:t>
      </w:r>
      <w:r>
        <w:rPr/>
        <w:t>γ��ϥ��ɥ</w:t>
      </w:r>
      <w:r>
        <w:rPr/>
        <w:t>쥹�����</w:t>
      </w:r>
      <w:r>
        <w:rPr/>
        <w:t>ꤹ�</w:t>
      </w:r>
      <w:r>
        <w:rPr/>
        <w:t>뵡</w:t>
      </w:r>
      <w:r>
        <w:rPr/>
        <w:t>ǽ���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ϥ����Ф����</w:t>
      </w:r>
      <w:r>
        <w:rPr>
          <w:rtl w:val="true"/>
        </w:rPr>
        <w:t>ۥ</w:t>
      </w:r>
      <w:r>
        <w:rPr/>
        <w:t>����꡼���</w:t>
      </w:r>
      <w:r>
        <w:rPr/>
        <w:t>¸����</w:t>
      </w:r>
      <w:r>
        <w:rPr/>
        <w:t>뤿���</w:t>
      </w:r>
      <w:r>
        <w:rPr/>
        <w:t>ɬ�</w:t>
      </w:r>
      <w:r>
        <w:rPr>
          <w:rtl w:val="true"/>
        </w:rPr>
        <w:t>פ</w:t>
      </w:r>
      <w:r>
        <w:rPr/>
        <w:t>ʵ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</w:t>
      </w:r>
      <w:r>
        <w:rPr/>
        <w:t xml:space="preserve">֤� </w:t>
      </w:r>
      <w:r>
        <w:rPr/>
        <w:t>VT �</w:t>
      </w:r>
      <w:r>
        <w:rPr>
          <w:rtl w:val="true"/>
        </w:rPr>
        <w:t>ڤ��ؤ</w:t>
      </w:r>
      <w:r>
        <w:rPr/>
        <w:t>���</w:t>
      </w:r>
      <w:r>
        <w:rPr/>
        <w:t>Ԥ�����ε�ǽ���󶡤����</w:t>
      </w:r>
      <w:r>
        <w:rPr/>
        <w:t>ۤ����</w:t>
      </w:r>
      <w:r>
        <w:rPr/>
        <w:t>ɤ��Ǥ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��</w:t>
      </w:r>
      <w:r>
        <w:rPr/>
        <w:t>ꤵ�</w:t>
      </w:r>
      <w:r>
        <w:rPr/>
        <w:t>줿�</w:t>
      </w:r>
      <w:r>
        <w:rPr/>
        <w:t>ƥ⡼�ɤ����Υ�å</w:t>
      </w:r>
      <w:r>
        <w:rPr>
          <w:rtl w:val="true"/>
        </w:rPr>
        <w:t>ץ</w:t>
      </w:r>
      <w:r>
        <w:rPr/>
        <w:t>��</w:t>
      </w:r>
      <w:r>
        <w:rPr/>
        <w:t>åȤλ��Ѥ���⡼�ɤȤ��Ƥդ��</w:t>
      </w:r>
      <w:r>
        <w:rPr/>
        <w:t>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ɤ�������å����</w:t>
      </w:r>
      <w:r>
        <w:rPr/>
        <w:t>뵡</w:t>
      </w:r>
      <w:r>
        <w:rPr/>
        <w:t>ǽ���󶡤����</w:t>
      </w:r>
      <w:r>
        <w:rPr/>
        <w:t>ۤ����</w:t>
      </w:r>
      <w:r>
        <w:rPr/>
        <w:t>ɤ��Ǥ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</w:t>
      </w:r>
      <w:r>
        <w:rPr/>
        <w:t>饤�</w:t>
      </w:r>
      <w:r>
        <w:rPr/>
        <w:t>Хե�����ζ���Ū����Ȥ�Ƨ�</w:t>
      </w:r>
      <w:r>
        <w:rPr/>
        <w:t>߹���</w:t>
      </w:r>
      <w:r>
        <w:rPr/>
        <w:t>Ǥ�������ΤäƤ����</w:t>
      </w:r>
      <w:r>
        <w:rPr/>
        <w:t>٤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ʾ��󤬤����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ɥ</w:t>
      </w:r>
      <w:r>
        <w:rPr/>
        <w:t>饤�</w:t>
      </w:r>
      <w:r>
        <w:rPr/>
        <w:t>Ф����</w:t>
      </w:r>
      <w:r>
        <w:rPr/>
        <w:t>顼�</w:t>
      </w:r>
      <w:r>
        <w:rPr/>
        <w:t>ȥ�Υ������Ф�ξ��򥵥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  <w:r>
        <w:rPr/>
        <w:t>硢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ե������ξ��ξ��Υ����ɤ��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Ϥ</w:t>
      </w:r>
      <w:r>
        <w:rPr/>
        <w:t>ۤ</w:t>
      </w:r>
      <w:r>
        <w:rPr/>
        <w:t>Ȥ��Ʊ����ΤǤ�����MONOVGA �� #define ���Ƥ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̤��</w:t>
      </w:r>
      <w:r>
        <w:rPr/>
        <w:t>뤳�</w:t>
      </w:r>
      <w:r>
        <w:rPr/>
        <w:t>Ȥ�����</w:t>
      </w:r>
      <w:r>
        <w:rPr>
          <w:rtl w:val="true"/>
        </w:rPr>
        <w:t xml:space="preserve">ޤ��� </w:t>
      </w:r>
      <w:r>
        <w:rPr/>
        <w:t>16</w:t>
      </w:r>
      <w:r>
        <w:rPr/>
        <w:t xml:space="preserve"> �������Ф򥵥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  <w:r>
        <w:rPr/>
        <w:t>硢��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С��˸�ͭ�Υ����ɤ� XF86VGA16 �� #define �ˤ�ä�ͭ�����</w:t>
      </w:r>
      <w:r>
        <w:rPr/>
        <w:t>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ˤ��Ƥ���������</w:t>
      </w:r>
      <w:r>
        <w:rPr/>
        <w:t>ۤ</w:t>
      </w:r>
      <w:r>
        <w:rPr/>
        <w:t>Ȥ�ɤξ�</w:t>
      </w:r>
      <w:r>
        <w:rPr/>
        <w:t>硢���</w:t>
      </w:r>
      <w:r>
        <w:rPr/>
        <w:t>λ���� stub_driver.c 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Ƭ�᤯���</w:t>
      </w:r>
      <w:r>
        <w:rPr/>
        <w:t>֤��</w:t>
      </w:r>
      <w:r>
        <w:rPr/>
        <w:t>Ƥ����н�ʬ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def XF86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</w:t>
      </w:r>
      <w:r>
        <w:rPr/>
        <w:t>顼�����</w:t>
      </w:r>
      <w:r>
        <w:rPr/>
        <w:t>Ф� SVGA �� 8-�ӥåȥѥå��ȥԥ�����⡼�ɤ���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Υ���� vga16 �����Ф� VGA �� 16-���⡼�ɡ�4 �ӥåȥ</w:t>
      </w:r>
      <w:r>
        <w:rPr>
          <w:rtl w:val="true"/>
        </w:rPr>
        <w:t>ץ</w:t>
      </w:r>
      <w:r>
        <w:rPr/>
        <w:t>졼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Ѥ��</w:t>
      </w:r>
      <w:r>
        <w:rPr>
          <w:rtl w:val="true"/>
        </w:rPr>
        <w:t>ޤ</w:t>
      </w:r>
      <w:r>
        <w:rPr/>
        <w:t>�����</w:t>
      </w:r>
      <w:r>
        <w:rPr/>
        <w:t>Υ������ФǤ� 1 �</w:t>
      </w:r>
      <w:r>
        <w:rPr>
          <w:rtl w:val="true"/>
        </w:rPr>
        <w:t>ץ</w:t>
      </w:r>
      <w:r>
        <w:rPr/>
        <w:t>졼��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���� : �ѥå��ȥԥ����</w:t>
      </w:r>
      <w:r>
        <w:rPr/>
        <w:t xml:space="preserve">롧 </w:t>
      </w:r>
      <w:r>
        <w:rPr/>
        <w:t>1 �ɥåȤΥԥ�����ʲ��̾����ˤ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Τˡ�Ϣ³���� 8 �ӥåȤ� 4 ���¤</w:t>
      </w:r>
      <w:r>
        <w:rPr/>
        <w:t>٤</w:t>
      </w:r>
      <w:r>
        <w:rPr/>
        <w:t>�</w:t>
      </w:r>
      <w:r>
        <w:rPr/>
        <w:t>ɽ�</w:t>
      </w:r>
      <w:r>
        <w:rPr/>
        <w:t xml:space="preserve">魯�� </w:t>
      </w:r>
      <w:r>
        <w:rPr/>
        <w:t>4 �ӥåȥ</w:t>
      </w:r>
      <w:r>
        <w:rPr>
          <w:rtl w:val="true"/>
        </w:rPr>
        <w:t>ץ</w:t>
      </w:r>
      <w:r>
        <w:rPr/>
        <w:t>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1 �ɥåȤ�ɽ�</w:t>
      </w:r>
      <w:r>
        <w:rPr/>
        <w:t>魯�</w:t>
      </w:r>
      <w:r>
        <w:rPr/>
        <w:t>Τˡ����</w:t>
      </w:r>
      <w:r>
        <w:rPr/>
        <w:t>줾��</w:t>
      </w:r>
      <w:r>
        <w:rPr/>
        <w:t>ο���˥</w:t>
      </w:r>
      <w:r>
        <w:rPr>
          <w:rtl w:val="true"/>
        </w:rPr>
        <w:t>ץ</w:t>
      </w:r>
      <w:r>
        <w:rPr/>
        <w:t>졼�����</w:t>
      </w:r>
      <w:r>
        <w:rPr/>
        <w:t>ƥ</w:t>
      </w:r>
      <w:r>
        <w:rPr>
          <w:rtl w:val="true"/>
        </w:rPr>
        <w:t>ץ</w:t>
      </w:r>
      <w:r>
        <w:rPr/>
        <w:t>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Ϣ³���ʤ� 8 �ӥå� 4 �Ĥ�Ȥä�ɽ�</w:t>
      </w:r>
      <w:r>
        <w:rPr/>
        <w:t>魯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Υ������Ф�Х��</w:t>
      </w:r>
      <w:r>
        <w:rPr>
          <w:rtl w:val="true"/>
        </w:rPr>
        <w:t>ڤ��ؤ</w:t>
      </w:r>
      <w:r>
        <w:rPr/>
        <w:t>���</w:t>
      </w:r>
      <w:r>
        <w:rPr/>
        <w:t>Ȥ�ʤ��</w:t>
      </w:r>
      <w:r>
        <w:rPr/>
        <w:t>褦�������뤳�</w:t>
      </w:r>
      <w:r>
        <w:rPr/>
        <w:t>Ȥ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ɽ���ΰ�Υ���򤿤ä� 64k �����Ȥ��ʤ����</w:t>
      </w:r>
      <w:r>
        <w:rPr/>
        <w:t>ᡢ���</w:t>
      </w:r>
      <w:r>
        <w:rPr>
          <w:rtl w:val="true"/>
        </w:rPr>
        <w:t>ޤ</w:t>
      </w:r>
      <w:r>
        <w:rPr/>
        <w:t>�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Ū�ǤϤ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Τ��Ȥ�Ƨ�</w:t>
      </w:r>
      <w:r>
        <w:rPr>
          <w:rtl w:val="true"/>
        </w:rPr>
        <w:t>ޤ</w:t>
      </w:r>
      <w:r>
        <w:rPr/>
        <w:t>��</w:t>
      </w:r>
      <w:r>
        <w:rPr/>
        <w:t>ơ���ʬ�λȤ� SVGA ��å</w:t>
      </w:r>
      <w:r>
        <w:rPr>
          <w:rtl w:val="true"/>
        </w:rPr>
        <w:t>ץ</w:t>
      </w:r>
      <w:r>
        <w:rPr/>
        <w:t>��</w:t>
      </w:r>
      <w:r>
        <w:rPr/>
        <w:t>åȤ���ǽ���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ǽ����</w:t>
      </w:r>
      <w:r>
        <w:rPr/>
        <w:t>椹��쥸������</w:t>
      </w:r>
      <w:r>
        <w:rPr/>
        <w:t>õ��ɬ�</w:t>
      </w:r>
      <w:r>
        <w:rPr>
          <w:rtl w:val="true"/>
        </w:rPr>
        <w:t>פ�����ޤ</w:t>
      </w:r>
      <w:r>
        <w:rPr/>
        <w:t>����</w:t>
      </w:r>
      <w:r>
        <w:rPr/>
        <w:t>äˡ��ʲ��ι��</w:t>
      </w:r>
      <w:r>
        <w:rPr>
          <w:rtl w:val="true"/>
        </w:rPr>
        <w:t>ܤ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쥸�����</w:t>
      </w:r>
      <w:r>
        <w:rPr/>
        <w:t>Ͻ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å����ӥåȡ���̤� 2 �ӥåȤ�ɸ�� Misc ���ϥ</w:t>
      </w:r>
      <w:r>
        <w:rPr/>
        <w:t>쥸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scellaneous Output Register) �ΰ���Ǥ����</w:t>
      </w:r>
      <w:r>
        <w:rPr/>
        <w:t>ۤ</w:t>
      </w:r>
      <w:r>
        <w:rPr/>
        <w:t>Ȥ�ɤ� SVGA 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åȤϤ���˲ä��Ƥ���� 1 ���</w:t>
      </w:r>
      <w:r>
        <w:rPr/>
        <w:t xml:space="preserve">뤤�� </w:t>
      </w:r>
      <w:r>
        <w:rPr/>
        <w:t>2 �ӥåȤ���Ƥ��</w:t>
      </w:r>
      <w:r>
        <w:rPr/>
        <w:t>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ä� 8 �</w:t>
      </w:r>
      <w:r>
        <w:rPr>
          <w:rtl w:val="true"/>
        </w:rPr>
        <w:t xml:space="preserve">ޤ��� </w:t>
      </w:r>
      <w:r>
        <w:rPr/>
        <w:t>16</w:t>
      </w:r>
      <w:r>
        <w:rPr/>
        <w:t xml:space="preserve"> ��Υ��Ū�ʥ���å��ͤ���ѤǤ��</w:t>
      </w:r>
      <w:r>
        <w:rPr>
          <w:rtl w:val="true"/>
        </w:rPr>
        <w:t>ޤ</w:t>
      </w:r>
      <w:r>
        <w:rPr/>
        <w:t xml:space="preserve">��� </w:t>
      </w:r>
      <w:r>
        <w:rPr/>
        <w:t>[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Υ�å</w:t>
      </w:r>
      <w:r>
        <w:rPr>
          <w:rtl w:val="true"/>
        </w:rPr>
        <w:t>פ</w:t>
      </w:r>
      <w:r>
        <w:rPr/>
        <w:t>Ǥϥ</w:t>
      </w:r>
      <w:r>
        <w:rPr>
          <w:rtl w:val="true"/>
        </w:rPr>
        <w:t>ץ���ޥ֥</w:t>
      </w:r>
      <w:r>
        <w:rPr/>
        <w:t>륯��</w:t>
      </w:r>
      <w:r>
        <w:rPr/>
        <w:t>å�����Ѥ��</w:t>
      </w:r>
      <w:r>
        <w:rPr/>
        <w:t>뤳�</w:t>
      </w:r>
      <w:r>
        <w:rPr/>
        <w:t>Ȥ�����Ū�ˤ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褦�</w:t>
      </w:r>
      <w:r>
        <w:rPr/>
        <w:t>Ǥ����</w:t>
      </w:r>
      <w:r>
        <w:rPr/>
        <w:t>ܺ</w:t>
      </w:r>
      <w:r>
        <w:rPr/>
        <w:t>٤</w:t>
      </w:r>
      <w:r>
        <w:rPr/>
        <w:t>ϴ�¸�Υ����ɤ򻲾ȡ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Х����SVGA ��å</w:t>
      </w:r>
      <w:r>
        <w:rPr>
          <w:rtl w:val="true"/>
        </w:rPr>
        <w:t>ץ</w:t>
      </w:r>
      <w:r>
        <w:rPr/>
        <w:t>��</w:t>
      </w:r>
      <w:r>
        <w:rPr/>
        <w:t>åȤ��ɤ</w:t>
      </w:r>
      <w:r>
        <w:rPr/>
        <w:t>߽񤭤���</w:t>
      </w:r>
      <w:r>
        <w:rPr/>
        <w:t>Х󥯤�������</w:t>
      </w:r>
      <w:r>
        <w:rPr/>
        <w:t>椹�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Υ</w:t>
      </w:r>
      <w:r>
        <w:rPr/>
        <w:t>쥸�������</w:t>
      </w:r>
      <w:r>
        <w:rPr/>
        <w:t>Ĥ���Ļ�äƤ���Ǥ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RTC ��ǽ��ĥ��ɸ�� VGA �</w:t>
      </w:r>
      <w:r>
        <w:rPr/>
        <w:t>쥸�����</w:t>
      </w:r>
      <w:r>
        <w:rPr/>
        <w:t>Ϲ������ɽ����Ԥ��Τ˽�ʬ�ʥ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ȿ���äƤ��</w:t>
      </w:r>
      <w:r>
        <w:rPr>
          <w:rtl w:val="true"/>
        </w:rPr>
        <w:t>ޤ</w:t>
      </w:r>
      <w:r>
        <w:rPr/>
        <w:t>��󡣤��</w:t>
      </w:r>
      <w:r>
        <w:rPr/>
        <w:t>Τ��� SVGA ��å</w:t>
      </w:r>
      <w:r>
        <w:rPr>
          <w:rtl w:val="true"/>
        </w:rPr>
        <w:t>ץ</w:t>
      </w:r>
      <w:r>
        <w:rPr/>
        <w:t>��</w:t>
      </w:r>
      <w:r>
        <w:rPr/>
        <w:t>åȤϳ�ĥ�ӥ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󥿡��</w:t>
      </w:r>
      <w:r>
        <w:rPr/>
        <w:t>졼���</w:t>
      </w:r>
      <w:r>
        <w:rPr/>
        <w:t>⡼�ɡ�ɸ�� VGA �ϥ��󥿡��</w:t>
      </w:r>
      <w:r>
        <w:rPr/>
        <w:t>졼��</w:t>
      </w:r>
      <w:r>
        <w:rPr/>
        <w:t>ɽ���򥵥</w:t>
      </w:r>
      <w:r>
        <w:rPr>
          <w:rtl w:val="true"/>
        </w:rPr>
        <w:t>ݡ</w:t>
      </w:r>
      <w:r>
        <w:rPr/>
        <w:t>��</w:t>
      </w:r>
      <w:r>
        <w:rPr/>
        <w:t>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ޤ</w:t>
      </w:r>
      <w:r>
        <w:rPr/>
        <w:t>��󡣤��</w:t>
      </w:r>
      <w:r>
        <w:rPr/>
        <w:t>Τ��� SVGA ��å</w:t>
      </w:r>
      <w:r>
        <w:rPr>
          <w:rtl w:val="true"/>
        </w:rPr>
        <w:t>ץ</w:t>
      </w:r>
      <w:r>
        <w:rPr/>
        <w:t>��</w:t>
      </w:r>
      <w:r>
        <w:rPr/>
        <w:t>åȤϥ��󥿡��</w:t>
      </w:r>
      <w:r>
        <w:rPr/>
        <w:t>졼���</w:t>
      </w:r>
      <w:r>
        <w:rPr/>
        <w:t>⡼�ɤ���</w:t>
      </w:r>
      <w:r>
        <w:rPr/>
        <w:t>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ӥåȤ�ɤ����˻�äƤ��</w:t>
      </w:r>
      <w:r>
        <w:rPr>
          <w:rtl w:val="true"/>
        </w:rPr>
        <w:t>ޤ</w:t>
      </w:r>
      <w:r>
        <w:rPr/>
        <w:t>��������</w:t>
      </w:r>
      <w:r>
        <w:rPr/>
        <w:t>Υ�å</w:t>
      </w:r>
      <w:r>
        <w:rPr>
          <w:rtl w:val="true"/>
        </w:rPr>
        <w:t>ץ</w:t>
      </w:r>
      <w:r>
        <w:rPr/>
        <w:t>��</w:t>
      </w:r>
      <w:r>
        <w:rPr/>
        <w:t>åȤǤϥ��󥿡��</w:t>
      </w:r>
      <w:r>
        <w:rPr/>
        <w:t>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⡼�ɤ���</w:t>
      </w:r>
      <w:r>
        <w:rPr/>
        <w:t>椹�뤿����</w:t>
      </w:r>
      <w:r>
        <w:rPr/>
        <w:t>ȼ����ɲä��</w:t>
      </w:r>
      <w:r>
        <w:rPr/>
        <w:t>줿�쥸���������</w:t>
      </w:r>
      <w:r>
        <w:rPr/>
        <w:t>ꤷ�</w:t>
      </w:r>
      <w:r>
        <w:rPr/>
        <w:t>ʤ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ϥ��ɥ</w:t>
      </w:r>
      <w:r>
        <w:rPr/>
        <w:t>쥹��</w:t>
      </w:r>
      <w:r>
        <w:rPr/>
        <w:t>ɸ�� VGA �Ǥ�ɽ���ѥ���γ��ϥ��ɥ</w:t>
      </w:r>
      <w:r>
        <w:rPr/>
        <w:t>쥹����</w:t>
      </w:r>
      <w:r>
        <w:rPr/>
        <w:t>ꤹ�</w:t>
      </w:r>
      <w:r>
        <w:rPr/>
        <w:t>뤿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16 �ӥåȤ����Ȥ��</w:t>
      </w:r>
      <w:r>
        <w:rPr>
          <w:rtl w:val="true"/>
        </w:rPr>
        <w:t>ޤ</w:t>
      </w:r>
      <w:r>
        <w:rPr/>
        <w:t>��󡣤���</w:t>
      </w:r>
      <w:r>
        <w:rPr/>
        <w:t>ϲ��</w:t>
      </w:r>
      <w:r>
        <w:rPr>
          <w:rtl w:val="true"/>
        </w:rPr>
        <w:t>ۥ</w:t>
      </w:r>
      <w:r>
        <w:rPr/>
        <w:t>����꡼��</w:t>
      </w:r>
      <w:r>
        <w:rPr/>
        <w:t>ǽ�ǻȤ����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(������) ����¤��</w:t>
      </w:r>
      <w:r>
        <w:rPr>
          <w:rtl w:val="true"/>
        </w:rPr>
        <w:t>ޤ</w:t>
      </w:r>
      <w:r>
        <w:rPr/>
        <w:t>���</w:t>
      </w:r>
      <w:r>
        <w:rPr/>
        <w:t>SVGA ��å</w:t>
      </w:r>
      <w:r>
        <w:rPr>
          <w:rtl w:val="true"/>
        </w:rPr>
        <w:t>ץ</w:t>
      </w:r>
      <w:r>
        <w:rPr/>
        <w:t>��</w:t>
      </w:r>
      <w:r>
        <w:rPr/>
        <w:t>åȤ��̾��Ĥ�����ʾ�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ĥ�ӥåȤ��ä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</w:t>
      </w:r>
      <w:r>
        <w:rPr/>
        <w:t>쥸������</w:t>
      </w:r>
      <w:r>
        <w:rPr/>
        <w:t>å���¿���� SVGA ��å</w:t>
      </w:r>
      <w:r>
        <w:rPr>
          <w:rtl w:val="true"/>
        </w:rPr>
        <w:t>ץ</w:t>
      </w:r>
      <w:r>
        <w:rPr/>
        <w:t>��</w:t>
      </w:r>
      <w:r>
        <w:rPr/>
        <w:t>åȤǤϥ</w:t>
      </w:r>
      <w:r>
        <w:rPr/>
        <w:t>쥸������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unlocked'' �ˤ��ʤ��¤��ĥ�</w:t>
      </w:r>
      <w:r>
        <w:rPr/>
        <w:t>쥸���������</w:t>
      </w:r>
      <w:r>
        <w:rPr/>
        <w:t>Ƥ��ѹ��Ǥ��</w:t>
      </w:r>
      <w:r>
        <w:rPr>
          <w:rtl w:val="true"/>
        </w:rPr>
        <w:t>ޤ</w:t>
      </w:r>
      <w:r>
        <w:rPr/>
        <w:t>��󡣥</w:t>
      </w:r>
      <w:r>
        <w:rPr/>
        <w:t>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Ƥ��ѹ����������ˤϡ��</w:t>
      </w:r>
      <w:r>
        <w:rPr>
          <w:rtl w:val="true"/>
        </w:rPr>
        <w:t>ޤ������ݸ</w:t>
      </w:r>
      <w:r>
        <w:rPr/>
        <w:t>��̵��</w:t>
      </w:r>
      <w:r>
        <w:rPr/>
        <w:t>ˤ��</w:t>
      </w:r>
      <w:r>
        <w:rPr/>
        <w:t>뤳�</w:t>
      </w:r>
      <w:r>
        <w:rPr/>
        <w:t>Ȥ�ɬ�</w:t>
      </w:r>
      <w:r>
        <w:rPr>
          <w:rtl w:val="true"/>
        </w:rPr>
        <w:t>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¾�ε�ǽ���</w:t>
      </w:r>
      <w:r>
        <w:rPr/>
        <w:t>㤨�</w:t>
      </w:r>
      <w:r>
        <w:rPr/>
        <w:t>С������Υ�å</w:t>
      </w:r>
      <w:r>
        <w:rPr>
          <w:rtl w:val="true"/>
        </w:rPr>
        <w:t>ץ</w:t>
      </w:r>
      <w:r>
        <w:rPr/>
        <w:t>��</w:t>
      </w:r>
      <w:r>
        <w:rPr/>
        <w:t>åȤǤϳ�ĥ VG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BM-ɸ��� 265k ��Ķ����ˤ˥����������</w:t>
      </w:r>
      <w:r>
        <w:rPr/>
        <w:t>뤿��</w:t>
      </w:r>
      <w:r>
        <w:rPr/>
        <w:t>ˡ����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ӥåȤ����</w:t>
      </w:r>
      <w:r>
        <w:rPr/>
        <w:t>ꤷ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���</w:t>
      </w:r>
      <w:r>
        <w:rPr/>
        <w:t>뤤��</w:t>
      </w:r>
      <w:r>
        <w:rPr/>
        <w:t>¾�ˤ�ʤˤ�ɬ�</w:t>
      </w:r>
      <w:r>
        <w:rPr>
          <w:rtl w:val="true"/>
        </w:rPr>
        <w:t>פ</w:t>
      </w:r>
      <w:r>
        <w:rPr/>
        <w:t>ʵ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뤫�⤷��</w:t>
      </w:r>
      <w:r>
        <w:rPr>
          <w:rtl w:val="true"/>
        </w:rPr>
        <w:t>ޤ</w:t>
      </w:r>
      <w:r>
        <w:rPr/>
        <w:t>��󡣳</w:t>
      </w:r>
      <w:r>
        <w:rPr/>
        <w:t>ƥ</w:t>
      </w:r>
      <w:r>
        <w:rPr/>
        <w:t>쥸�����</w:t>
      </w:r>
      <w:r>
        <w:rPr/>
        <w:t>ξ</w:t>
      </w:r>
      <w:r>
        <w:rPr/>
        <w:t>ܺ</w:t>
      </w:r>
      <w:r>
        <w:rPr/>
        <w:t>٤</w:t>
      </w:r>
      <w:r>
        <w:rPr/>
        <w:t>�����򤹤</w:t>
      </w:r>
      <w:r>
        <w:rPr/>
        <w:t>٤</w:t>
      </w:r>
      <w:r>
        <w:rPr/>
        <w:t>��</w:t>
      </w:r>
      <w:r>
        <w:rPr/>
        <w:t>ɤ��̤��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פ</w:t>
      </w:r>
      <w:r>
        <w:rPr/>
        <w:t>ʵ�ǽ�����</w:t>
      </w:r>
      <w:r>
        <w:rPr>
          <w:rtl w:val="true"/>
        </w:rPr>
        <w:t>ܤ</w:t>
      </w:r>
      <w:r>
        <w:rPr/>
        <w:t>���</w:t>
      </w:r>
      <w:r>
        <w:rPr/>
        <w:t>Ƥ��ʤ����ɤ���������ȥ���å��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褱��</w:t>
      </w:r>
      <w:r>
        <w:rPr/>
        <w:t>С���å</w:t>
      </w:r>
      <w:r>
        <w:rPr>
          <w:rtl w:val="true"/>
        </w:rPr>
        <w:t>ץ</w:t>
      </w:r>
      <w:r>
        <w:rPr/>
        <w:t>��</w:t>
      </w:r>
      <w:r>
        <w:rPr/>
        <w:t>åȤΥ</w:t>
      </w:r>
      <w:r>
        <w:rPr/>
        <w:t>٥</w:t>
      </w:r>
      <w:r>
        <w:rPr/>
        <w:t>������</w:t>
      </w:r>
      <w:r>
        <w:rPr/>
        <w:t>ǡ����</w:t>
      </w:r>
      <w:r>
        <w:rPr/>
        <w:t>֥</w:t>
      </w:r>
      <w:r>
        <w:rPr/>
        <w:t>å����͡��� BIOS 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ѤΥ</w:t>
      </w:r>
      <w:r>
        <w:rPr/>
        <w:t>쥸��������</w:t>
      </w:r>
      <w:r>
        <w:rPr/>
        <w:t>ɽ��Ǻ</w:t>
      </w:r>
      <w:r>
        <w:rPr>
          <w:rtl w:val="true"/>
        </w:rPr>
        <w:t>ܤ</w:t>
      </w:r>
      <w:r>
        <w:rPr/>
        <w:t>��</w:t>
      </w:r>
      <w:r>
        <w:rPr/>
        <w:t>Ƥ���Ƥ���Ǥ��</w:t>
      </w:r>
      <w:r>
        <w:rPr/>
        <w:t>礦������</w:t>
      </w:r>
      <w:r>
        <w:rPr/>
        <w:t>ɽ�򤸤ä��</w:t>
      </w:r>
      <w:r>
        <w:rPr/>
        <w:t>긫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줾��� </w:t>
      </w:r>
      <w:r>
        <w:rPr/>
        <w:t>BIOS �⡼�ɤ�Ĵ�</w:t>
      </w:r>
      <w:r>
        <w:rPr/>
        <w:t>٤</w:t>
      </w:r>
      <w:r>
        <w:rPr/>
        <w:t>뤳�</w:t>
      </w:r>
      <w:r>
        <w:rPr/>
        <w:t>Ȥˤ�äơ��ɤ�����򤷤ʤ���Ф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ˤĤ���¿���Τ��Ȥ�</w:t>
      </w:r>
      <w:r>
        <w:rPr>
          <w:rtl w:val="true"/>
        </w:rPr>
        <w:t>ؤ֤</w:t>
      </w:r>
      <w:r>
        <w:rPr/>
        <w:t>�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  ʣ��Υ�å</w:t>
      </w:r>
      <w:r>
        <w:rPr>
          <w:rtl w:val="true"/>
        </w:rPr>
        <w:t>ץ</w:t>
      </w:r>
      <w:r>
        <w:rPr/>
        <w:t>��</w:t>
      </w:r>
      <w:r>
        <w:rPr/>
        <w:t>åȤȥ��</w:t>
      </w:r>
      <w:r>
        <w:rPr>
          <w:rtl w:val="true"/>
        </w:rPr>
        <w:t>ץ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</w:t>
      </w:r>
      <w:r>
        <w:rPr/>
        <w:t>٥</w:t>
      </w:r>
      <w:r>
        <w:rPr/>
        <w:t>�������</w:t>
      </w:r>
      <w:r>
        <w:rPr/>
        <w:t>в</w:t>
      </w:r>
      <w:r>
        <w:rPr/>
        <w:t>٤</w:t>
      </w:r>
      <w:r>
        <w:rPr/>
        <w:t>��</w:t>
      </w:r>
      <w:r>
        <w:rPr/>
        <w:t>Ƥ���ʣ��Υ�å</w:t>
      </w:r>
      <w:r>
        <w:rPr>
          <w:rtl w:val="true"/>
        </w:rPr>
        <w:t>ץ</w:t>
      </w:r>
      <w:r>
        <w:rPr/>
        <w:t>��</w:t>
      </w:r>
      <w:r>
        <w:rPr/>
        <w:t>åȤ�ñ��Υɥ</w:t>
      </w:r>
      <w:r>
        <w:rPr/>
        <w:t>饤�</w:t>
      </w:r>
      <w:r>
        <w:rPr/>
        <w:t>Фǥ��</w:t>
      </w:r>
      <w:r>
        <w:rPr>
          <w:rtl w:val="true"/>
        </w:rPr>
        <w:t>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</w:t>
      </w:r>
      <w:r>
        <w:rPr/>
        <w:t>뤳�</w:t>
      </w:r>
      <w:r>
        <w:rPr/>
        <w:t>Ȥ���ǽ�Ǥ��</w:t>
      </w:r>
      <w:r>
        <w:rPr/>
        <w:t>ꡢ�ष��</w:t>
      </w:r>
      <w:r>
        <w:rPr/>
        <w:t>˾�</w:t>
      </w:r>
      <w:r>
        <w:rPr>
          <w:rtl w:val="true"/>
        </w:rPr>
        <w:t>ޤ</w:t>
      </w:r>
      <w:r>
        <w:rPr/>
        <w:t>��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  <w:r>
        <w:rPr/>
        <w:t>ʣ��Υ�å</w:t>
      </w:r>
      <w:r>
        <w:rPr>
          <w:rtl w:val="true"/>
        </w:rPr>
        <w:t>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򥵥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  <w:r>
        <w:rPr/>
        <w:t>硢�������</w:t>
      </w:r>
      <w:r>
        <w:rPr/>
        <w:t>б������Ϣ�� #define �ȡ��ɥ</w:t>
      </w:r>
      <w:r>
        <w:rPr/>
        <w:t>饤�</w:t>
      </w:r>
      <w:r>
        <w:rPr/>
        <w:t>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ǥ�å</w:t>
      </w:r>
      <w:r>
        <w:rPr>
          <w:rtl w:val="true"/>
        </w:rPr>
        <w:t>ץ</w:t>
      </w:r>
      <w:r>
        <w:rPr/>
        <w:t>��</w:t>
      </w:r>
      <w:r>
        <w:rPr/>
        <w:t>åȤμ��̤�ɬ�</w:t>
      </w:r>
      <w:r>
        <w:rPr>
          <w:rtl w:val="true"/>
        </w:rPr>
        <w:t>פ</w:t>
      </w:r>
      <w:r>
        <w:rPr/>
        <w:t>ʻ��˻��Ѥ���`SDCchipset' �ѿ���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뤳�</w:t>
      </w:r>
      <w:r>
        <w:rPr/>
        <w:t>Ȥˤʤ�Ǥ��</w:t>
      </w:r>
      <w:r>
        <w:rPr/>
        <w:t>礦������</w:t>
      </w:r>
      <w:r>
        <w:rPr/>
        <w:t>Ū����Ȥ��Ƥ� Trident �� PVGA1/WD �򻲾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����Tseng ET3000 �� ET4000 �Ϥ���˱�äƤ��ʤ��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Υ����ɤ�ʣ��Υ�å</w:t>
      </w:r>
      <w:r>
        <w:rPr>
          <w:rtl w:val="true"/>
        </w:rPr>
        <w:t>ץ</w:t>
      </w:r>
      <w:r>
        <w:rPr/>
        <w:t>��</w:t>
      </w:r>
      <w:r>
        <w:rPr/>
        <w:t>åȤ򥵥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/>
        <w:t>뤿��</w:t>
      </w:r>
      <w:r>
        <w:rPr/>
        <w:t>Υɥ</w:t>
      </w:r>
      <w:r>
        <w:rPr/>
        <w:t>饤�</w:t>
      </w:r>
      <w:r>
        <w:rPr/>
        <w:t>Х��󥿡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ȯ�������˼���</w:t>
      </w:r>
      <w:r>
        <w:rPr/>
        <w:t>줿��</w:t>
      </w:r>
      <w:r>
        <w:rPr/>
        <w:t>ΤǤ��</w:t>
      </w:r>
      <w:r>
        <w:rPr/>
        <w:t>ꡢ���</w:t>
      </w:r>
      <w:r>
        <w:rPr>
          <w:rtl w:val="true"/>
        </w:rPr>
        <w:t>ߤ</w:t>
      </w:r>
      <w:r>
        <w:rPr/>
        <w:t>ǤϤ��Τ</w:t>
      </w:r>
      <w:r>
        <w:rPr/>
        <w:t>褦�</w:t>
      </w:r>
      <w:r>
        <w:rPr/>
        <w:t>ʼ�����ˡ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٤</w:t>
      </w:r>
      <w:r>
        <w:rPr/>
        <w:t>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) �ɥ</w:t>
      </w:r>
      <w:r>
        <w:rPr/>
        <w:t>饤�</w:t>
      </w:r>
      <w:r>
        <w:rPr/>
        <w:t>С�����å</w:t>
      </w:r>
      <w:r>
        <w:rPr>
          <w:rtl w:val="true"/>
        </w:rPr>
        <w:t>ץ</w:t>
      </w:r>
      <w:r>
        <w:rPr/>
        <w:t>��</w:t>
      </w:r>
      <w:r>
        <w:rPr/>
        <w:t>åȤΥС��������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ǧ������</w:t>
      </w:r>
      <w:r>
        <w:rPr/>
        <w:t>٤</w:t>
      </w:r>
      <w:r>
        <w:rPr/>
        <w:t>��</w:t>
      </w:r>
      <w:r>
        <w:rPr/>
        <w:t>ʤΤϡ�����</w:t>
      </w:r>
      <w:r>
        <w:rPr/>
        <w:t>餬�</w:t>
      </w:r>
      <w:r>
        <w:rPr>
          <w:rtl w:val="true"/>
        </w:rPr>
        <w:t>ߤ</w:t>
      </w:r>
      <w:r>
        <w:rPr/>
        <w:t>��</w:t>
      </w:r>
      <w:r>
        <w:rPr/>
        <w:t>˰</w:t>
      </w:r>
      <w:r>
        <w:rPr/>
        <w:t>ۤ</w:t>
      </w:r>
      <w:r>
        <w:rPr/>
        <w:t>ʤ</w:t>
      </w:r>
      <w:r>
        <w:rPr/>
        <w:t>밷����</w:t>
      </w:r>
      <w:r>
        <w:rPr/>
        <w:t>ɬ�</w:t>
      </w:r>
      <w:r>
        <w:rPr>
          <w:rtl w:val="true"/>
        </w:rPr>
        <w:t>פ</w:t>
      </w:r>
      <w:r>
        <w:rPr/>
        <w:t>Ȥ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���դ��Ƥ���������</w:t>
      </w:r>
      <w:r>
        <w:rPr/>
        <w:t>㤨�</w:t>
      </w:r>
      <w:r>
        <w:rPr/>
        <w:t>С�SDC �ɥ</w:t>
      </w:r>
      <w:r>
        <w:rPr/>
        <w:t>饤�</w:t>
      </w:r>
      <w:r>
        <w:rPr/>
        <w:t>Ф� SDC-1a,SDC-1b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-2 �Ȥ�����å</w:t>
      </w:r>
      <w:r>
        <w:rPr>
          <w:rtl w:val="true"/>
        </w:rPr>
        <w:t>ץ</w:t>
      </w:r>
      <w:r>
        <w:rPr/>
        <w:t>��</w:t>
      </w:r>
      <w:r>
        <w:rPr/>
        <w:t>åȤ򥵥</w:t>
      </w:r>
      <w:r>
        <w:rPr>
          <w:rtl w:val="true"/>
        </w:rPr>
        <w:t>ݡ</w:t>
      </w:r>
      <w:r>
        <w:rPr/>
        <w:t>��</w:t>
      </w:r>
      <w:r>
        <w:rPr/>
        <w:t>Ȥ��Ƥ���Ȥ��</w:t>
      </w:r>
      <w:r>
        <w:rPr>
          <w:rtl w:val="true"/>
        </w:rPr>
        <w:t>ޤ</w:t>
      </w:r>
      <w:r>
        <w:rPr/>
        <w:t>��</w:t>
      </w:r>
      <w:r>
        <w:rPr/>
        <w:t>礦������</w:t>
      </w:r>
      <w:r>
        <w:rPr/>
        <w:t>ˤ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� -1a ��-1b �ϼ¼�Ū��Ʊ����ΤǤ��</w:t>
      </w:r>
      <w:r>
        <w:rPr/>
        <w:t>ꡢ</w:t>
      </w:r>
      <w:r>
        <w:rPr/>
        <w:t>-2 �ϰ</w:t>
      </w:r>
      <w:r>
        <w:rPr/>
        <w:t>ۤ</w:t>
      </w:r>
      <w:r>
        <w:rPr/>
        <w:t>ʤ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</w:t>
      </w:r>
      <w:r>
        <w:rPr/>
        <w:t>ʾ��ˤϡ��ɥ</w:t>
      </w:r>
      <w:r>
        <w:rPr/>
        <w:t>饤�</w:t>
      </w:r>
      <w:r>
        <w:rPr/>
        <w:t>С������ɤ� -1 �� -2 �� 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Ȥ��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٤</w:t>
      </w:r>
      <w:r>
        <w:rPr/>
        <w:t>��</w:t>
      </w:r>
      <w:r>
        <w:rPr/>
        <w:t>Ǥ��</w:t>
      </w:r>
      <w:r>
        <w:rPr/>
        <w:t xml:space="preserve">ꡢ </w:t>
      </w:r>
      <w:r>
        <w:rPr/>
        <w:t>-1a �� -1b ����̤���</w:t>
      </w:r>
      <w:r>
        <w:rPr/>
        <w:t>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���</w:t>
      </w:r>
      <w:r>
        <w:rPr>
          <w:rtl w:val="true"/>
        </w:rPr>
        <w:t>ޤ</w:t>
      </w:r>
      <w:r>
        <w:rPr/>
        <w:t>��󡣤���</w:t>
      </w:r>
      <w:r>
        <w:rPr/>
        <w:t>ˤ�äƥ���ɥ</w:t>
      </w:r>
      <w:r>
        <w:rPr/>
        <w:t>桼���������</w:t>
      </w:r>
      <w:r>
        <w:rPr/>
        <w:t>Ȥ�ñ��ˤʤ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桼���</w:t>
      </w:r>
      <w:r>
        <w:rPr/>
        <w:t>˥ɥ</w:t>
      </w:r>
      <w:r>
        <w:rPr/>
        <w:t>饤�</w:t>
      </w:r>
      <w:r>
        <w:rPr/>
        <w:t>Фε�ư����</w:t>
      </w:r>
      <w:r>
        <w:rPr/>
        <w:t>椵��������硢�</w:t>
      </w:r>
      <w:r>
        <w:rPr>
          <w:rtl w:val="true"/>
        </w:rPr>
        <w:t>ޤ</w:t>
      </w:r>
      <w:r>
        <w:rPr/>
        <w:t>��</w:t>
      </w:r>
      <w:r>
        <w:rPr/>
        <w:t>ϲ�������</w:t>
      </w:r>
      <w:r>
        <w:rPr/>
        <w:t>ꤹ�</w:t>
      </w:r>
      <w:r>
        <w:rPr/>
        <w:t>뤿��</w:t>
      </w:r>
      <w:r>
        <w:rPr/>
        <w:t>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ˤ������ɬ�</w:t>
      </w:r>
      <w:r>
        <w:rPr>
          <w:rtl w:val="true"/>
        </w:rPr>
        <w:t>פ</w:t>
      </w:r>
      <w:r>
        <w:rPr/>
        <w:t>Ȥ�����ˤϡ�``option'' �ե�å���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㤨�� </w:t>
      </w:r>
      <w:r>
        <w:rPr/>
        <w:t>SDC ��å</w:t>
      </w:r>
      <w:r>
        <w:rPr>
          <w:rtl w:val="true"/>
        </w:rPr>
        <w:t>ץ</w:t>
      </w:r>
      <w:r>
        <w:rPr/>
        <w:t>��</w:t>
      </w:r>
      <w:r>
        <w:rPr/>
        <w:t>åȤ�Ȥ��ӥǥ��</w:t>
      </w:r>
      <w:r>
        <w:rPr>
          <w:rtl w:val="true"/>
        </w:rPr>
        <w:t>ܡ</w:t>
      </w:r>
      <w:r>
        <w:rPr/>
        <w:t>��</w:t>
      </w:r>
      <w:r>
        <w:rPr/>
        <w:t>ɤΥ</w:t>
      </w:r>
      <w:r>
        <w:rPr/>
        <w:t>٥</w:t>
      </w:r>
      <w:r>
        <w:rPr/>
        <w:t xml:space="preserve">������� </w:t>
      </w:r>
      <w:r>
        <w:rPr/>
        <w:t>8 ��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б�����</w:t>
      </w:r>
      <w:r>
        <w:rPr>
          <w:rtl w:val="true"/>
        </w:rPr>
        <w:t>ܡ</w:t>
      </w:r>
      <w:r>
        <w:rPr/>
        <w:t>��</w:t>
      </w:r>
      <w:r>
        <w:rPr/>
        <w:t>ɤ� 16 ����å����б�����</w:t>
      </w:r>
      <w:r>
        <w:rPr>
          <w:rtl w:val="true"/>
        </w:rPr>
        <w:t>ܡ</w:t>
      </w:r>
      <w:r>
        <w:rPr/>
        <w:t>��</w:t>
      </w:r>
      <w:r>
        <w:rPr/>
        <w:t>ɤ����Ǥ���</w:t>
      </w:r>
      <w:r>
        <w:rPr/>
        <w:t>褦�</w:t>
      </w:r>
      <w:r>
        <w:rPr/>
        <w:t>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ʤ�С������Υ</w:t>
      </w:r>
      <w:r>
        <w:rPr>
          <w:rtl w:val="true"/>
        </w:rPr>
        <w:t>ܡ</w:t>
      </w:r>
      <w:r>
        <w:rPr/>
        <w:t>��</w:t>
      </w:r>
      <w:r>
        <w:rPr/>
        <w:t>ɤ��å</w:t>
      </w:r>
      <w:r>
        <w:rPr>
          <w:rtl w:val="true"/>
        </w:rPr>
        <w:t>ץ</w:t>
      </w:r>
      <w:r>
        <w:rPr/>
        <w:t>��</w:t>
      </w:r>
      <w:r>
        <w:rPr/>
        <w:t>åȤ��Ф���õ���η�̤��</w:t>
      </w:r>
      <w:r>
        <w:rPr/>
        <w:t>鼱�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ˡ�Ϥ���</w:t>
      </w:r>
      <w:r>
        <w:rPr>
          <w:rtl w:val="true"/>
        </w:rPr>
        <w:t>ޤ</w:t>
      </w:r>
      <w:r>
        <w:rPr/>
        <w:t>���</w:t>
      </w:r>
      <w:r>
        <w:rPr/>
        <w:t>Τǡ� option �ե�å����󶡤����</w:t>
      </w:r>
      <w:r>
        <w:rPr/>
        <w:t xml:space="preserve">桼���� </w:t>
      </w:r>
      <w:r>
        <w:rPr/>
        <w:t>XF86Config 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Ȥäƥɥ</w:t>
      </w:r>
      <w:r>
        <w:rPr/>
        <w:t>饤�</w:t>
      </w:r>
      <w:r>
        <w:rPr/>
        <w:t>Фε�ư�����Ǥ���</w:t>
      </w:r>
      <w:r>
        <w:rPr/>
        <w:t>褦�</w:t>
      </w:r>
      <w:r>
        <w:rPr/>
        <w:t>ˤ���</w:t>
      </w:r>
      <w:r>
        <w:rPr/>
        <w:t>٤</w:t>
      </w:r>
      <w:r>
        <w:rPr/>
        <w:t>��</w:t>
      </w:r>
      <w:r>
        <w:rPr/>
        <w:t>Ǥ��� op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��� ``xf86_option.h'' �ե����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Ѳ�ǽ��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Ƥ��ʤ����ɤ������ǽ�˳�ǧ���Ƥ����</w:t>
      </w:r>
      <w:r>
        <w:rPr>
          <w:rtl w:val="true"/>
        </w:rPr>
        <w:t>ޤ</w:t>
      </w:r>
      <w:r>
        <w:rPr/>
        <w:t>��</w:t>
      </w:r>
      <w:r>
        <w:rPr/>
        <w:t>礦���⤷</w:t>
      </w:r>
      <w:r>
        <w:rPr/>
        <w:t>¸�</w:t>
      </w:r>
      <w:r>
        <w:rPr>
          <w:rtl w:val="true"/>
        </w:rPr>
        <w:t>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Ϥ����ȤäƤ�������������Ѳ�ǽ�ʤ�Τ�̵���ä����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���ɲä���Ʊ���ե�����ˤ����ʸ����-&gt;����</w:t>
      </w:r>
      <w:r>
        <w:rPr>
          <w:rtl w:val="true"/>
        </w:rPr>
        <w:t>ܥ�פ</w:t>
      </w:r>
      <w:r>
        <w:rPr/>
        <w:t>��</w:t>
      </w:r>
      <w:r>
        <w:rPr/>
        <w:t>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ơ��</w:t>
      </w:r>
      <w:r>
        <w:rPr/>
        <w:t>֥�����</w:t>
      </w:r>
      <w:r>
        <w:rPr/>
        <w:t>ɲä��� option �ե�å��ǻȤ�ʸ������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�ե�å��λȤ������򤹤�ˤ� ET4000, PVGA1/WD �� Trident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饤�</w:t>
      </w:r>
      <w:r>
        <w:rPr/>
        <w:t>Ф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  �ǡ�����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嵭��������鲿��</w:t>
      </w:r>
      <w:r>
        <w:rPr/>
        <w:t>ɬ�</w:t>
      </w:r>
      <w:r>
        <w:rPr>
          <w:rtl w:val="true"/>
        </w:rPr>
        <w:t>פ</w:t>
      </w:r>
      <w:r>
        <w:rPr/>
        <w:t>ʤΤ���򤷤��</w:t>
      </w:r>
      <w:r>
        <w:rPr/>
        <w:t>顢�</w:t>
      </w:r>
      <w:r>
        <w:rPr/>
        <w:t>ɥ</w:t>
      </w:r>
      <w:r>
        <w:rPr/>
        <w:t>饤�</w:t>
      </w:r>
      <w:r>
        <w:rPr/>
        <w:t>ФΥǡ�����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ʳ��˿ʤ</w:t>
      </w:r>
      <w:r>
        <w:rPr>
          <w:rtl w:val="true"/>
        </w:rPr>
        <w:t>ߤޤ</w:t>
      </w:r>
      <w:r>
        <w:rPr/>
        <w:t>��</w:t>
      </w:r>
      <w:r>
        <w:rPr/>
        <w:t>礦���</w:t>
      </w:r>
      <w:r>
        <w:rPr/>
        <w:t>ǽ�� `vgaSDCRec' �ι�¤�������</w:t>
      </w:r>
      <w:r>
        <w:rPr>
          <w:rtl w:val="true"/>
        </w:rPr>
        <w:t>ޤ</w:t>
      </w:r>
      <w:r>
        <w:rPr/>
        <w:t>������</w:t>
      </w:r>
      <w:r>
        <w:rPr/>
        <w:t>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¤�� SVGA �ξ��</w:t>
      </w:r>
      <w:r>
        <w:rPr>
          <w:rtl w:val="true"/>
        </w:rPr>
        <w:t>־�����ݻ</w:t>
      </w:r>
      <w:r>
        <w:rPr/>
        <w:t>�</w:t>
      </w:r>
      <w:r>
        <w:rPr/>
        <w:t>뤿��</w:t>
      </w:r>
      <w:r>
        <w:rPr/>
        <w:t>˥ɥ</w:t>
      </w:r>
      <w:r>
        <w:rPr/>
        <w:t>饤������</w:t>
      </w:r>
      <w:r>
        <w:rPr/>
        <w:t>ǻ��Ѥ���ǡ�����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��Υǡ�����¤�κǽ�ι��</w:t>
      </w:r>
      <w:r>
        <w:rPr>
          <w:rtl w:val="true"/>
        </w:rPr>
        <w:t>ܤ</w:t>
      </w:r>
      <w:r>
        <w:rPr/>
        <w:t>ϡ</w:t>
      </w:r>
      <w:r>
        <w:rPr>
          <w:rtl w:val="true"/>
        </w:rPr>
        <w:t>־</w:t>
      </w:r>
      <w:r>
        <w:rPr/>
        <w:t>�</w:t>
      </w:r>
      <w:r>
        <w:rPr/>
        <w:t>ˡ� `vgaHWRec std' �Ȥ��</w:t>
      </w:r>
      <w:r>
        <w:rPr>
          <w:rtl w:val="true"/>
        </w:rPr>
        <w:t>ޤ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ι��</w:t>
      </w:r>
      <w:r>
        <w:rPr>
          <w:rtl w:val="true"/>
        </w:rPr>
        <w:t>ܤ</w:t>
      </w:r>
      <w:r>
        <w:rPr/>
        <w:t xml:space="preserve">����� </w:t>
      </w:r>
      <w:r>
        <w:rPr/>
        <w:t>VGA �˴</w:t>
      </w:r>
      <w:r>
        <w:rPr>
          <w:rtl w:val="true"/>
        </w:rPr>
        <w:t>ؤ</w:t>
      </w:r>
      <w:r>
        <w:rPr/>
        <w:t>�����</w:t>
      </w:r>
      <w:r>
        <w:rPr/>
        <w:t>ʬ�ξ�����</w:t>
      </w:r>
      <w:r>
        <w:rPr>
          <w:rtl w:val="true"/>
        </w:rPr>
        <w:t>ݻ</w:t>
      </w:r>
      <w:r>
        <w:rPr/>
        <w:t>�</w:t>
      </w:r>
      <w:r>
        <w:rPr/>
        <w:t>뤿��</w:t>
      </w:r>
      <w:r>
        <w:rPr/>
        <w:t>Τ�ΤǤ��������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ơ��ɲä���ɥ</w:t>
      </w:r>
      <w:r>
        <w:rPr/>
        <w:t>饤�</w:t>
      </w:r>
      <w:r>
        <w:rPr/>
        <w:t>Фˤ�ä������</w:t>
      </w:r>
      <w:r>
        <w:rPr/>
        <w:t>쥸�����</w:t>
      </w:r>
      <w:r>
        <w:rPr/>
        <w:t>ΤҤȤĤҤȤĤ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`unsigned char' ���ΰ���Ѱդ��Ƥ�����������</w:t>
      </w:r>
      <w:r>
        <w:rPr/>
        <w:t>줬�</w:t>
      </w:r>
      <w:r>
        <w:rPr/>
        <w:t>ǽ�Υǡ�����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`SDC' ��¤ (`vgaVideoChipRec' ��) �ν��򤷤ʤ���Ф����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󡣤�����</w:t>
      </w:r>
      <w:r>
        <w:rPr/>
        <w:t>ɲä���ɥ</w:t>
      </w:r>
      <w:r>
        <w:rPr/>
        <w:t>饤�</w:t>
      </w:r>
      <w:r>
        <w:rPr/>
        <w:t>Ф򥵡��Ф˼��̤����</w:t>
      </w:r>
      <w:r>
        <w:rPr/>
        <w:t>뤿��</w:t>
      </w:r>
      <w:r>
        <w:rPr/>
        <w:t>Υ����Х�ʹ�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��ι�¤�Τ�̾�ΤϤ��</w:t>
      </w:r>
      <w:r>
        <w:rPr/>
        <w:t>٤</w:t>
      </w:r>
      <w:r>
        <w:rPr/>
        <w:t>���</w:t>
      </w:r>
      <w:r>
        <w:rPr/>
        <w:t>ʸ��� `SDC' �Ȥ��ʤ���Фʤ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ϤĤ</w:t>
      </w:r>
      <w:r>
        <w:rPr>
          <w:rtl w:val="true"/>
        </w:rPr>
        <w:t>ޤ</w:t>
      </w:r>
      <w:r>
        <w:rPr/>
        <w:t>ꡢ�</w:t>
      </w:r>
      <w:r>
        <w:rPr/>
        <w:t>ɲä���ɥ</w:t>
      </w:r>
      <w:r>
        <w:rPr/>
        <w:t>饤�</w:t>
      </w:r>
      <w:r>
        <w:rPr/>
        <w:t>Х����ɤ�¸�</w:t>
      </w:r>
      <w:r>
        <w:rPr>
          <w:rtl w:val="true"/>
        </w:rPr>
        <w:t>ߤ</w:t>
      </w:r>
      <w:r>
        <w:rPr/>
        <w:t>���</w:t>
      </w:r>
      <w:r>
        <w:rPr/>
        <w:t>ǥ��</w:t>
      </w:r>
      <w:r>
        <w:rPr/>
        <w:t>쥯�</w:t>
      </w:r>
      <w:r>
        <w:rPr/>
        <w:t>ȥ��̾�Τ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롢�</w:t>
      </w:r>
      <w:r>
        <w:rPr/>
        <w:t>Ȥ������ȤǤ�������ϥ�󥯥��åȤκƹ������ɬ�</w:t>
      </w:r>
      <w:r>
        <w:rPr>
          <w:rtl w:val="true"/>
        </w:rPr>
        <w:t>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</w:t>
      </w:r>
      <w:r>
        <w:rPr/>
        <w:t>쥯�</w:t>
      </w:r>
      <w:r>
        <w:rPr/>
        <w:t>ȥ�ȥ����Х�ʥǡ�����¤�򤹤</w:t>
      </w:r>
      <w:r>
        <w:rPr/>
        <w:t>٤</w:t>
      </w:r>
      <w:r>
        <w:rPr/>
        <w:t>�</w:t>
      </w:r>
      <w:r>
        <w:rPr/>
        <w:t>ǧ�������</w:t>
      </w:r>
      <w:r>
        <w:rPr/>
        <w:t>뤿��</w:t>
      </w:r>
      <w:r>
        <w:rPr/>
        <w:t>ξ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ι�¤�Τκǽ����ʬ��ñ�˥ɥ</w:t>
      </w:r>
      <w:r>
        <w:rPr/>
        <w:t>饤�</w:t>
      </w:r>
      <w:r>
        <w:rPr/>
        <w:t>д</w:t>
      </w:r>
      <w:r>
        <w:rPr>
          <w:rtl w:val="true"/>
        </w:rPr>
        <w:t>ؿ�ؤ</w:t>
      </w:r>
      <w:r>
        <w:rPr/>
        <w:t>Υ</w:t>
      </w:r>
      <w:r>
        <w:rPr>
          <w:rtl w:val="true"/>
        </w:rPr>
        <w:t>ݥ</w:t>
      </w:r>
      <w:r>
        <w:rPr/>
        <w:t>��󥿤��</w:t>
      </w:r>
      <w:r>
        <w:rPr>
          <w:rtl w:val="true"/>
        </w:rPr>
        <w:t>ݻ</w:t>
      </w:r>
      <w:r>
        <w:rPr/>
        <w:t>�</w:t>
      </w:r>
      <w:r>
        <w:rPr/>
        <w:t>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˻��Ѥ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ˡ���å</w:t>
      </w:r>
      <w:r>
        <w:rPr>
          <w:rtl w:val="true"/>
        </w:rPr>
        <w:t>ץ</w:t>
      </w:r>
      <w:r>
        <w:rPr/>
        <w:t>��</w:t>
      </w:r>
      <w:r>
        <w:rPr/>
        <w:t>åȤ��Х��</w:t>
      </w:r>
      <w:r>
        <w:rPr>
          <w:rtl w:val="true"/>
        </w:rPr>
        <w:t>ڤ��ؤ</w:t>
      </w:r>
      <w:r>
        <w:rPr/>
        <w:t>���</w:t>
      </w:r>
      <w:r>
        <w:rPr/>
        <w:t>ɤ��������ˤĤ��Ƥ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��Фʤ�</w:t>
      </w:r>
      <w:r>
        <w:rPr>
          <w:rtl w:val="true"/>
        </w:rPr>
        <w:t>ޤ</w:t>
      </w:r>
      <w:r>
        <w:rPr/>
        <w:t>��󡣼��</w:t>
      </w:r>
      <w:r>
        <w:rPr/>
        <w:t>˼����</w:t>
      </w:r>
      <w:r>
        <w:rPr/>
        <w:t>褦�����</w:t>
      </w:r>
      <w:r>
        <w:rPr/>
        <w:t>Ƥ��ΰ���Ѱդ���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ipMapSize - �����ФΥ��ɥ</w:t>
      </w:r>
      <w:r>
        <w:rPr/>
        <w:t>쥹��</w:t>
      </w:r>
      <w:r>
        <w:rPr/>
        <w:t>֤</w:t>
      </w:r>
      <w:r>
        <w:rPr/>
        <w:t>˳���դ�������̡��</w:t>
      </w:r>
      <w:r>
        <w:rPr/>
        <w:t>ۤ</w:t>
      </w:r>
      <w:r>
        <w:rPr/>
        <w:t>Ȥ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ˤ� 64k (0xA0000 ���� 0xAFFFF �</w:t>
      </w:r>
      <w:r>
        <w:rPr>
          <w:rtl w:val="true"/>
        </w:rPr>
        <w:t>ޤ</w:t>
      </w:r>
      <w:r>
        <w:rPr/>
        <w:t>�</w:t>
      </w:r>
      <w:r>
        <w:rPr/>
        <w:t>) �Ǥ�����å</w:t>
      </w:r>
      <w:r>
        <w:rPr>
          <w:rtl w:val="true"/>
        </w:rPr>
        <w:t>ץ</w:t>
      </w:r>
      <w:r>
        <w:rPr/>
        <w:t>��</w:t>
      </w:r>
      <w:r>
        <w:rPr/>
        <w:t>åȤ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128k (0xA0000 ���� 0xBFFFF �</w:t>
      </w:r>
      <w:r>
        <w:rPr>
          <w:rtl w:val="true"/>
        </w:rPr>
        <w:t>ޤ</w:t>
      </w:r>
      <w:r>
        <w:rPr/>
        <w:t>�</w:t>
      </w:r>
      <w:r>
        <w:rPr/>
        <w:t>) ��Ȥ��</w:t>
      </w:r>
      <w:r>
        <w:rPr>
          <w:rtl w:val="true"/>
        </w:rPr>
        <w:t>ޤ</w:t>
      </w:r>
      <w:r>
        <w:rPr/>
        <w:t>����⤷���</w:t>
      </w:r>
      <w:r>
        <w:rPr/>
        <w:t>Ѥ��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åȤ��ɤ��ˤ��б����Ƥ���Τʤ� 64k �����ȤäƤ��������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Ѥ���� Hercules �</w:t>
      </w:r>
      <w:r>
        <w:rPr>
          <w:rtl w:val="true"/>
        </w:rPr>
        <w:t>ޤ</w:t>
      </w:r>
      <w:r>
        <w:rPr/>
        <w:t>��</w:t>
      </w:r>
      <w:r>
        <w:rPr/>
        <w:t>ϥ�Υ���ǥ����</w:t>
      </w:r>
      <w:r>
        <w:rPr>
          <w:rtl w:val="true"/>
        </w:rPr>
        <w:t>ץ</w:t>
      </w:r>
      <w:r>
        <w:rPr/>
        <w:t>쥤����</w:t>
      </w:r>
      <w:r>
        <w:rPr>
          <w:rtl w:val="true"/>
        </w:rPr>
        <w:t>ץ</w:t>
      </w:r>
      <w:r>
        <w:rPr/>
        <w:t>�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ɤ� SVGA �����С��ǻȤ����Ȥ��Ǥ��ʤ��ʤ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ipSegmentSize - ChipMapSize ������ΥХ󥯤��</w:t>
      </w:r>
      <w:r>
        <w:rPr/>
        <w:t>礭�����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64k �Ǥ�������å</w:t>
      </w:r>
      <w:r>
        <w:rPr>
          <w:rtl w:val="true"/>
        </w:rPr>
        <w:t>ץ</w:t>
      </w:r>
      <w:r>
        <w:rPr/>
        <w:t>��</w:t>
      </w:r>
      <w:r>
        <w:rPr/>
        <w:t>åȤˤ�äƤϳ���դ���</w:t>
      </w:r>
      <w:r>
        <w:rPr/>
        <w:t>줿����</w:t>
      </w:r>
      <w:r>
        <w:rPr/>
        <w:t>ɤ</w:t>
      </w:r>
      <w:r>
        <w:rPr/>
        <w:t>߹��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Ƚ񤭹�����ʬ��ʬ�</w:t>
      </w:r>
      <w:r>
        <w:rPr/>
        <w:t>䤷�</w:t>
      </w:r>
      <w:r>
        <w:rPr/>
        <w:t>ư�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PVGA1/Western Digita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ץ</w:t>
      </w:r>
      <w:r>
        <w:rPr/>
        <w:t>��</w:t>
      </w:r>
      <w:r>
        <w:rPr/>
        <w:t>åȡ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ipSegmentShift - �Х��</w:t>
      </w:r>
      <w:r>
        <w:rPr/>
        <w:t>ֹ��</w:t>
      </w:r>
      <w:r>
        <w:rPr>
          <w:rtl w:val="true"/>
        </w:rPr>
        <w:t>ޥ</w:t>
      </w:r>
      <w:r>
        <w:rPr/>
        <w:t>������</w:t>
      </w:r>
      <w:r>
        <w:rPr/>
        <w:t>뤿��</w:t>
      </w:r>
      <w:r>
        <w:rPr/>
        <w:t>˥��ɥ</w:t>
      </w:r>
      <w:r>
        <w:rPr/>
        <w:t>쥹�򱦥��</w:t>
      </w:r>
      <w:r>
        <w:rPr/>
        <w:t>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ݤ</w:t>
      </w:r>
      <w:r>
        <w:rPr/>
        <w:t>Υӥåȿ����� 2 ����ˤ��� ChipSegmentSize ���п� (log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ʤ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ipSegmentMask - Ϳ����</w:t>
      </w:r>
      <w:r>
        <w:rPr/>
        <w:t>줿�</w:t>
      </w:r>
      <w:r>
        <w:rPr/>
        <w:t>Х���Υ��ɥ</w:t>
      </w:r>
      <w:r>
        <w:rPr/>
        <w:t>쥹��</w:t>
      </w:r>
      <w:r>
        <w:rPr>
          <w:rtl w:val="true"/>
        </w:rPr>
        <w:t>ޥ</w:t>
      </w:r>
      <w:r>
        <w:rPr/>
        <w:t>������</w:t>
      </w:r>
      <w:r>
        <w:rPr/>
        <w:t>դ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Υӥåȥ</w:t>
      </w:r>
      <w:r>
        <w:rPr>
          <w:rtl w:val="true"/>
        </w:rPr>
        <w:t>ޥ</w:t>
      </w:r>
      <w:r>
        <w:rPr/>
        <w:t xml:space="preserve">���������� </w:t>
      </w:r>
      <w:r>
        <w:rPr/>
        <w:t>(ChipSegmentSize-1) �ˤʤ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hipReadBottom,ChipReadTop - ����դ���</w:t>
      </w:r>
      <w:r>
        <w:rPr/>
        <w:t>줿������</w:t>
      </w:r>
      <w:r>
        <w:rPr/>
        <w:t>ɤ</w:t>
      </w:r>
      <w:r>
        <w:rPr/>
        <w:t>߹�������</w:t>
      </w:r>
      <w:r>
        <w:rPr/>
        <w:t>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Υ��ɥ</w:t>
      </w:r>
      <w:r>
        <w:rPr/>
        <w:t>쥹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����ɤ</w:t>
      </w:r>
      <w:r>
        <w:rPr/>
        <w:t>߹����</w:t>
      </w:r>
      <w:r>
        <w:rPr/>
        <w:t>ѤȽ񤭹����Ѥ�ʬ�</w:t>
      </w:r>
      <w:r>
        <w:rPr/>
        <w:t>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С��̾�Ϥ��</w:t>
      </w:r>
      <w:r>
        <w:rPr/>
        <w:t xml:space="preserve">줾�� </w:t>
      </w:r>
      <w:r>
        <w:rPr/>
        <w:t>0 �� 64k �ˤʤ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hipWriteBottom,ChipWriteTop - �񤭹������Τ���Τ�Τ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ʳ��ϡ��</w:t>
      </w:r>
      <w:r>
        <w:rPr/>
        <w:t>嵭��</w:t>
      </w:r>
      <w:r>
        <w:rPr/>
        <w:t>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hipUse2Banks - ��å</w:t>
      </w:r>
      <w:r>
        <w:rPr>
          <w:rtl w:val="true"/>
        </w:rPr>
        <w:t>ץ</w:t>
      </w:r>
      <w:r>
        <w:rPr/>
        <w:t>��</w:t>
      </w:r>
      <w:r>
        <w:rPr/>
        <w:t>åȤΥХ󥯥</w:t>
      </w:r>
      <w:r>
        <w:rPr/>
        <w:t xml:space="preserve">쥸������ </w:t>
      </w:r>
      <w:r>
        <w:rPr/>
        <w:t>1 �Ĥ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Ĥ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Ǥ��</w:t>
      </w:r>
      <w:r>
        <w:rPr/>
        <w:t>뤫�򼨤��</w:t>
      </w:r>
      <w:r>
        <w:rPr/>
        <w:t>֡��</w:t>
      </w:r>
      <w:r>
        <w:rPr/>
        <w:t>ꥢ���͡�����</w:t>
      </w:r>
      <w:r>
        <w:rPr/>
        <w:t>ϥ����꡼�󤫤</w:t>
      </w:r>
      <w:r>
        <w:rPr/>
        <w:t>饹���꡼��</w:t>
      </w:r>
      <w:r>
        <w:rPr>
          <w:rtl w:val="true"/>
        </w:rPr>
        <w:t>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Ŭ�</w:t>
      </w:r>
      <w:r>
        <w:rPr>
          <w:rtl w:val="true"/>
        </w:rPr>
        <w:t>ڤ</w:t>
      </w:r>
      <w:r>
        <w:rPr/>
        <w:t>����ꤹ�</w:t>
      </w:r>
      <w:r>
        <w:rPr/>
        <w:t>뤿��</w:t>
      </w:r>
      <w:r>
        <w:rPr/>
        <w:t>˻��Ѥ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˲ä��Ƥ���� 3 �Ĥ��ΰ���Ѱդ��ʤ���Фʤ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ipInterlaceType - VGA_NO_DIVIDE_VERT �</w:t>
      </w:r>
      <w:r>
        <w:rPr>
          <w:rtl w:val="true"/>
        </w:rPr>
        <w:t>ޤ</w:t>
      </w:r>
      <w:r>
        <w:rPr/>
        <w:t xml:space="preserve">��� </w:t>
      </w:r>
      <w:r>
        <w:rPr/>
        <w:t>VGA_DIVIDE_VERT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餫�</w:t>
      </w:r>
      <w:r>
        <w:rPr/>
        <w:t>ˤʤ�</w:t>
      </w:r>
      <w:r>
        <w:rPr>
          <w:rtl w:val="true"/>
        </w:rPr>
        <w:t>ޤ</w:t>
      </w:r>
      <w:r>
        <w:rPr/>
        <w:t>�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ˤ�äƤϥ��󥿥</w:t>
      </w:r>
      <w:r>
        <w:rPr/>
        <w:t>졼���</w:t>
      </w:r>
      <w:r>
        <w:rPr/>
        <w:t>⡼���Ѥ˿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Ĵ����ͤ� 2 �ǳ�ä���Τ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  <w:r>
        <w:rPr/>
        <w:t>Υե�å������</w:t>
      </w:r>
      <w:r>
        <w:rPr/>
        <w:t>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뤳�</w:t>
      </w:r>
      <w:r>
        <w:rPr/>
        <w:t>Ȥˤ�äơ������Ф�����˱���������򤷤Ƥ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ipOptionFlags - �ǡ�����¤�ν��ǤϾ�� `{0,}' �Ȥ��</w:t>
      </w:r>
      <w:r>
        <w:rPr>
          <w:rtl w:val="true"/>
        </w:rPr>
        <w:t>ޤ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Ϥ��Υɥ</w:t>
      </w:r>
      <w:r>
        <w:rPr/>
        <w:t>饤�</w:t>
      </w:r>
      <w:r>
        <w:rPr/>
        <w:t>Ф�ͭ��� Option �ե�å��򼨤��ӥå���Ǥ���õ��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ν�λ����Ŭ����ͤ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ipRounding - 256 �������Фξ�</w:t>
      </w:r>
      <w:r>
        <w:rPr/>
        <w:t>硢���</w:t>
      </w:r>
      <w:r>
        <w:rPr>
          <w:rtl w:val="true"/>
        </w:rPr>
        <w:t>ۥ</w:t>
      </w:r>
      <w:r>
        <w:rPr/>
        <w:t>����꡼�����</w:t>
      </w:r>
      <w:r>
        <w:rPr/>
        <w:t>Ϥ��������</w:t>
      </w:r>
      <w:r>
        <w:rPr/>
        <w:t>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ͤ��</w:t>
      </w:r>
      <w:r>
        <w:rPr/>
        <w:t>ܿ�</w:t>
      </w:r>
      <w:r>
        <w:rPr/>
        <w:t>ˤʤ�</w:t>
      </w:r>
      <w:r>
        <w:rPr/>
        <w:t>褦�</w:t>
      </w:r>
      <w:r>
        <w:rPr>
          <w:rtl w:val="true"/>
        </w:rPr>
        <w:t xml:space="preserve">ݤ���ޤ��������ͤ��̾� </w:t>
      </w:r>
      <w:r>
        <w:rPr/>
        <w:t>8</w:t>
      </w:r>
      <w:r>
        <w:rPr/>
        <w:t xml:space="preserve"> �Ǥ�������å</w:t>
      </w:r>
      <w:r>
        <w:rPr>
          <w:rtl w:val="true"/>
        </w:rPr>
        <w:t>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Ȥˤ�äƤ� 4 �Ȥ� 16 �ˤ�����⤢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.  Ident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() �</w:t>
      </w:r>
      <w:r>
        <w:rPr>
          <w:rtl w:val="true"/>
        </w:rPr>
        <w:t>ؿ</w:t>
      </w:r>
      <w:r>
        <w:rPr/>
        <w:t>������</w:t>
      </w:r>
      <w:r>
        <w:rPr/>
        <w:t>ñ��ʴ</w:t>
      </w:r>
      <w:r>
        <w:rPr>
          <w:rtl w:val="true"/>
        </w:rPr>
        <w:t>ؿ</w:t>
      </w:r>
      <w:r>
        <w:rPr/>
        <w:t>�</w:t>
      </w:r>
      <w:r>
        <w:rPr/>
        <w:t>Ǥ��������Фϼ�ʬ���Ȥ��Ȥ</w:t>
      </w:r>
      <w:r>
        <w:rPr/>
        <w:t>߹��</w:t>
      </w:r>
      <w:r>
        <w:rPr>
          <w:rtl w:val="true"/>
        </w:rPr>
        <w:t>ޤ</w:t>
      </w:r>
      <w:r>
        <w:rPr/>
        <w:t>�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饤�</w:t>
      </w:r>
      <w:r>
        <w:rPr/>
        <w:t>Фΰ������Ϥ���Ȥ��ˡ��</w:t>
      </w:r>
      <w:r>
        <w:rPr/>
        <w:t xml:space="preserve">֤��ͤ� </w:t>
      </w:r>
      <w:r>
        <w:rPr/>
        <w:t>NULL �ˤʤ�</w:t>
      </w:r>
      <w:r>
        <w:rPr>
          <w:rtl w:val="true"/>
        </w:rPr>
        <w:t>ޤ</w:t>
      </w:r>
      <w:r>
        <w:rPr/>
        <w:t>Ǥ��δ</w:t>
      </w:r>
      <w:r>
        <w:rPr>
          <w:rtl w:val="true"/>
        </w:rPr>
        <w:t>ؿ</w:t>
      </w:r>
      <w:r>
        <w:rPr/>
        <w:t>�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ӽФ��</w:t>
      </w:r>
      <w:r>
        <w:rPr>
          <w:rtl w:val="true"/>
        </w:rPr>
        <w:t>ޤ</w:t>
      </w:r>
      <w:r>
        <w:rPr/>
        <w:t xml:space="preserve">��� </w:t>
      </w:r>
      <w:r>
        <w:rPr/>
        <w:t>Ident() �</w:t>
      </w:r>
      <w:r>
        <w:rPr>
          <w:rtl w:val="true"/>
        </w:rPr>
        <w:t>ؿ</w:t>
      </w:r>
      <w:r>
        <w:rPr/>
        <w:t>�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Ƥ����å</w:t>
      </w:r>
      <w:r>
        <w:rPr>
          <w:rtl w:val="true"/>
        </w:rPr>
        <w:t>ץ</w:t>
      </w:r>
      <w:r>
        <w:rPr/>
        <w:t>��</w:t>
      </w:r>
      <w:r>
        <w:rPr/>
        <w:t>åȤΤ��</w:t>
      </w:r>
      <w:r>
        <w:rPr/>
        <w:t>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Ĥ��Ƥ���̾�Τ��</w:t>
      </w:r>
      <w:r>
        <w:rPr/>
        <w:t>֤��</w:t>
      </w:r>
      <w:r>
        <w:rPr/>
        <w:t>ʤ���Фʤ�</w:t>
      </w:r>
      <w:r>
        <w:rPr>
          <w:rtl w:val="true"/>
        </w:rPr>
        <w:t>ޤ</w:t>
      </w:r>
      <w:r>
        <w:rPr/>
        <w:t>��󡣤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ˤϷ����</w:t>
      </w:r>
      <w:r>
        <w:rPr/>
        <w:t>֤��</w:t>
      </w:r>
      <w:r>
        <w:rPr/>
        <w:t>ƸƤ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뤿�</w:t>
      </w:r>
      <w:r>
        <w:rPr/>
        <w:t>Ӥ� 0 ������ 1 �Ĥ�����ä��Ƥ������ͤ��Ϥ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  ClockSelect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Select() �</w:t>
      </w:r>
      <w:r>
        <w:rPr>
          <w:rtl w:val="true"/>
        </w:rPr>
        <w:t>ؿ</w:t>
      </w:r>
      <w:r>
        <w:rPr/>
        <w:t>�</w:t>
      </w:r>
      <w:r>
        <w:rPr/>
        <w:t>ϡ�����å���õ������ʤ���ϤĤ</w:t>
      </w:r>
      <w:r>
        <w:rPr>
          <w:rtl w:val="true"/>
        </w:rPr>
        <w:t>ޤ</w:t>
      </w:r>
      <w:r>
        <w:rPr/>
        <w:t xml:space="preserve">ꡢ </w:t>
      </w:r>
      <w:r>
        <w:rPr/>
        <w:t>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ե������ `Clocks' �Ԥ���</w:t>
      </w:r>
      <w:r>
        <w:rPr/>
        <w:t>ꤷ�</w:t>
      </w:r>
      <w:r>
        <w:rPr/>
        <w:t>ʤ��ä����Ǥ����˺</w:t>
      </w:r>
      <w:r>
        <w:rPr>
          <w:rtl w:val="true"/>
        </w:rPr>
        <w:t>ݤ</w:t>
      </w:r>
      <w:r>
        <w:rPr/>
        <w:t>ˡ��ѥ�</w:t>
      </w:r>
      <w:r>
        <w:rPr/>
        <w:t>᡼���</w:t>
      </w:r>
      <w:r>
        <w:rPr/>
        <w:t>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����Ϥ��</w:t>
      </w:r>
      <w:r>
        <w:rPr/>
        <w:t>줿���ͤ</w:t>
      </w:r>
      <w:r>
        <w:rPr/>
        <w:t>ˤ��</w:t>
      </w:r>
      <w:r>
        <w:rPr>
          <w:rtl w:val="true"/>
        </w:rPr>
        <w:t>ؼ</w:t>
      </w:r>
      <w:r>
        <w:rPr/>
        <w:t>����</w:t>
      </w:r>
      <w:r>
        <w:rPr/>
        <w:t>줿�</w:t>
      </w:r>
      <w:r>
        <w:rPr/>
        <w:t>ɥåȥ���å�����򤹤</w:t>
      </w:r>
      <w:r>
        <w:rPr/>
        <w:t>뤿��</w:t>
      </w:r>
      <w:r>
        <w:rPr/>
        <w:t>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ޤ</w:t>
      </w:r>
      <w:r>
        <w:rPr/>
        <w:t>�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ϡ��Ϥ��</w:t>
      </w:r>
      <w:r>
        <w:rPr/>
        <w:t>줿���ͤ</w:t>
      </w:r>
      <w:r>
        <w:rPr/>
        <w:t>˽��äƥ�å</w:t>
      </w:r>
      <w:r>
        <w:rPr>
          <w:rtl w:val="true"/>
        </w:rPr>
        <w:t>ץ</w:t>
      </w:r>
      <w:r>
        <w:rPr/>
        <w:t>��</w:t>
      </w:r>
      <w:r>
        <w:rPr/>
        <w:t>åȤ� clock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åȤ����</w:t>
      </w:r>
      <w:r>
        <w:rPr/>
        <w:t>ꤷ�</w:t>
      </w:r>
      <w:r>
        <w:rPr/>
        <w:t>ʤ���Фʤ�</w:t>
      </w:r>
      <w:r>
        <w:rPr>
          <w:rtl w:val="true"/>
        </w:rPr>
        <w:t>ޤ</w:t>
      </w:r>
      <w:r>
        <w:rPr/>
        <w:t>��󡣤���</w:t>
      </w:r>
      <w:r>
        <w:rPr/>
        <w:t>˲ä��� 2 ����Υ�</w:t>
      </w:r>
      <w:r>
        <w:rPr>
          <w:rtl w:val="true"/>
        </w:rPr>
        <w:t>ߡ</w:t>
      </w:r>
      <w:r>
        <w:rPr/>
        <w:t>��</w:t>
      </w:r>
      <w:r>
        <w:rPr/>
        <w:t>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(CLK_REG_SAVE, CLK_SAVE_RESTORE) �����δ</w:t>
      </w:r>
      <w:r>
        <w:rPr>
          <w:rtl w:val="true"/>
        </w:rPr>
        <w:t>ؿ</w:t>
      </w:r>
      <w:r>
        <w:rPr/>
        <w:t>���</w:t>
      </w:r>
      <w:r>
        <w:rPr/>
        <w:t>Ϥ������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CLK_REG_SAVE ����ä����ˤϡ��</w:t>
      </w:r>
      <w:r>
        <w:rPr>
          <w:rtl w:val="true"/>
        </w:rPr>
        <w:t>ؿ</w:t>
      </w:r>
      <w:r>
        <w:rPr/>
        <w:t>����</w:t>
      </w:r>
      <w:r>
        <w:rPr/>
        <w:t>å����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ѹ������ǽ��Τ��</w:t>
      </w:r>
      <w:r>
        <w:rPr/>
        <w:t>뤹�</w:t>
      </w:r>
      <w:r>
        <w:rPr/>
        <w:t>٤</w:t>
      </w:r>
      <w:r>
        <w:rPr/>
        <w:t>ƤΥ</w:t>
      </w:r>
      <w:r>
        <w:rPr/>
        <w:t>쥸�����</w:t>
      </w:r>
      <w:r>
        <w:rPr/>
        <w:t>ˤĤ��ơ��������Ƥ���¸�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ˤ��</w:t>
      </w:r>
      <w:r>
        <w:rPr>
          <w:rtl w:val="true"/>
        </w:rPr>
        <w:t>ޤ</w:t>
      </w:r>
      <w:r>
        <w:rPr/>
        <w:t xml:space="preserve">��� </w:t>
      </w:r>
      <w:r>
        <w:rPr/>
        <w:t>CLK_REG_RESTORE ����ä����ˤϡ������Υ</w:t>
      </w:r>
      <w:r>
        <w:rPr/>
        <w:t>쥸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��ơ��</w:t>
      </w:r>
      <w:r>
        <w:rPr>
          <w:rtl w:val="true"/>
        </w:rPr>
        <w:t>ؿ</w:t>
      </w:r>
      <w:r>
        <w:rPr/>
        <w:t>���</w:t>
      </w:r>
      <w:r>
        <w:rPr/>
        <w:t>¸���Ƥ��������Ƥ�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õ���ˤ�äƥ</w:t>
      </w:r>
      <w:r>
        <w:rPr/>
        <w:t>쥸���������</w:t>
      </w:r>
      <w:r>
        <w:rPr/>
        <w:t>Ƥ��˲��ʤ����Ȥ�μ¤ˤ��</w:t>
      </w:r>
      <w:r>
        <w:rPr/>
        <w:t>뤿��</w:t>
      </w:r>
      <w:r>
        <w:rPr/>
        <w:t>Τ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��</w:t>
      </w:r>
      <w:r>
        <w:rPr/>
        <w:t>줿����</w:t>
      </w:r>
      <w:r>
        <w:rPr/>
        <w:t>ǥå�����������ͤǤ��</w:t>
      </w:r>
      <w:r>
        <w:rPr/>
        <w:t>뤫���⤷���</w:t>
      </w:r>
      <w:r>
        <w:rPr/>
        <w:t>ϲ��</w:t>
      </w:r>
      <w:r>
        <w:rPr/>
        <w:t>餫����</w:t>
      </w:r>
      <w:r>
        <w:rPr/>
        <w:t>ͳ�ˤ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�������Ǥ��ʤ��ä���</w:t>
      </w:r>
      <w:r>
        <w:rPr/>
        <w:t>硢���</w:t>
      </w:r>
      <w:r>
        <w:rPr/>
        <w:t>δ</w:t>
      </w:r>
      <w:r>
        <w:rPr>
          <w:rtl w:val="true"/>
        </w:rPr>
        <w:t>ؿ</w:t>
      </w:r>
      <w:r>
        <w:rPr/>
        <w:t xml:space="preserve">�� </w:t>
      </w:r>
      <w:r>
        <w:rPr/>
        <w:t>FALSE ���</w:t>
      </w:r>
      <w:r>
        <w:rPr/>
        <w:t>֤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.  Probe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e() �</w:t>
      </w:r>
      <w:r>
        <w:rPr>
          <w:rtl w:val="true"/>
        </w:rPr>
        <w:t>ؿ</w:t>
      </w:r>
      <w:r>
        <w:rPr/>
        <w:t>�</w:t>
      </w:r>
      <w:r>
        <w:rPr/>
        <w:t>ϥɥ</w:t>
      </w:r>
      <w:r>
        <w:rPr/>
        <w:t>饤�</w:t>
      </w:r>
      <w:r>
        <w:rPr/>
        <w:t>Ф����¿ʬ�Ǥ���</w:t>
      </w:r>
      <w:r>
        <w:rPr>
          <w:rtl w:val="true"/>
        </w:rPr>
        <w:t>פ</w:t>
      </w:r>
      <w:r>
        <w:rPr/>
        <w:t>Ǥ��ĺǤ�ľ��Ū�Ǥʤ��</w:t>
      </w:r>
      <w:r>
        <w:rPr>
          <w:rtl w:val="true"/>
        </w:rPr>
        <w:t>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礦�� </w:t>
      </w:r>
      <w:r>
        <w:rPr/>
        <w:t>Probe �</w:t>
      </w:r>
      <w:r>
        <w:rPr>
          <w:rtl w:val="true"/>
        </w:rPr>
        <w:t>ؿ</w:t>
      </w:r>
      <w:r>
        <w:rPr/>
        <w:t>��</w:t>
      </w:r>
      <w:r>
        <w:rPr/>
        <w:t>¾�Τ��</w:t>
      </w:r>
      <w:r>
        <w:rPr/>
        <w:t>٤</w:t>
      </w:r>
      <w:r>
        <w:rPr/>
        <w:t>ƤΥ�å</w:t>
      </w:r>
      <w:r>
        <w:rPr>
          <w:rtl w:val="true"/>
        </w:rPr>
        <w:t>ץ</w:t>
      </w:r>
      <w:r>
        <w:rPr/>
        <w:t>��</w:t>
      </w:r>
      <w:r>
        <w:rPr/>
        <w:t>åȤ��ǧ�����</w:t>
      </w:r>
      <w:r>
        <w:rPr/>
        <w:t>뤳�</w:t>
      </w:r>
      <w:r>
        <w:rPr/>
        <w:t>Ȥ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ݤ</w:t>
      </w:r>
      <w:r>
        <w:rPr/>
        <w:t>Ȥ����å</w:t>
      </w:r>
      <w:r>
        <w:rPr>
          <w:rtl w:val="true"/>
        </w:rPr>
        <w:t>ץ</w:t>
      </w:r>
      <w:r>
        <w:rPr/>
        <w:t>��</w:t>
      </w:r>
      <w:r>
        <w:rPr/>
        <w:t>åȤ��̤��ʤ���Фʤ�</w:t>
      </w:r>
      <w:r>
        <w:rPr>
          <w:rtl w:val="true"/>
        </w:rPr>
        <w:t>ޤ</w:t>
      </w:r>
      <w:r>
        <w:rPr/>
        <w:t xml:space="preserve">��󡣤⤷ </w:t>
      </w:r>
      <w:r>
        <w:rPr/>
        <w:t>XF86Config 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`Chipset' �Ԥ����</w:t>
      </w:r>
      <w:r>
        <w:rPr/>
        <w:t>ꤵ��</w:t>
      </w:r>
      <w:r>
        <w:rPr/>
        <w:t>Ƥ���Τʤ</w:t>
      </w:r>
      <w:r>
        <w:rPr/>
        <w:t>顢</w:t>
      </w:r>
      <w:r>
        <w:rPr/>
        <w:t>ñ���ʸ������Ӥ�¹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Ǥ�������ʳ��ξ��ˤϡ��ɤ�ʥ�å</w:t>
      </w:r>
      <w:r>
        <w:rPr>
          <w:rtl w:val="true"/>
        </w:rPr>
        <w:t>ץ</w:t>
      </w:r>
      <w:r>
        <w:rPr/>
        <w:t>��</w:t>
      </w:r>
      <w:r>
        <w:rPr/>
        <w:t>åȤ������ƥ�˥��󥹥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뤵��</w:t>
      </w:r>
      <w:r>
        <w:rPr/>
        <w:t>Ƥ��</w:t>
      </w:r>
      <w:r>
        <w:rPr/>
        <w:t>뤫�������̤���</w:t>
      </w:r>
      <w:r>
        <w:rPr/>
        <w:t>ˡ��Ƚ�</w:t>
      </w:r>
      <w:r>
        <w:rPr/>
        <w:t>ꤷ�</w:t>
      </w:r>
      <w:r>
        <w:rPr/>
        <w:t>ʤ���Фʤ�</w:t>
      </w:r>
      <w:r>
        <w:rPr>
          <w:rtl w:val="true"/>
        </w:rPr>
        <w:t>ޤ</w:t>
      </w:r>
      <w:r>
        <w:rPr/>
        <w:t>��󡣱����</w:t>
      </w:r>
      <w:r>
        <w:rPr/>
        <w:t>褱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ǧ������ (����/�С������</w:t>
      </w:r>
      <w:r>
        <w:rPr/>
        <w:t>쥸�����</w:t>
      </w:r>
      <w:r>
        <w:rPr/>
        <w:t>ʤ�) ���Ѱդ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ơ����Ĥ��Τ��Ȥ��ǡ����</w:t>
      </w:r>
      <w:r>
        <w:rPr/>
        <w:t>֥</w:t>
      </w:r>
      <w:r>
        <w:rPr/>
        <w:t>å����������Ƥ���Ǥ��</w:t>
      </w:r>
      <w:r>
        <w:rPr/>
        <w:t>礦������</w:t>
      </w:r>
      <w:r>
        <w:rPr/>
        <w:t>ʤ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˽Ҥ</w:t>
      </w:r>
      <w:r>
        <w:rPr/>
        <w:t>٤</w:t>
      </w:r>
      <w:r>
        <w:rPr/>
        <w:t>�</w:t>
      </w:r>
      <w:r>
        <w:rPr/>
        <w:t>褦�</w:t>
      </w:r>
      <w:r>
        <w:rPr/>
        <w:t>ʴ���Ȥ������</w:t>
      </w:r>
      <w:r>
        <w:rPr/>
        <w:t>餫�</w:t>
      </w:r>
      <w:r>
        <w:rPr/>
        <w:t>μ������ǧ�������ʤ���Ф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ǧ�����Ȥ��Ƥ</w:t>
      </w:r>
      <w:r>
        <w:rPr/>
        <w:t>褯�</w:t>
      </w:r>
      <w:r>
        <w:rPr/>
        <w:t>Ȥ���Τϡ��о</w:t>
      </w:r>
      <w:r>
        <w:rPr>
          <w:rtl w:val="true"/>
        </w:rPr>
        <w:t>ݤ</w:t>
      </w:r>
      <w:r>
        <w:rPr/>
        <w:t>Ȥ����å</w:t>
      </w:r>
      <w:r>
        <w:rPr>
          <w:rtl w:val="true"/>
        </w:rPr>
        <w:t>פ</w:t>
      </w:r>
      <w:r>
        <w:rPr/>
        <w:t>˸�ͭ�Υѥ����󤬥</w:t>
      </w:r>
      <w:r>
        <w:rPr/>
        <w:t>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뤫�</w:t>
      </w:r>
      <w:r>
        <w:rPr/>
        <w:t>ɤ�����Ĵ�</w:t>
      </w:r>
      <w:r>
        <w:rPr/>
        <w:t>٤</w:t>
      </w:r>
      <w:r>
        <w:rPr/>
        <w:t>���</w:t>
      </w:r>
      <w:r>
        <w:rPr/>
        <w:t>ˡ���</w:t>
      </w:r>
      <w:r>
        <w:rPr>
          <w:rtl w:val="true"/>
        </w:rPr>
        <w:t>ޤ</w:t>
      </w:r>
      <w:r>
        <w:rPr/>
        <w:t>��</w:t>
      </w:r>
      <w:r>
        <w:rPr/>
        <w:t>Ϥ��Υ�å</w:t>
      </w:r>
      <w:r>
        <w:rPr>
          <w:rtl w:val="true"/>
        </w:rPr>
        <w:t>פ</w:t>
      </w:r>
      <w:r>
        <w:rPr/>
        <w:t>˸�ͭ�γ�ĥ�</w:t>
      </w:r>
      <w:r>
        <w:rPr/>
        <w:t>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뤫�</w:t>
      </w:r>
      <w:r>
        <w:rPr/>
        <w:t>ɤ�����Ĵ�</w:t>
      </w:r>
      <w:r>
        <w:rPr/>
        <w:t>٤</w:t>
      </w:r>
      <w:r>
        <w:rPr/>
        <w:t>���</w:t>
      </w:r>
      <w:r>
        <w:rPr/>
        <w:t>ˡ�Ǥ������</w:t>
      </w:r>
      <w:r>
        <w:rPr/>
        <w:t>뤤�</w:t>
      </w:r>
      <w:r>
        <w:rPr/>
        <w:t>ϥ</w:t>
      </w:r>
      <w:r>
        <w:rPr>
          <w:rtl w:val="true"/>
        </w:rPr>
        <w:t>ܡ</w:t>
      </w:r>
      <w:r>
        <w:rPr/>
        <w:t>��</w:t>
      </w:r>
      <w:r>
        <w:rPr/>
        <w:t>ɤ��å</w:t>
      </w:r>
      <w:r>
        <w:rPr>
          <w:rtl w:val="true"/>
        </w:rPr>
        <w:t>ץ</w:t>
      </w:r>
      <w:r>
        <w:rPr/>
        <w:t>�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äƤϡ�����ν�̾ʸ����� BIOS �����ɤ</w:t>
      </w:r>
      <w:r>
        <w:rPr>
          <w:rtl w:val="true"/>
        </w:rPr>
        <w:t>߼</w:t>
      </w:r>
      <w:r>
        <w:rPr/>
        <w:t>�</w:t>
      </w:r>
      <w:r>
        <w:rPr/>
        <w:t>뤳�</w:t>
      </w:r>
      <w:r>
        <w:rPr/>
        <w:t>Ȥˤ�ä�ɬ�</w:t>
      </w:r>
      <w:r>
        <w:rPr>
          <w:rtl w:val="true"/>
        </w:rPr>
        <w:t>פ</w:t>
      </w:r>
      <w:r>
        <w:rPr/>
        <w:t>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ꤹ�</w:t>
      </w:r>
      <w:r>
        <w:rPr/>
        <w:t>뤳�</w:t>
      </w:r>
      <w:r>
        <w:rPr/>
        <w:t>Ȥβ�ǽ�ʾ��⤢��</w:t>
      </w:r>
      <w:r>
        <w:rPr>
          <w:rtl w:val="true"/>
        </w:rPr>
        <w:t>ޤ</w:t>
      </w:r>
      <w:r>
        <w:rPr/>
        <w:t>�����</w:t>
      </w:r>
      <w:r>
        <w:rPr/>
        <w:t>¸��õ���</w:t>
      </w:r>
      <w:r>
        <w:rPr>
          <w:rtl w:val="true"/>
        </w:rPr>
        <w:t>ؿ���ٶ</w:t>
      </w:r>
      <w:r>
        <w:rPr/>
        <w:t>����</w:t>
      </w:r>
      <w:r>
        <w:rPr/>
        <w:t>뤳�</w:t>
      </w:r>
      <w:r>
        <w:rPr/>
        <w:t>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ӻ��ͻ���򤭤��ȻȤ����Ȥ�����Υ��ɥХ����Ǥ����</w:t>
      </w:r>
      <w:r>
        <w:rPr>
          <w:rtl w:val="true"/>
        </w:rPr>
        <w:t>ޤ</w:t>
      </w:r>
      <w:r>
        <w:rPr/>
        <w:t>��������</w:t>
      </w:r>
      <w:r>
        <w:rPr/>
        <w:t>ɲ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õ���</w:t>
      </w:r>
      <w:r>
        <w:rPr>
          <w:rtl w:val="true"/>
        </w:rPr>
        <w:t>ؿ</w:t>
      </w:r>
      <w:r>
        <w:rPr/>
        <w:t>�</w:t>
      </w:r>
      <w:r>
        <w:rPr/>
        <w:t>Υ����ɤ����˲�Ū�ʤ�ΤǤ��</w:t>
      </w:r>
      <w:r>
        <w:rPr/>
        <w:t>뤳�</w:t>
      </w:r>
      <w:r>
        <w:rPr/>
        <w:t>Ȥ��ǧ���Ƥ����ʤ���Ф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󡣤���</w:t>
      </w:r>
      <w:r>
        <w:rPr/>
        <w:t>ϡ��⤷õ����˥</w:t>
      </w:r>
      <w:r>
        <w:rPr/>
        <w:t>쥸���������</w:t>
      </w:r>
      <w:r>
        <w:rPr/>
        <w:t>Ƥ��ѹ�����ΤǤ���С��ǽ�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Υ</w:t>
      </w:r>
      <w:r>
        <w:rPr/>
        <w:t>쥸�����������</w:t>
      </w:r>
      <w:r>
        <w:rPr/>
        <w:t>¸���Ƥ����ʤ���Ф����ʤ����ȡ������ƺǸ�˼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¸�������Ƥ���Ƥ����ʤ���Ф����ʤ����Ȥ��̣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ǧ���Ǥ����</w:t>
      </w:r>
      <w:r>
        <w:rPr/>
        <w:t>顢</w:t>
      </w:r>
      <w:r>
        <w:rPr/>
        <w:t>Probe() �</w:t>
      </w:r>
      <w:r>
        <w:rPr>
          <w:rtl w:val="true"/>
        </w:rPr>
        <w:t>ؿ</w:t>
      </w:r>
      <w:r>
        <w:rPr/>
        <w:t>�</w:t>
      </w:r>
      <w:r>
        <w:rPr/>
        <w:t>Ϥ����¾����ʬ�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Ԥ�ɬ�</w:t>
      </w:r>
      <w:r>
        <w:rPr>
          <w:rtl w:val="true"/>
        </w:rPr>
        <w:t>פ����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F86Config �ե������ `VideoRam' �ѥ�᥿�����</w:t>
      </w:r>
      <w:r>
        <w:rPr/>
        <w:t>ꤵ��</w:t>
      </w:r>
      <w:r>
        <w:rPr/>
        <w:t>Ƥ��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ơ���</w:t>
      </w:r>
      <w:r>
        <w:rPr>
          <w:rtl w:val="true"/>
        </w:rPr>
        <w:t>ܥ</w:t>
      </w:r>
      <w:r>
        <w:rPr/>
        <w:t>����̤�</w:t>
      </w:r>
      <w:r>
        <w:rPr/>
        <w:t>Ƚ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XF86Config �ե������ `Clocks' �ѥ�᥿�����</w:t>
      </w:r>
      <w:r>
        <w:rPr/>
        <w:t>ꤵ��</w:t>
      </w:r>
      <w:r>
        <w:rPr/>
        <w:t>Ƥ��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ơ����Ѳ�ǽ�ʥɥåȥ���å����ͤ�Ƚ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GetClocks() �</w:t>
      </w:r>
      <w:r>
        <w:rPr>
          <w:rtl w:val="true"/>
        </w:rPr>
        <w:t>ؿ</w:t>
      </w:r>
      <w:r>
        <w:rPr/>
        <w:t>��</w:t>
      </w:r>
      <w:r>
        <w:rPr/>
        <w:t>ƤӽФ��ơ����ѤǤ��</w:t>
      </w:r>
      <w:r>
        <w:rPr/>
        <w:t>륯��</w:t>
      </w:r>
      <w:r>
        <w:rPr/>
        <w:t>å��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Select() �</w:t>
      </w:r>
      <w:r>
        <w:rPr>
          <w:rtl w:val="true"/>
        </w:rPr>
        <w:t>ؿ�ؤ</w:t>
      </w:r>
      <w:r>
        <w:rPr/>
        <w:t>Υ</w:t>
      </w:r>
      <w:r>
        <w:rPr>
          <w:rtl w:val="true"/>
        </w:rPr>
        <w:t>ݥ</w:t>
      </w:r>
      <w:r>
        <w:rPr/>
        <w:t>��󥿤��</w:t>
      </w:r>
      <w:r>
        <w:rPr/>
        <w:t>Ϥ��Ƥ�</w:t>
      </w:r>
      <w:r>
        <w:rPr/>
        <w:t>뤳�</w:t>
      </w:r>
      <w:r>
        <w:rPr/>
        <w:t>ȤǼ¸��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Ф� `vga256InfoRec' ��¤�Τ��Ѱդ���Ƥ��� `maxClock' �ΰ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饤�</w:t>
      </w:r>
      <w:r>
        <w:rPr/>
        <w:t>С���ǧ��������å</w:t>
      </w:r>
      <w:r>
        <w:rPr>
          <w:rtl w:val="true"/>
        </w:rPr>
        <w:t>ץ</w:t>
      </w:r>
      <w:r>
        <w:rPr/>
        <w:t>��</w:t>
      </w:r>
      <w:r>
        <w:rPr/>
        <w:t>åȤǵ��Ʋ�ǽ�ʺ���ɥåȥ���å��� (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ñ�̤�) ���</w:t>
      </w:r>
      <w:r>
        <w:rPr/>
        <w:t>ꤷ�</w:t>
      </w:r>
      <w:r>
        <w:rPr/>
        <w:t>Ƥ������Ȥ򤪴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  <w:t>õ�����ˤ����ͤ���</w:t>
      </w:r>
      <w:r>
        <w:rPr/>
        <w:t>ꤷ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С�ɸ���� (���</w:t>
      </w:r>
      <w:r>
        <w:rPr>
          <w:rtl w:val="true"/>
        </w:rPr>
        <w:t xml:space="preserve">ߤ� </w:t>
      </w:r>
      <w:r>
        <w:rPr/>
        <w:t>90</w:t>
      </w:r>
      <w:r>
        <w:rPr/>
        <w:t>MHz) �����Ѥ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Ф� `vga256InfoRec' ��¤�Τ��Ѱդ���Ƥ��� `chipset' �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ܥ</w:t>
      </w:r>
      <w:r>
        <w:rPr/>
        <w:t>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̾�Τˤ�äƽ��ʤ���Фʤ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ɥ</w:t>
      </w:r>
      <w:r>
        <w:rPr/>
        <w:t>饤�</w:t>
      </w:r>
      <w:r>
        <w:rPr/>
        <w:t>Ф���Υ������Ф��Ȥ</w:t>
      </w:r>
      <w:r>
        <w:rPr/>
        <w:t>߹�</w:t>
      </w:r>
      <w:r>
        <w:rPr/>
        <w:t>碌�</w:t>
      </w:r>
      <w:r>
        <w:rPr/>
        <w:t>ƻ��Ѥ����Τʤ</w:t>
      </w:r>
      <w:r>
        <w:rPr/>
        <w:t>顢����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vga256InfoRec' ��¤�Τ��Ѱդ���Ƥ��� `bankedMono' �ΰ��Ŭ�</w:t>
      </w:r>
      <w:r>
        <w:rPr>
          <w:rtl w:val="true"/>
        </w:rPr>
        <w:t>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ꤷ�</w:t>
      </w:r>
      <w:r>
        <w:rPr/>
        <w:t>ơ���Υ���ɥ</w:t>
      </w:r>
      <w:r>
        <w:rPr/>
        <w:t>饤�</w:t>
      </w:r>
      <w:r>
        <w:rPr/>
        <w:t>Ф��Х��</w:t>
      </w:r>
      <w:r>
        <w:rPr>
          <w:rtl w:val="true"/>
        </w:rPr>
        <w:t>ڤ��ؤ</w:t>
      </w:r>
      <w:r>
        <w:rPr/>
        <w:t>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/>
        <w:t>뤫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򼨤�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��������ɥ</w:t>
      </w:r>
      <w:r>
        <w:rPr/>
        <w:t>饤�</w:t>
      </w:r>
      <w:r>
        <w:rPr/>
        <w:t>С������</w:t>
      </w:r>
      <w:r>
        <w:rPr/>
        <w:t>餫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ե�å�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ˤϡ� `vgaVideoChipRec' ���Ȥ��������� `SDC' ��¤����˴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Ƥ��� `ChipOptionFlags' ��¤�Τ� OFLG_SET() �</w:t>
      </w:r>
      <w:r>
        <w:rPr>
          <w:rtl w:val="true"/>
        </w:rPr>
        <w:t>ޥ</w:t>
      </w:r>
      <w:r>
        <w:rPr/>
        <w:t>�����</w:t>
      </w:r>
      <w:r>
        <w:rPr/>
        <w:t>Ѥ��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Ѥ�ǧ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ե�å��򤳤�������</w:t>
      </w:r>
      <w:r>
        <w:rPr/>
        <w:t>ꤷ�</w:t>
      </w:r>
      <w:r>
        <w:rPr/>
        <w:t>Ƥ������Ȥ�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.  EnterLeave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Leave() �</w:t>
      </w:r>
      <w:r>
        <w:rPr>
          <w:rtl w:val="true"/>
        </w:rPr>
        <w:t>ؿ</w:t>
      </w:r>
      <w:r>
        <w:rPr/>
        <w:t>�</w:t>
      </w:r>
      <w:r>
        <w:rPr/>
        <w:t>ϥ����Ф�ư�������</w:t>
      </w:r>
      <w:r>
        <w:rPr>
          <w:rtl w:val="true"/>
        </w:rPr>
        <w:t>ۥ</w:t>
      </w:r>
      <w:r>
        <w:rPr/>
        <w:t>��󥽡������</w:t>
      </w:r>
      <w:r>
        <w:rPr/>
        <w:t>ä���Ф��</w:t>
      </w:r>
      <w:r>
        <w:rPr/>
        <w:t>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٤</w:t>
      </w:r>
      <w:r>
        <w:rPr/>
        <w:t>˸ƤФ�</w:t>
      </w:r>
      <w:r>
        <w:rPr>
          <w:rtl w:val="true"/>
        </w:rPr>
        <w:t>ޤ�</w:t>
      </w:r>
      <w:r>
        <w:rPr>
          <w:rtl w:val="true"/>
        </w:rPr>
        <w:t>(���</w:t>
      </w:r>
      <w:r>
        <w:rPr>
          <w:rtl w:val="true"/>
        </w:rPr>
        <w:t>ۥ</w:t>
      </w:r>
      <w:r>
        <w:rPr/>
        <w:t>��󥽡��</w:t>
      </w:r>
      <w:r>
        <w:rPr/>
        <w:t>뵡</w:t>
      </w:r>
      <w:r>
        <w:rPr/>
        <w:t>ǽ��⤿�ʤ� OS �Ǥϡ����δ</w:t>
      </w:r>
      <w:r>
        <w:rPr>
          <w:rtl w:val="true"/>
        </w:rPr>
        <w:t>ؿ</w:t>
      </w:r>
      <w:r>
        <w:rPr/>
        <w:t>�</w:t>
      </w:r>
      <w:r>
        <w:rPr/>
        <w:t>Ϥ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С��γ��ϻ��˸ƤФ</w:t>
      </w:r>
      <w:r>
        <w:rPr/>
        <w:t>졢��</w:t>
      </w:r>
      <w:r>
        <w:rPr/>
        <w:t>λ���ˤ⤦���</w:t>
      </w:r>
      <w:r>
        <w:rPr>
          <w:rtl w:val="true"/>
        </w:rPr>
        <w:t>ٸ</w:t>
      </w:r>
      <w:r>
        <w:rPr/>
        <w:t>ƤФ�</w:t>
      </w:r>
      <w:r>
        <w:rPr>
          <w:rtl w:val="true"/>
        </w:rPr>
        <w:t>ޤ</w:t>
      </w:r>
      <w:r>
        <w:rPr/>
        <w:t>�</w:t>
      </w:r>
      <w:r>
        <w:rPr/>
        <w:t>)�����δ</w:t>
      </w:r>
      <w:r>
        <w:rPr>
          <w:rtl w:val="true"/>
        </w:rPr>
        <w:t>ؿ</w:t>
      </w:r>
      <w:r>
        <w:rPr/>
        <w:t>����</w:t>
      </w:r>
      <w:r>
        <w:rPr/>
        <w:t>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</w:t>
      </w:r>
      <w:r>
        <w:rPr/>
        <w:t>뤳�</w:t>
      </w:r>
      <w:r>
        <w:rPr/>
        <w:t>Ȥ�ɬ�</w:t>
      </w:r>
      <w:r>
        <w:rPr>
          <w:rtl w:val="true"/>
        </w:rPr>
        <w:t>פ</w:t>
      </w:r>
      <w:r>
        <w:rPr/>
        <w:t xml:space="preserve">� </w:t>
      </w:r>
      <w:r>
        <w:rPr/>
        <w:t>OS �ξ���) I/O �θ��¤���Ϥ�������å�����</w:t>
      </w:r>
      <w:r>
        <w:rPr/>
        <w:t>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뤳�</w:t>
      </w:r>
      <w:r>
        <w:rPr/>
        <w:t>ȡ�����ӥɥ</w:t>
      </w:r>
      <w:r>
        <w:rPr/>
        <w:t>饤�</w:t>
      </w:r>
      <w:r>
        <w:rPr/>
        <w:t>Ф����ʤ���Фʤ�ʤ� ``�</w:t>
      </w:r>
      <w:r>
        <w:rPr>
          <w:rtl w:val="true"/>
        </w:rPr>
        <w:t>ݸ</w:t>
      </w:r>
      <w:r>
        <w:rPr/>
        <w:t>�</w:t>
      </w:r>
      <w:r>
        <w:rPr/>
        <w:t>줿</w:t>
      </w:r>
      <w:r>
        <w:rPr/>
        <w:t>''�</w:t>
      </w:r>
      <w:r>
        <w:rPr/>
        <w:t>쥸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ؤ</w:t>
      </w:r>
      <w:r>
        <w:rPr/>
        <w:t>Υ����������å�����ƥ�å������</w:t>
      </w:r>
      <w:r>
        <w:rPr/>
        <w:t>ꤹ�</w:t>
      </w:r>
      <w:r>
        <w:rPr/>
        <w:t>뤳�</w:t>
      </w:r>
      <w:r>
        <w:rPr/>
        <w:t>Ȥ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ñ�ʴ</w:t>
      </w:r>
      <w:r>
        <w:rPr>
          <w:rtl w:val="true"/>
        </w:rPr>
        <w:t>ؿ</w:t>
      </w:r>
      <w:r>
        <w:rPr/>
        <w:t>�</w:t>
      </w:r>
      <w:r>
        <w:rPr/>
        <w:t>Ǥ��</w:t>
      </w:r>
      <w:r>
        <w:rPr/>
        <w:t>ꡢ�����֥</w:t>
      </w:r>
      <w:r>
        <w:rPr/>
        <w:t>ɥ</w:t>
      </w:r>
      <w:r>
        <w:rPr/>
        <w:t>饤����</w:t>
      </w:r>
      <w:r>
        <w:rPr/>
        <w:t>Υ����Ȥ˽񤫤</w:t>
      </w:r>
      <w:r>
        <w:rPr/>
        <w:t>줿��</w:t>
      </w:r>
      <w:r>
        <w:rPr/>
        <w:t>ˡ�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.  Restore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() �</w:t>
      </w:r>
      <w:r>
        <w:rPr>
          <w:rtl w:val="true"/>
        </w:rPr>
        <w:t>ؿ</w:t>
      </w:r>
      <w:r>
        <w:rPr/>
        <w:t>����</w:t>
      </w:r>
      <w:r>
        <w:rPr/>
        <w:t>¸���Ƥ������ӥǥ����</w:t>
      </w:r>
      <w:r>
        <w:rPr/>
        <w:t>֤����</w:t>
      </w:r>
      <w:r>
        <w:rPr/>
        <w:t>뤿��</w:t>
      </w:r>
      <w:r>
        <w:rPr/>
        <w:t>˻��Ѥ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`restore' �Ȥ���̾�ΤϾ����Ф����ä�̾�ΤǤ��</w:t>
      </w:r>
      <w:r>
        <w:rPr/>
        <w:t>ꡢ�</w:t>
      </w:r>
      <w:r>
        <w:rPr/>
        <w:t>º</w:t>
      </w:r>
      <w:r>
        <w:rPr>
          <w:rtl w:val="true"/>
        </w:rPr>
        <w:t>ݤ</w:t>
      </w:r>
      <w:r>
        <w:rPr/>
        <w:t>ˤ��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줿���</w:t>
      </w:r>
      <w:r>
        <w:rPr/>
        <w:t>֤����</w:t>
      </w:r>
      <w:r>
        <w:rPr/>
        <w:t>뤿��</w:t>
      </w:r>
      <w:r>
        <w:rPr/>
        <w:t>Ф���Ǥʤ��������Ф������˺���������</w:t>
      </w:r>
      <w:r>
        <w:rPr/>
        <w:t>֤</w:t>
      </w:r>
      <w:r>
        <w:rPr>
          <w:rtl w:val="true"/>
        </w:rPr>
        <w:t>ؤ</w:t>
      </w:r>
      <w:r>
        <w:rPr/>
        <w:t>Ȱ</w:t>
      </w:r>
      <w:r>
        <w:rPr/>
        <w:t>ܹ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뤿��</w:t>
      </w:r>
      <w:r>
        <w:rPr/>
        <w:t>ˤ��δ</w:t>
      </w:r>
      <w:r>
        <w:rPr>
          <w:rtl w:val="true"/>
        </w:rPr>
        <w:t>ؿ</w:t>
      </w:r>
      <w:r>
        <w:rPr/>
        <w:t>����</w:t>
      </w:r>
      <w:r>
        <w:rPr/>
        <w:t>Ѥ��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 xml:space="preserve">��� </w:t>
      </w:r>
      <w:r>
        <w:rPr/>
        <w:t>Restore() �</w:t>
      </w:r>
      <w:r>
        <w:rPr>
          <w:rtl w:val="true"/>
        </w:rPr>
        <w:t>ؿ</w:t>
      </w:r>
      <w:r>
        <w:rPr/>
        <w:t>�</w:t>
      </w:r>
      <w:r>
        <w:rPr/>
        <w:t>ϼ��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˼¹Ԥ��ʤ���Фʤ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Х� 0 ����򤵤�Ƥ��</w:t>
      </w:r>
      <w:r>
        <w:rPr/>
        <w:t>뤳�</w:t>
      </w:r>
      <w:r>
        <w:rPr/>
        <w:t>ȡ�����ӿ��������</w:t>
      </w:r>
      <w:r>
        <w:rPr/>
        <w:t>֤</w:t>
      </w:r>
      <w:r>
        <w:rPr>
          <w:rtl w:val="true"/>
        </w:rPr>
        <w:t>ذܹ</w:t>
      </w:r>
      <w:r>
        <w:rPr/>
        <w:t>Ԥ������ɬ�</w:t>
      </w:r>
      <w:r>
        <w:rPr>
          <w:rtl w:val="true"/>
        </w:rPr>
        <w:t>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ʤ</w:t>
      </w:r>
      <w:r>
        <w:rPr/>
        <w:t>뤽��</w:t>
      </w:r>
      <w:r>
        <w:rPr/>
        <w:t>¾�ξ��</w:t>
      </w:r>
      <w:r>
        <w:rPr>
          <w:rtl w:val="true"/>
        </w:rPr>
        <w:t>־</w:t>
      </w:r>
      <w:r>
        <w:rPr/>
        <w:t>��󤬤��</w:t>
      </w:r>
      <w:r>
        <w:rPr/>
        <w:t>٤</w:t>
      </w:r>
      <w:r>
        <w:rPr/>
        <w:t>�����</w:t>
      </w:r>
      <w:r>
        <w:rPr/>
        <w:t>Ѥ</w:t>
      </w:r>
      <w:r>
        <w:rPr>
          <w:rtl w:val="true"/>
        </w:rPr>
        <w:t>ߤ</w:t>
      </w:r>
      <w:r>
        <w:rPr/>
        <w:t>Ǥ��</w:t>
      </w:r>
      <w:r>
        <w:rPr/>
        <w:t>뤳�</w:t>
      </w:r>
      <w:r>
        <w:rPr/>
        <w:t>Ȥ��ǧ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vgaHWRestore() ��ƤӽФ��ƾ��</w:t>
      </w:r>
      <w:r>
        <w:rPr>
          <w:rtl w:val="true"/>
        </w:rPr>
        <w:t>־</w:t>
      </w:r>
      <w:r>
        <w:rPr/>
        <w:t xml:space="preserve">�������� </w:t>
      </w:r>
      <w:r>
        <w:rPr/>
        <w:t>VGA ��ʬ�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δ</w:t>
      </w:r>
      <w:r>
        <w:rPr>
          <w:rtl w:val="true"/>
        </w:rPr>
        <w:t>ؿ</w:t>
      </w:r>
      <w:r>
        <w:rPr/>
        <w:t xml:space="preserve">�� </w:t>
      </w:r>
      <w:r>
        <w:rPr/>
        <w:t>vgaHW.c �ե���������������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</w:t>
      </w:r>
      <w:r>
        <w:rPr>
          <w:rtl w:val="true"/>
        </w:rPr>
        <w:t>־</w:t>
      </w:r>
      <w:r>
        <w:rPr/>
        <w:t>���</w:t>
      </w:r>
      <w:r>
        <w:rPr/>
        <w:t>Υ�å</w:t>
      </w:r>
      <w:r>
        <w:rPr>
          <w:rtl w:val="true"/>
        </w:rPr>
        <w:t>ץ</w:t>
      </w:r>
      <w:r>
        <w:rPr/>
        <w:t>��</w:t>
      </w:r>
      <w:r>
        <w:rPr/>
        <w:t>åȤ���ͭ��ʬ�����</w:t>
      </w:r>
      <w:r>
        <w:rPr>
          <w:rtl w:val="true"/>
        </w:rPr>
        <w:t>ޤ</w:t>
      </w:r>
      <w:r>
        <w:rPr/>
        <w:t>��������</w:t>
      </w:r>
      <w:r>
        <w:rPr/>
        <w:t>ñ��˥</w:t>
      </w:r>
      <w:r>
        <w:rPr/>
        <w:t>쥸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˽񤭹��</w:t>
      </w:r>
      <w:r>
        <w:rPr/>
        <w:t>फ�����</w:t>
      </w:r>
      <w:r>
        <w:rPr/>
        <w:t>뤤�</w:t>
      </w:r>
      <w:r>
        <w:rPr/>
        <w:t>Ϥ⤷�</w:t>
      </w:r>
      <w:r>
        <w:rPr/>
        <w:t>쥸������</w:t>
      </w:r>
      <w:r>
        <w:rPr/>
        <w:t>ΰ���ΥӥåȤ�����ѹ����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פ</w:t>
      </w:r>
      <w:r>
        <w:rPr/>
        <w:t>�������</w:t>
      </w:r>
      <w:r>
        <w:rPr/>
        <w:t>ˤ� read/modify/write ����¹Ԥ��</w:t>
      </w:r>
      <w:r>
        <w:rPr>
          <w:rtl w:val="true"/>
        </w:rPr>
        <w:t>ޤ</w:t>
      </w:r>
      <w:r>
        <w:rPr/>
        <w:t>�������</w:t>
      </w:r>
      <w:r>
        <w:rPr/>
        <w:t>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ӥåȤ򰷤���ˡ�ˤĤ��ơ�����</w:t>
      </w:r>
      <w:r>
        <w:rPr>
          <w:rtl w:val="true"/>
        </w:rPr>
        <w:t>ץ</w:t>
      </w:r>
      <w:r>
        <w:rPr/>
        <w:t>�</w:t>
      </w:r>
      <w:r>
        <w:rPr/>
        <w:t>ɥ</w:t>
      </w:r>
      <w:r>
        <w:rPr/>
        <w:t>饤����</w:t>
      </w:r>
      <w:r>
        <w:rPr/>
        <w:t>Υ����Ȥ��ǧ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.  Save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() �</w:t>
      </w:r>
      <w:r>
        <w:rPr>
          <w:rtl w:val="true"/>
        </w:rPr>
        <w:t>ؿ</w:t>
      </w:r>
      <w:r>
        <w:rPr/>
        <w:t>�</w:t>
      </w:r>
      <w:r>
        <w:rPr/>
        <w:t>ϥ����е�ư���˥ӥǥ������ɤν����</w:t>
      </w:r>
      <w:r>
        <w:rPr/>
        <w:t>֤</w:t>
      </w:r>
      <w:r>
        <w:rPr/>
        <w:t>˴</w:t>
      </w:r>
      <w:r>
        <w:rPr>
          <w:rtl w:val="true"/>
        </w:rPr>
        <w:t>ؤ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˻��Ѥ���</w:t>
      </w:r>
      <w:r>
        <w:rPr>
          <w:rtl w:val="true"/>
        </w:rPr>
        <w:t>ޤ</w:t>
      </w:r>
      <w:r>
        <w:rPr/>
        <w:t>���</w:t>
      </w:r>
      <w:r>
        <w:rPr/>
        <w:t>Save() �</w:t>
      </w:r>
      <w:r>
        <w:rPr>
          <w:rtl w:val="true"/>
        </w:rPr>
        <w:t>ؿ</w:t>
      </w:r>
      <w:r>
        <w:rPr/>
        <w:t>�</w:t>
      </w:r>
      <w:r>
        <w:rPr/>
        <w:t>ϼ���ư�����˼¹Ԥ��ʤ���Ф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Х� 0 ����򤵤�Ƥ��</w:t>
      </w:r>
      <w:r>
        <w:rPr/>
        <w:t>뤳�</w:t>
      </w:r>
      <w:r>
        <w:rPr/>
        <w:t>Ȥ��ǧ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vgaHWSave() ��ƤӽФ��ƾ��</w:t>
      </w:r>
      <w:r>
        <w:rPr>
          <w:rtl w:val="true"/>
        </w:rPr>
        <w:t>־</w:t>
      </w:r>
      <w:r>
        <w:rPr/>
        <w:t xml:space="preserve">�������� </w:t>
      </w:r>
      <w:r>
        <w:rPr/>
        <w:t>VGA ��ʬ����Ф��</w:t>
      </w:r>
      <w:r>
        <w:rPr>
          <w:rtl w:val="true"/>
        </w:rPr>
        <w:t>ޤ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ؿ</w:t>
      </w:r>
      <w:r>
        <w:rPr/>
        <w:t xml:space="preserve">�� </w:t>
      </w:r>
      <w:r>
        <w:rPr/>
        <w:t>vgaHW.c �ե���������������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</w:t>
      </w:r>
      <w:r>
        <w:rPr>
          <w:rtl w:val="true"/>
        </w:rPr>
        <w:t>־</w:t>
      </w:r>
      <w:r>
        <w:rPr/>
        <w:t>���</w:t>
      </w:r>
      <w:r>
        <w:rPr/>
        <w:t>Υ�å</w:t>
      </w:r>
      <w:r>
        <w:rPr>
          <w:rtl w:val="true"/>
        </w:rPr>
        <w:t>ץ</w:t>
      </w:r>
      <w:r>
        <w:rPr/>
        <w:t>��</w:t>
      </w:r>
      <w:r>
        <w:rPr/>
        <w:t>å���ͭ��ʬ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9.  Init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() �</w:t>
      </w:r>
      <w:r>
        <w:rPr>
          <w:rtl w:val="true"/>
        </w:rPr>
        <w:t>ؿ</w:t>
      </w:r>
      <w:r>
        <w:rPr/>
        <w:t>�</w:t>
      </w:r>
      <w:r>
        <w:rPr/>
        <w:t>ϥɥ</w:t>
      </w:r>
      <w:r>
        <w:rPr/>
        <w:t>饤�</w:t>
      </w:r>
      <w:r>
        <w:rPr/>
        <w:t>Ф���� (Probe() �</w:t>
      </w:r>
      <w:r>
        <w:rPr>
          <w:rtl w:val="true"/>
        </w:rPr>
        <w:t>ؿ</w:t>
      </w:r>
      <w:r>
        <w:rPr/>
        <w:t>�</w:t>
      </w:r>
      <w:r>
        <w:rPr/>
        <w:t>˼�����) �����</w:t>
      </w:r>
      <w:r>
        <w:rPr>
          <w:rtl w:val="true"/>
        </w:rPr>
        <w:t>ܤ</w:t>
      </w:r>
      <w:r>
        <w:rPr>
          <w:rtl w:val="true"/>
        </w:rPr>
        <w:t>˽��</w:t>
      </w:r>
      <w:r>
        <w:rPr>
          <w:rtl w:val="true"/>
        </w:rPr>
        <w:t>פ</w:t>
      </w:r>
      <w:r>
        <w:rPr/>
        <w:t>ʴ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����Ȥäơ������Ф���������</w:t>
      </w:r>
      <w:r>
        <w:rPr/>
        <w:t>줿��</w:t>
      </w:r>
      <w:r>
        <w:rPr/>
        <w:t>ɽ���⡼�ɤ��Ф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¤����</w:t>
      </w:r>
      <w:r>
        <w:rPr>
          <w:rtl w:val="true"/>
        </w:rPr>
        <w:t>ޤ</w:t>
      </w:r>
      <w:r>
        <w:rPr/>
        <w:t>������</w:t>
      </w:r>
      <w:r>
        <w:rPr/>
        <w:t>δ</w:t>
      </w:r>
      <w:r>
        <w:rPr>
          <w:rtl w:val="true"/>
        </w:rPr>
        <w:t>ؿ</w:t>
      </w:r>
      <w:r>
        <w:rPr/>
        <w:t xml:space="preserve">�� </w:t>
      </w:r>
      <w:r>
        <w:rPr/>
        <w:t>`vgaSDCRec' �ǡ�����¤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ơ�SVGA ��å</w:t>
      </w:r>
      <w:r>
        <w:rPr>
          <w:rtl w:val="true"/>
        </w:rPr>
        <w:t>ץ</w:t>
      </w:r>
      <w:r>
        <w:rPr/>
        <w:t>��</w:t>
      </w:r>
      <w:r>
        <w:rPr/>
        <w:t>åȤ���Ū�ξ��</w:t>
      </w:r>
      <w:r>
        <w:rPr/>
        <w:t>֤</w:t>
      </w:r>
      <w:r>
        <w:rPr/>
        <w:t>˰</w:t>
      </w:r>
      <w:r>
        <w:rPr/>
        <w:t>ܹ</w:t>
      </w:r>
      <w:r>
        <w:rPr/>
        <w:t>Ԥ����</w:t>
      </w:r>
      <w:r>
        <w:rPr/>
        <w:t>뤿���</w:t>
      </w:r>
      <w:r>
        <w:rPr/>
        <w:t>ɬ�</w:t>
      </w:r>
      <w:r>
        <w:rPr>
          <w:rtl w:val="true"/>
        </w:rPr>
        <w:t>פ</w:t>
      </w:r>
      <w:r>
        <w:rPr/>
        <w:t>Ȥ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ꤷ�</w:t>
      </w:r>
      <w:r>
        <w:rPr/>
        <w:t>ʤ���Фʤ�</w:t>
      </w:r>
      <w:r>
        <w:rPr>
          <w:rtl w:val="true"/>
        </w:rPr>
        <w:t>ޤ</w:t>
      </w:r>
      <w:r>
        <w:rPr/>
        <w:t>��󡣤��</w:t>
      </w:r>
      <w:r>
        <w:rPr/>
        <w:t>Υǡ�����¤������ VGA ��ʬ��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HW.c ��ˤ���) vgaHWInit() ��ƤӽФ��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ä������Ѥ���ʬ�����</w:t>
      </w:r>
      <w:r>
        <w:rPr/>
        <w:t>줿�顢</w:t>
      </w:r>
      <w:r>
        <w:rPr/>
        <w:t>Init() �</w:t>
      </w:r>
      <w:r>
        <w:rPr>
          <w:rtl w:val="true"/>
        </w:rPr>
        <w:t>ؿ</w:t>
      </w:r>
      <w:r>
        <w:rPr/>
        <w:t>��</w:t>
      </w:r>
      <w:r>
        <w:rPr/>
        <w:t>ɬ�</w:t>
      </w:r>
      <w:r>
        <w:rPr>
          <w:rtl w:val="true"/>
        </w:rPr>
        <w:t>פ</w:t>
      </w:r>
      <w:r>
        <w:rPr/>
        <w:t>˱��������ѥ</w:t>
      </w:r>
      <w:r>
        <w:rPr/>
        <w:t>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Ȥ򹥤��ʤ</w:t>
      </w:r>
      <w:r>
        <w:rPr/>
        <w:t>褦���</w:t>
      </w:r>
      <w:r>
        <w:rPr/>
        <w:t>ѹ��Ǥ��</w:t>
      </w:r>
      <w:r>
        <w:rPr>
          <w:rtl w:val="true"/>
        </w:rPr>
        <w:t>ޤ</w:t>
      </w:r>
      <w:r>
        <w:rPr/>
        <w:t>�������</w:t>
      </w:r>
      <w:r>
        <w:rPr/>
        <w:t>¾ɬ�</w:t>
      </w:r>
      <w:r>
        <w:rPr>
          <w:rtl w:val="true"/>
        </w:rPr>
        <w:t>פ</w:t>
      </w:r>
      <w:r>
        <w:rPr/>
        <w:t>��</w:t>
      </w:r>
      <w:r>
        <w:rPr/>
        <w:t>ΰ�Τ��</w:t>
      </w:r>
      <w:r>
        <w:rPr/>
        <w:t>٤</w:t>
      </w:r>
      <w:r>
        <w:rPr/>
        <w:t>Ƥ�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ꤷ�</w:t>
      </w:r>
      <w:r>
        <w:rPr>
          <w:rtl w:val="true"/>
        </w:rPr>
        <w:t>ޤ</w:t>
      </w:r>
      <w:r>
        <w:rPr/>
        <w:t>������������</w:t>
      </w:r>
      <w:r>
        <w:rPr/>
        <w:t>Υ⡼�ɤˤĤ��Ƥ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isplayModeRec' ��¤�Τ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</w:t>
      </w:r>
      <w:r>
        <w:rPr/>
        <w:t>Ǥ��� `mode' �ѥ�᥿���ͳ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ޤ</w:t>
      </w:r>
      <w:r>
        <w:rPr/>
        <w:t>������</w:t>
      </w:r>
      <w:r>
        <w:rPr/>
        <w:t>Υ</w:t>
      </w:r>
      <w:r>
        <w:rPr>
          <w:rtl w:val="true"/>
        </w:rPr>
        <w:t>ݥ</w:t>
      </w:r>
      <w:r>
        <w:rPr/>
        <w:t>��󥿤�</w:t>
      </w:r>
      <w:r>
        <w:rPr/>
        <w:t>é�</w:t>
      </w:r>
      <w:r>
        <w:rPr/>
        <w:t>뤳�</w:t>
      </w:r>
      <w:r>
        <w:rPr/>
        <w:t>Ȥ�ɬ�</w:t>
      </w:r>
      <w:r>
        <w:rPr>
          <w:rtl w:val="true"/>
        </w:rPr>
        <w:t>פ</w:t>
      </w:r>
      <w:r>
        <w:rPr/>
        <w:t>ʥѥ�</w:t>
      </w:r>
      <w:r>
        <w:rPr/>
        <w:t>᡼�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쥸����������</w:t>
      </w:r>
      <w:r>
        <w:rPr/>
        <w:t>ӥåȤν����ˡ�����ʬ���äƤ�����ˤϡ���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ޤ</w:t>
      </w:r>
      <w:r>
        <w:rPr/>
        <w:t>��</w:t>
      </w:r>
      <w:r>
        <w:rPr/>
        <w:t>礦������</w:t>
      </w:r>
      <w:r>
        <w:rPr/>
        <w:t>ӥåȤ����������ˤ� Restore() �</w:t>
      </w:r>
      <w:r>
        <w:rPr>
          <w:rtl w:val="true"/>
        </w:rPr>
        <w:t>ؿ</w:t>
      </w:r>
      <w:r>
        <w:rPr/>
        <w:t>��</w:t>
      </w:r>
      <w:r>
        <w:rPr/>
        <w:t>Ȥ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/modify/write ��¹Ԥ���Τ�Ȥ������Ȥ򤷤ä���Ф��Ƥ����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㤨�</w:t>
      </w:r>
      <w:r>
        <w:rPr/>
        <w:t>Ф��δ</w:t>
      </w:r>
      <w:r>
        <w:rPr>
          <w:rtl w:val="true"/>
        </w:rPr>
        <w:t>ؿ</w:t>
      </w:r>
      <w:r>
        <w:rPr/>
        <w:t>����</w:t>
      </w:r>
      <w:r>
        <w:rPr/>
        <w:t>ǲ����¹Ԥ����Τ��ˤĤ��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¸�Υɥ</w:t>
      </w:r>
      <w:r>
        <w:rPr/>
        <w:t>饤�</w:t>
      </w:r>
      <w:r>
        <w:rPr/>
        <w:t>С������ɤ򻲾Ȥ���Ĵ�</w:t>
      </w:r>
      <w:r>
        <w:rPr/>
        <w:t>٤</w:t>
      </w:r>
      <w:r>
        <w:rPr/>
        <w:t>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0.  Adjust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_- The Adjust() function is another fairly basic func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ever the server needs to adjust the start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video memory, due to scrolling of the virtual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hanging the displayed resolution.  All it does i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ddress on the chipset to match the specified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comments in the stub driver for details on how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--&gt; Adjust() �</w:t>
      </w:r>
      <w:r>
        <w:rPr>
          <w:rtl w:val="true"/>
        </w:rPr>
        <w:t>ؿ</w:t>
      </w:r>
      <w:r>
        <w:rPr/>
        <w:t>�</w:t>
      </w:r>
      <w:r>
        <w:rPr/>
        <w:t>Ϥ</w:t>
      </w:r>
      <w:r>
        <w:rPr>
          <w:rtl w:val="true"/>
        </w:rPr>
        <w:t>ޤ</w:t>
      </w:r>
      <w:r>
        <w:rPr/>
        <w:t>��̤</w:t>
      </w:r>
      <w:r>
        <w:rPr/>
        <w:t>Ρ��ȤƤ����Ū�ʴ</w:t>
      </w:r>
      <w:r>
        <w:rPr>
          <w:rtl w:val="true"/>
        </w:rPr>
        <w:t>ؿ</w:t>
      </w:r>
      <w:r>
        <w:rPr/>
        <w:t>�</w:t>
      </w:r>
      <w:r>
        <w:rPr/>
        <w:t>Ǥ������</w:t>
      </w:r>
      <w:r>
        <w:rPr>
          <w:rtl w:val="true"/>
        </w:rPr>
        <w:t>ۥ</w:t>
      </w:r>
      <w:r>
        <w:rPr/>
        <w:t>����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Υ��������ɽ�������</w:t>
      </w:r>
      <w:r>
        <w:rPr/>
        <w:t>٤</w:t>
      </w:r>
      <w:r>
        <w:rPr/>
        <w:t>��</w:t>
      </w:r>
      <w:r>
        <w:rPr/>
        <w:t>ѹ��ˤ�äơ������Ф��ӥǥ���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ΰ�γ������Ĵ�����ɬ�</w:t>
      </w:r>
      <w:r>
        <w:rPr>
          <w:rtl w:val="true"/>
        </w:rPr>
        <w:t>פ</w:t>
      </w:r>
      <w:r>
        <w:rPr/>
        <w:t>Τ���Ȥ��Ϥ��Ĥ�ƤФ�</w:t>
      </w:r>
      <w:r>
        <w:rPr>
          <w:rtl w:val="true"/>
        </w:rPr>
        <w:t>ޤ</w:t>
      </w:r>
      <w:r>
        <w:rPr/>
        <w:t>���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ϡ����</w:t>
      </w:r>
      <w:r>
        <w:rPr/>
        <w:t>ꤵ�</w:t>
      </w:r>
      <w:r>
        <w:rPr/>
        <w:t>줿��</w:t>
      </w:r>
      <w:r>
        <w:rPr/>
        <w:t>ɸ�˹�</w:t>
      </w:r>
      <w:r>
        <w:rPr/>
        <w:t>碌�</w:t>
      </w:r>
      <w:r>
        <w:rPr/>
        <w:t>ƥ�å</w:t>
      </w:r>
      <w:r>
        <w:rPr>
          <w:rtl w:val="true"/>
        </w:rPr>
        <w:t>ץ</w:t>
      </w:r>
      <w:r>
        <w:rPr/>
        <w:t>��</w:t>
      </w:r>
      <w:r>
        <w:rPr/>
        <w:t>åȤγ��ϥ��ɥ</w:t>
      </w:r>
      <w:r>
        <w:rPr/>
        <w:t>쥹�����</w:t>
      </w:r>
      <w:r>
        <w:rPr/>
        <w:t>ꤹ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Ǥ���������ˡ�ξ</w:t>
      </w:r>
      <w:r>
        <w:rPr/>
        <w:t>ܺ</w:t>
      </w:r>
      <w:r>
        <w:rPr/>
        <w:t>٤</w:t>
      </w:r>
      <w:r>
        <w:rPr/>
        <w:t>ϡ������</w:t>
      </w:r>
      <w:r>
        <w:rPr/>
        <w:t>֥</w:t>
      </w:r>
      <w:r>
        <w:rPr/>
        <w:t>ɥ</w:t>
      </w:r>
      <w:r>
        <w:rPr/>
        <w:t>饤����</w:t>
      </w:r>
      <w:r>
        <w:rPr/>
        <w:t>Υ����Ȥ򻲾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1.  ValidMode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Mode() �</w:t>
      </w:r>
      <w:r>
        <w:rPr>
          <w:rtl w:val="true"/>
        </w:rPr>
        <w:t>ؿ</w:t>
      </w:r>
      <w:r>
        <w:rPr/>
        <w:t>�</w:t>
      </w:r>
      <w:r>
        <w:rPr/>
        <w:t>ϡ����Υɥ</w:t>
      </w:r>
      <w:r>
        <w:rPr/>
        <w:t>饤�</w:t>
      </w:r>
      <w:r>
        <w:rPr/>
        <w:t>С��ǰ�����å</w:t>
      </w:r>
      <w:r>
        <w:rPr>
          <w:rtl w:val="true"/>
        </w:rPr>
        <w:t>ץ</w:t>
      </w:r>
      <w:r>
        <w:rPr/>
        <w:t>��</w:t>
      </w:r>
      <w:r>
        <w:rPr/>
        <w:t>åȤ˸�ͭ�λ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ơ�����Υ���ե��å��⡼�ɤ���ѤǤ��ʤ���</w:t>
      </w:r>
      <w:r>
        <w:rPr/>
        <w:t>礬���뤫�</w:t>
      </w:r>
      <w:r>
        <w:rPr/>
        <w:t>ɤ������ǧ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˻��Ѥ�����ΤǤ��</w:t>
      </w:r>
      <w:r>
        <w:rPr/>
        <w:t>ꡢ</w:t>
      </w:r>
      <w:r>
        <w:rPr/>
        <w:t>ɬ���Ѱդ��ʤ���Ф����</w:t>
      </w:r>
      <w:r>
        <w:rPr>
          <w:rtl w:val="true"/>
        </w:rPr>
        <w:t>ޤ</w:t>
      </w:r>
      <w:r>
        <w:rPr/>
        <w:t>��󡣤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e() �¹Ը�ˤ���̤Υ</w:t>
      </w:r>
      <w:r>
        <w:rPr>
          <w:rtl w:val="true"/>
        </w:rPr>
        <w:t>ץ</w:t>
      </w:r>
      <w:r>
        <w:rPr/>
        <w:t>���फ��</w:t>
      </w:r>
      <w:r>
        <w:rPr/>
        <w:t>ƤФ�</w:t>
      </w:r>
      <w:r>
        <w:rPr>
          <w:rtl w:val="true"/>
        </w:rPr>
        <w:t>ޤ</w:t>
      </w:r>
      <w:r>
        <w:rPr/>
        <w:t>���</w:t>
      </w:r>
      <w:r>
        <w:rPr/>
        <w:t>¿���ξ�</w:t>
      </w:r>
      <w:r>
        <w:rPr/>
        <w:t>硢���</w:t>
      </w:r>
      <w:r>
        <w:rPr/>
        <w:t>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̤�</w:t>
      </w:r>
      <w:r>
        <w:rPr/>
        <w:t>Ĵ����¹Ԥ���ɬ�</w:t>
      </w:r>
      <w:r>
        <w:rPr>
          <w:rtl w:val="true"/>
        </w:rPr>
        <w:t>פ</w:t>
      </w:r>
      <w:r>
        <w:rPr/>
        <w:t xml:space="preserve">�̵������� </w:t>
      </w:r>
      <w:r>
        <w:rPr/>
        <w:t>TRUE ���</w:t>
      </w:r>
      <w:r>
        <w:rPr/>
        <w:t>֤��</w:t>
      </w:r>
      <w:r>
        <w:rPr/>
        <w:t>褦��</w:t>
      </w:r>
      <w:r>
        <w:rPr/>
        <w:t>ñ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Ǥ</w:t>
      </w:r>
      <w:r>
        <w:rPr/>
        <w:t>⽼</w:t>
      </w:r>
      <w:r>
        <w:rPr/>
        <w:t>ʬ�Ǥ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2.  SaveScreen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creen() �</w:t>
      </w:r>
      <w:r>
        <w:rPr>
          <w:rtl w:val="true"/>
        </w:rPr>
        <w:t>ؿ</w:t>
      </w:r>
      <w:r>
        <w:rPr/>
        <w:t>�</w:t>
      </w:r>
      <w:r>
        <w:rPr/>
        <w:t>Ϥ</w:t>
      </w:r>
      <w:r>
        <w:rPr/>
        <w:t>ۤ</w:t>
      </w:r>
      <w:r>
        <w:rPr/>
        <w:t>Ȥ�ɤΥ�å</w:t>
      </w:r>
      <w:r>
        <w:rPr>
          <w:rtl w:val="true"/>
        </w:rPr>
        <w:t>ץ</w:t>
      </w:r>
      <w:r>
        <w:rPr/>
        <w:t>��</w:t>
      </w:r>
      <w:r>
        <w:rPr/>
        <w:t>åȤǤ�ɬ�</w:t>
      </w:r>
      <w:r>
        <w:rPr>
          <w:rtl w:val="true"/>
        </w:rPr>
        <w:t>פ���ޤ</w:t>
      </w:r>
      <w:r>
        <w:rPr/>
        <w:t>��󡣤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ɬ�</w:t>
      </w:r>
      <w:r>
        <w:rPr>
          <w:rtl w:val="true"/>
        </w:rPr>
        <w:t>פ</w:t>
      </w:r>
      <w:r>
        <w:rPr/>
        <w:t>ˤʤ�Τϡ� SVGA ��å</w:t>
      </w:r>
      <w:r>
        <w:rPr>
          <w:rtl w:val="true"/>
        </w:rPr>
        <w:t>ץ</w:t>
      </w:r>
      <w:r>
        <w:rPr/>
        <w:t>��</w:t>
      </w:r>
      <w:r>
        <w:rPr/>
        <w:t>åȾ��Ʊ��</w:t>
      </w:r>
      <w:r>
        <w:rPr/>
        <w:t>ꥻ�</w:t>
      </w:r>
      <w:r>
        <w:rPr/>
        <w:t>åȤ��¹Ԥ��</w:t>
      </w:r>
      <w:r>
        <w:rPr/>
        <w:t>줿��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</w:t>
      </w:r>
      <w:r>
        <w:rPr/>
        <w:t>饤�</w:t>
      </w:r>
      <w:r>
        <w:rPr/>
        <w:t>Ф�ư���ɬ�</w:t>
      </w:r>
      <w:r>
        <w:rPr>
          <w:rtl w:val="true"/>
        </w:rPr>
        <w:t>פ</w:t>
      </w:r>
      <w:r>
        <w:rPr/>
        <w:t>ʳ�ĥ�</w:t>
      </w:r>
      <w:r>
        <w:rPr/>
        <w:t>쥸���������</w:t>
      </w:r>
      <w:r>
        <w:rPr/>
        <w:t>Ƥ�����ѹ�����Ƥ��</w:t>
      </w:r>
      <w:r>
        <w:rPr>
          <w:rtl w:val="true"/>
        </w:rPr>
        <w:t>ޤ</w:t>
      </w:r>
      <w:r>
        <w:rPr/>
        <w:t>��</w:t>
      </w:r>
      <w:r>
        <w:rPr/>
        <w:t>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Ǥ����ʤ��Τ</w:t>
      </w:r>
      <w:r>
        <w:rPr/>
        <w:t>褦�</w:t>
      </w:r>
      <w:r>
        <w:rPr/>
        <w:t>ʾ�</w:t>
      </w:r>
      <w:r>
        <w:rPr/>
        <w:t>硢�</w:t>
      </w:r>
      <w:r>
        <w:rPr/>
        <w:t>ǡ����</w:t>
      </w:r>
      <w:r>
        <w:rPr/>
        <w:t>֥</w:t>
      </w:r>
      <w:r>
        <w:rPr/>
        <w:t>å�����������</w:t>
      </w:r>
      <w:r>
        <w:rPr>
          <w:rtl w:val="true"/>
        </w:rPr>
        <w:t>ܤ</w:t>
      </w:r>
      <w:r>
        <w:rPr/>
        <w:t>���</w:t>
      </w:r>
      <w:r>
        <w:rPr/>
        <w:t>Ƥ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) ���δ</w:t>
      </w:r>
      <w:r>
        <w:rPr>
          <w:rtl w:val="true"/>
        </w:rPr>
        <w:t>ؿ</w:t>
      </w:r>
      <w:r>
        <w:rPr/>
        <w:t>�</w:t>
      </w:r>
      <w:r>
        <w:rPr/>
        <w:t>ɬ�� *̵��* ���ˤϡ�ñ�ˤ���������ʤ��Ǥ��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VideoChipRec ��¤�Τ����</w:t>
      </w:r>
      <w:r>
        <w:rPr>
          <w:rtl w:val="true"/>
        </w:rPr>
        <w:t>ݤ</w:t>
      </w:r>
      <w:r>
        <w:rPr/>
        <w:t>ˤϡ����δ</w:t>
      </w:r>
      <w:r>
        <w:rPr>
          <w:rtl w:val="true"/>
        </w:rPr>
        <w:t>ؿ</w:t>
      </w:r>
      <w:r>
        <w:rPr/>
        <w:t>����ꤹ�</w:t>
      </w:r>
      <w:r>
        <w:rPr/>
        <w:t>뤿��</w:t>
      </w:r>
      <w:r>
        <w:rPr/>
        <w:t>Υ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ɤ� `NoopDDA' 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NoopDDA �����Ѥ���Ȥ�̵���</w:t>
      </w:r>
      <w:r>
        <w:rPr>
          <w:rtl w:val="true"/>
        </w:rPr>
        <w:t>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δ</w:t>
      </w:r>
      <w:r>
        <w:rPr>
          <w:rtl w:val="true"/>
        </w:rPr>
        <w:t>ؿ</w:t>
      </w:r>
      <w:r>
        <w:rPr/>
        <w:t xml:space="preserve">� </w:t>
      </w:r>
      <w:r>
        <w:rPr/>
        <w:t>*ɬ��* �ʾ��ˤϡ����</w:t>
      </w:r>
      <w:r>
        <w:rPr/>
        <w:t>٤</w:t>
      </w:r>
      <w:r>
        <w:rPr/>
        <w:t>����</w:t>
      </w:r>
      <w:r>
        <w:rPr/>
        <w:t>Ȥϻ��ñ��Ǥ������δ</w:t>
      </w:r>
      <w:r>
        <w:rPr>
          <w:rtl w:val="true"/>
        </w:rPr>
        <w:t>ؿ</w:t>
      </w:r>
      <w:r>
        <w:rPr/>
        <w:t>��</w:t>
      </w:r>
      <w:r>
        <w:rPr/>
        <w:t>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(����</w:t>
      </w:r>
      <w:r>
        <w:rPr>
          <w:rtl w:val="true"/>
        </w:rPr>
        <w:t>ܤ</w:t>
      </w:r>
      <w:r>
        <w:rPr/>
        <w:t>ϥ</w:t>
      </w:r>
      <w:r>
        <w:rPr/>
        <w:t>ꥻ�</w:t>
      </w:r>
      <w:r>
        <w:rPr/>
        <w:t>å��������</w:t>
      </w:r>
      <w:r>
        <w:rPr>
          <w:rtl w:val="true"/>
        </w:rPr>
        <w:t>ܤ</w:t>
      </w:r>
      <w:r>
        <w:rPr/>
        <w:t>ϥ</w:t>
      </w:r>
      <w:r>
        <w:rPr/>
        <w:t>ꥻ�</w:t>
      </w:r>
      <w:r>
        <w:rPr/>
        <w:t>åȸ�) �ƤФ�</w:t>
      </w:r>
      <w:r>
        <w:rPr>
          <w:rtl w:val="true"/>
        </w:rPr>
        <w:t>ޤ</w:t>
      </w:r>
      <w:r>
        <w:rPr/>
        <w:t>�����</w:t>
      </w:r>
      <w:r>
        <w:rPr/>
        <w:t>Ԥ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ϰ��Ȥ��� SS_START ���Ϥ��</w:t>
      </w:r>
      <w:r>
        <w:rPr/>
        <w:t>졢��</w:t>
      </w:r>
      <w:r>
        <w:rPr/>
        <w:t>Ԥξ��� SS_FINISH �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ɬ�</w:t>
      </w:r>
      <w:r>
        <w:rPr>
          <w:rtl w:val="true"/>
        </w:rPr>
        <w:t>פ</w:t>
      </w:r>
      <w:r>
        <w:rPr/>
        <w:t>ʺ�Ȥϡ� SS_START �ǸƤӽФ��</w:t>
      </w:r>
      <w:r>
        <w:rPr/>
        <w:t>줿�</w:t>
      </w:r>
      <w:r>
        <w:rPr>
          <w:rtl w:val="true"/>
        </w:rPr>
        <w:t>ݤ</w:t>
      </w:r>
      <w:r>
        <w:rPr/>
        <w:t>ˤϥ</w:t>
      </w:r>
      <w:r>
        <w:rPr/>
        <w:t>ꥻ�</w:t>
      </w:r>
      <w:r>
        <w:rPr/>
        <w:t>åȤˤ�äƱ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쥸���������</w:t>
      </w:r>
      <w:r>
        <w:rPr/>
        <w:t>Ƥ򤹤</w:t>
      </w:r>
      <w:r>
        <w:rPr/>
        <w:t>٤</w:t>
      </w:r>
      <w:r>
        <w:rPr/>
        <w:t>���</w:t>
      </w:r>
      <w:r>
        <w:rPr/>
        <w:t>¸���</w:t>
      </w:r>
      <w:r>
        <w:rPr/>
        <w:t>뤳�</w:t>
      </w:r>
      <w:r>
        <w:rPr/>
        <w:t>ȡ��</w:t>
      </w:r>
      <w:r>
        <w:rPr>
          <w:rtl w:val="true"/>
        </w:rPr>
        <w:t>ޤ</w:t>
      </w:r>
      <w:r>
        <w:rPr/>
        <w:t>���������</w:t>
      </w:r>
      <w:r>
        <w:rPr/>
        <w:t>¸�������Ƥ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_FINISH �ǸƤӽФ��</w:t>
      </w:r>
      <w:r>
        <w:rPr/>
        <w:t>줿�</w:t>
      </w:r>
      <w:r>
        <w:rPr>
          <w:rtl w:val="true"/>
        </w:rPr>
        <w:t>ݤ</w:t>
      </w:r>
      <w:r>
        <w:rPr/>
        <w:t>˲���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3.  GetMode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ode() �</w:t>
      </w:r>
      <w:r>
        <w:rPr>
          <w:rtl w:val="true"/>
        </w:rPr>
        <w:t>ؿ</w:t>
      </w:r>
      <w:r>
        <w:rPr/>
        <w:t xml:space="preserve">�� </w:t>
      </w:r>
      <w:r>
        <w:rPr/>
        <w:t>XFree86 1.3 �ǤϻȤ��Ƥ��</w:t>
      </w:r>
      <w:r>
        <w:rPr>
          <w:rtl w:val="true"/>
        </w:rPr>
        <w:t>ޤ</w:t>
      </w:r>
      <w:r>
        <w:rPr/>
        <w:t xml:space="preserve">��� </w:t>
      </w:r>
      <w:r>
        <w:rPr/>
        <w:t>vgaVideoChipRe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Ѱդ���Ƥ��</w:t>
      </w:r>
      <w:r>
        <w:rPr/>
        <w:t>뤳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Τ���Υե�����ɤϡ� `NoopDDA' ����</w:t>
      </w:r>
      <w:r>
        <w:rPr/>
        <w:t>ꤷ�</w:t>
      </w:r>
      <w:r>
        <w:rPr/>
        <w:t>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Ū�ˤϡ����δ</w:t>
      </w:r>
      <w:r>
        <w:rPr>
          <w:rtl w:val="true"/>
        </w:rPr>
        <w:t>ؿ</w:t>
      </w:r>
      <w:r>
        <w:rPr/>
        <w:t>����</w:t>
      </w:r>
      <w:r>
        <w:rPr/>
        <w:t>Ѥ��</w:t>
      </w:r>
      <w:r>
        <w:rPr/>
        <w:t>뤳�</w:t>
      </w:r>
      <w:r>
        <w:rPr/>
        <w:t>Ȥˤ�äơ������С�����ӥ����С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饤�</w:t>
      </w:r>
      <w:r>
        <w:rPr/>
        <w:t>С��</w:t>
      </w:r>
      <w:r>
        <w:rPr/>
        <w:t>饤�</w:t>
      </w:r>
      <w:r>
        <w:rPr/>
        <w:t>֥������</w:t>
      </w:r>
      <w:r>
        <w:rPr/>
        <w:t>Ѥ���������ɥ�����</w:t>
      </w:r>
      <w:r>
        <w:rPr>
          <w:rtl w:val="true"/>
        </w:rPr>
        <w:t>ץ���ࡢ�ޤ</w:t>
      </w:r>
      <w:r>
        <w:rPr/>
        <w:t>��</w:t>
      </w:r>
      <w:r>
        <w:rPr/>
        <w:t>Ϥ��Τ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餫����</w:t>
      </w:r>
      <w:r>
        <w:rPr/>
        <w:t>ӥǥ��⡼�ɤ�����Ū��Ĵ�</w:t>
      </w:r>
      <w:r>
        <w:rPr/>
        <w:t>᤹�</w:t>
      </w:r>
      <w:r>
        <w:rPr/>
        <w:t>뤳�</w:t>
      </w:r>
      <w:r>
        <w:rPr/>
        <w:t>Ȥ���ǽ�Ȥʤ�ͽ��Ǥ����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ϡ� SVGA �</w:t>
      </w:r>
      <w:r>
        <w:rPr/>
        <w:t>쥸�������</w:t>
      </w:r>
      <w:r>
        <w:rPr/>
        <w:t>ɤ</w:t>
      </w:r>
      <w:r>
        <w:rPr/>
        <w:t>߹��</w:t>
      </w:r>
      <w:r>
        <w:rPr>
          <w:rtl w:val="true"/>
        </w:rPr>
        <w:t>ߡ</w:t>
      </w:r>
      <w:r>
        <w:rPr/>
        <w:t>�</w:t>
      </w:r>
      <w:r>
        <w:rPr/>
        <w:t>DisplayModeRec ��¤�Τ˸��</w:t>
      </w:r>
      <w:r>
        <w:rPr>
          <w:rtl w:val="true"/>
        </w:rPr>
        <w:t>ߤ</w:t>
      </w:r>
      <w:r>
        <w:rPr/>
        <w:t>Υ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ɤ�񤭽Ф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��ǿ��θ��ǤǤ��� XFree86 3.3.3.1 �Ǥ⡢���� GetMode()�</w:t>
      </w:r>
      <w:r>
        <w:rPr>
          <w:rtl w:val="true"/>
        </w:rPr>
        <w:t>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Ȥ�˼�����ɥ</w:t>
      </w:r>
      <w:r>
        <w:rPr/>
        <w:t>饤�</w:t>
      </w:r>
      <w:r>
        <w:rPr/>
        <w:t>Ф� vga256/drivers �ʲ��� 30��</w:t>
      </w:r>
      <w:r>
        <w:rPr/>
        <w:t>ۤ</w:t>
      </w:r>
      <w:r>
        <w:rPr/>
        <w:t>ɤ���ɥ</w:t>
      </w:r>
      <w:r>
        <w:rPr/>
        <w:t>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�����</w:t>
      </w:r>
      <w:r>
        <w:rPr/>
        <w:t xml:space="preserve">鷺���� </w:t>
      </w:r>
      <w:r>
        <w:rPr/>
        <w:t>ati �ɥ</w:t>
      </w:r>
      <w:r>
        <w:rPr/>
        <w:t>饤�</w:t>
      </w:r>
      <w:r>
        <w:rPr/>
        <w:t>С�����Ǥ���¾�� 2 ����</w:t>
      </w:r>
      <w:r>
        <w:rPr/>
        <w:t>ۤ</w:t>
      </w:r>
      <w:r>
        <w:rPr/>
        <w:t>ɡ���Ȥ�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δ</w:t>
      </w:r>
      <w:r>
        <w:rPr>
          <w:rtl w:val="true"/>
        </w:rPr>
        <w:t>ؿ</w:t>
      </w:r>
      <w:r>
        <w:rPr/>
        <w:t>���</w:t>
      </w:r>
      <w:r>
        <w:rPr/>
        <w:t>Ѱդ����</w:t>
      </w:r>
      <w:r>
        <w:rPr/>
        <w:t>㤬����</w:t>
      </w:r>
      <w:r>
        <w:rPr>
          <w:rtl w:val="true"/>
        </w:rPr>
        <w:t>ޤ</w:t>
      </w:r>
      <w:r>
        <w:rPr/>
        <w:t>���������</w:t>
      </w:r>
      <w:r>
        <w:rPr/>
        <w:t>ʳ��Υɥ</w:t>
      </w:r>
      <w:r>
        <w:rPr/>
        <w:t>饤�</w:t>
      </w:r>
      <w:r>
        <w:rPr/>
        <w:t>С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opDDA' ���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ǤϤ��δ</w:t>
      </w:r>
      <w:r>
        <w:rPr>
          <w:rtl w:val="true"/>
        </w:rPr>
        <w:t>ؿ</w:t>
      </w:r>
      <w:r>
        <w:rPr/>
        <w:t>�</w:t>
      </w:r>
      <w:r>
        <w:rPr/>
        <w:t>Ϥ��</w:t>
      </w:r>
      <w:r>
        <w:rPr>
          <w:rtl w:val="true"/>
        </w:rPr>
        <w:t>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Ȥ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������ȤʤΤ��⤷��</w:t>
      </w:r>
      <w:r>
        <w:rPr>
          <w:rtl w:val="true"/>
        </w:rPr>
        <w:t>ޤ</w:t>
      </w:r>
      <w:r>
        <w:rPr/>
        <w:t xml:space="preserve">��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4.  FbInit() 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Init() �</w:t>
      </w:r>
      <w:r>
        <w:rPr>
          <w:rtl w:val="true"/>
        </w:rPr>
        <w:t>ؿ</w:t>
      </w:r>
      <w:r>
        <w:rPr/>
        <w:t>�</w:t>
      </w:r>
      <w:r>
        <w:rPr/>
        <w:t>ϥ�������</w:t>
      </w:r>
      <w:r>
        <w:rPr/>
        <w:t>졼������</w:t>
      </w:r>
      <w:r>
        <w:rPr/>
        <w:t>ե��å����򥵥</w:t>
      </w:r>
      <w:r>
        <w:rPr>
          <w:rtl w:val="true"/>
        </w:rPr>
        <w:t>ݡ</w:t>
      </w:r>
      <w:r>
        <w:rPr/>
        <w:t>��</w:t>
      </w:r>
      <w:r>
        <w:rPr/>
        <w:t>Ȥ���ɥ</w:t>
      </w:r>
      <w:r>
        <w:rPr/>
        <w:t>饤�</w:t>
      </w:r>
      <w:r>
        <w:rPr/>
        <w:t>Ф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Ѱդ��ʤ���Фʤ�ʤ��</w:t>
      </w:r>
      <w:r>
        <w:rPr>
          <w:rtl w:val="true"/>
        </w:rPr>
        <w:t>ؿ</w:t>
      </w:r>
      <w:r>
        <w:rPr/>
        <w:t>�</w:t>
      </w:r>
      <w:r>
        <w:rPr/>
        <w:t>Ǥ������δ</w:t>
      </w:r>
      <w:r>
        <w:rPr>
          <w:rtl w:val="true"/>
        </w:rPr>
        <w:t>ؿ</w:t>
      </w:r>
      <w:r>
        <w:rPr/>
        <w:t>��</w:t>
      </w:r>
      <w:r>
        <w:rPr/>
        <w:t>ɸ��� cfb.banked �</w:t>
      </w:r>
      <w:r>
        <w:rPr>
          <w:rtl w:val="true"/>
        </w:rPr>
        <w:t>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줾��</w:t>
      </w:r>
      <w:r>
        <w:rPr/>
        <w:t>Υ�å</w:t>
      </w:r>
      <w:r>
        <w:rPr>
          <w:rtl w:val="true"/>
        </w:rPr>
        <w:t>פ</w:t>
      </w:r>
      <w:r>
        <w:rPr/>
        <w:t>˹�</w:t>
      </w:r>
      <w:r>
        <w:rPr/>
        <w:t>碌����������졼���</w:t>
      </w:r>
      <w:r>
        <w:rPr/>
        <w:t>б��Ǥδ</w:t>
      </w:r>
      <w:r>
        <w:rPr>
          <w:rtl w:val="true"/>
        </w:rPr>
        <w:t>ؿ</w:t>
      </w:r>
      <w:r>
        <w:rPr/>
        <w:t>���֤������</w:t>
      </w:r>
      <w:r>
        <w:rPr/>
        <w:t>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Ѥ���</w:t>
      </w:r>
      <w:r>
        <w:rPr>
          <w:rtl w:val="true"/>
        </w:rPr>
        <w:t>ޤ</w:t>
      </w:r>
      <w:r>
        <w:rPr/>
        <w:t xml:space="preserve">��� </w:t>
      </w:r>
      <w:r>
        <w:rPr/>
        <w:t>vga256LowlevFuncs ���</w:t>
      </w:r>
      <w:r>
        <w:rPr/>
        <w:t>֤�������</w:t>
      </w:r>
      <w:r>
        <w:rPr/>
        <w:t>ǽ�ʴ</w:t>
      </w:r>
      <w:r>
        <w:rPr>
          <w:rtl w:val="true"/>
        </w:rPr>
        <w:t>ؿ</w:t>
      </w:r>
      <w:r>
        <w:rPr/>
        <w:t>�</w:t>
      </w:r>
      <w:r>
        <w:rPr/>
        <w:t>ΰ����</w:t>
      </w:r>
      <w:r>
        <w:rPr>
          <w:rtl w:val="true"/>
        </w:rPr>
        <w:t>ޤ</w:t>
      </w:r>
      <w:r>
        <w:rPr/>
        <w:t>๽</w:t>
      </w:r>
      <w:r>
        <w:rPr/>
        <w:t>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Ǥ������ι�¤�Τ� vga256.h ��������Ƥ��</w:t>
      </w:r>
      <w:r>
        <w:rPr>
          <w:rtl w:val="true"/>
        </w:rPr>
        <w:t>ޤ</w:t>
      </w:r>
      <w:r>
        <w:rPr/>
        <w:t xml:space="preserve">��� </w:t>
      </w:r>
      <w:r>
        <w:rPr/>
        <w:t>FbInit() �</w:t>
      </w:r>
      <w:r>
        <w:rPr>
          <w:rtl w:val="true"/>
        </w:rPr>
        <w:t>ؿ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4000, pvga1 ����� cirrus �Υɥ</w:t>
      </w:r>
      <w:r>
        <w:rPr/>
        <w:t>饤�</w:t>
      </w:r>
      <w:r>
        <w:rPr/>
        <w:t>Фˤ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� XFree86 3.3.3.1 �Ǥϡ� vga256/drivers �ʲ��Υɥ</w:t>
      </w:r>
      <w:r>
        <w:rPr/>
        <w:t>饤�</w:t>
      </w:r>
      <w:r>
        <w:rPr/>
        <w:t>С���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졼���</w:t>
      </w:r>
      <w:r>
        <w:rPr/>
        <w:t>б��ȤʤäƤ��</w:t>
      </w:r>
      <w:r>
        <w:rPr/>
        <w:t>ꡢ</w:t>
      </w:r>
      <w:r>
        <w:rPr/>
        <w:t>¿���Υɥ</w:t>
      </w:r>
      <w:r>
        <w:rPr/>
        <w:t>饤�</w:t>
      </w:r>
      <w:r>
        <w:rPr/>
        <w:t>С��Ǥ��δ</w:t>
      </w:r>
      <w:r>
        <w:rPr>
          <w:rtl w:val="true"/>
        </w:rPr>
        <w:t>ؿ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chips(C&amp;T) �� tvga8900(trident)������� neo(NeoMa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ɤΥɥ</w:t>
      </w:r>
      <w:r>
        <w:rPr/>
        <w:t>饤�</w:t>
      </w:r>
      <w:r>
        <w:rPr/>
        <w:t>С��ˤ��Ѱդ���Ƥ��</w:t>
      </w:r>
      <w:r>
        <w:rPr>
          <w:rtl w:val="true"/>
        </w:rPr>
        <w:t>ޤ</w:t>
      </w:r>
      <w:r>
        <w:rPr/>
        <w:t xml:space="preserve">��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ɬ�� *̵��* ���ˤϡ�ñ�ˤ���������ʤ��Ǥ��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VideoChipRec ��¤�Τ����</w:t>
      </w:r>
      <w:r>
        <w:rPr>
          <w:rtl w:val="true"/>
        </w:rPr>
        <w:t>ݤ</w:t>
      </w:r>
      <w:r>
        <w:rPr/>
        <w:t>ˤϡ����δ</w:t>
      </w:r>
      <w:r>
        <w:rPr>
          <w:rtl w:val="true"/>
        </w:rPr>
        <w:t>ؿ</w:t>
      </w:r>
      <w:r>
        <w:rPr/>
        <w:t>����ꤹ�</w:t>
      </w:r>
      <w:r>
        <w:rPr/>
        <w:t>뤿��</w:t>
      </w:r>
      <w:r>
        <w:rPr/>
        <w:t>Υ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ɤ� `NoopDDA' 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���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</w:t>
      </w:r>
      <w:r>
        <w:rPr/>
        <w:t>饤�</w:t>
      </w:r>
      <w:r>
        <w:rPr/>
        <w:t>С������ɳ�ȯ�ν����Ȥ�Ʊ�����������С����������Ȥ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ĥ꡼��Ǻ�Ȥ��Ƥ���Τ�������Ȥ��󥯥��åȤ����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ˤ�äư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��</w:t>
      </w:r>
      <w:r>
        <w:rPr/>
        <w:t>˽Ҥ</w:t>
      </w:r>
      <w:r>
        <w:rPr/>
        <w:t>٤</w:t>
      </w:r>
      <w:r>
        <w:rPr/>
        <w:t>�</w:t>
      </w:r>
      <w:r>
        <w:rPr/>
        <w:t>ΤϿ������ɥ</w:t>
      </w:r>
      <w:r>
        <w:rPr/>
        <w:t>饤�</w:t>
      </w:r>
      <w:r>
        <w:rPr/>
        <w:t>С��ե�������ɲ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Ǻǽ�������</w:t>
      </w:r>
      <w:r>
        <w:rPr/>
        <w:t>뤿��</w:t>
      </w:r>
      <w:r>
        <w:rPr/>
        <w:t>μ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�����ĥ꡼��Ǻ�Ȥ��Ƥ�����ˤϡ����μ��˽��äƼ¹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programs/Xserver �ǥ��</w:t>
      </w:r>
      <w:r>
        <w:rPr/>
        <w:t>쥯�</w:t>
      </w:r>
      <w:r>
        <w:rPr/>
        <w:t>ȥ�˰�ư���ơ� `make Makefile' �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塢 </w:t>
      </w:r>
      <w:r>
        <w:rPr/>
        <w:t>`make Makefiles depend all' ��¹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󥯥��åȤ����Ѥ��Ƥ�����ˤϡ����μ��˽��äƼ¹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/usr/X11R6/lib/Server �ǥ��</w:t>
      </w:r>
      <w:r>
        <w:rPr/>
        <w:t>쥯�</w:t>
      </w:r>
      <w:r>
        <w:rPr/>
        <w:t>ȥ�˰�ư���ơ� `./mkmf' ��¹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Ʊ���ǥ��</w:t>
      </w:r>
      <w:r>
        <w:rPr/>
        <w:t>쥯�</w:t>
      </w:r>
      <w:r>
        <w:rPr/>
        <w:t>ȥ���ǡ� `make' ��¹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ǽ�Υ����С�����¹Ԥ�����ǡ��</w:t>
      </w:r>
      <w:r>
        <w:rPr/>
        <w:t>㤨�</w:t>
      </w:r>
      <w:r>
        <w:rPr/>
        <w:t>п�������ȯ�����ɥ</w:t>
      </w:r>
      <w:r>
        <w:rPr/>
        <w:t>饤�</w:t>
      </w:r>
      <w:r>
        <w:rPr/>
        <w:t>Ф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ѹ���ä��Ƥ���˥����Ф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�����ĥ꡼��Ǻ�Ȥ��Ƥ�����ˤϡ����μ��˽��äƼ¹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Ŭ�</w:t>
      </w:r>
      <w:r>
        <w:rPr>
          <w:rtl w:val="true"/>
        </w:rPr>
        <w:t>ڤ</w:t>
      </w:r>
      <w:r>
        <w:rPr/>
        <w:t xml:space="preserve">� </w:t>
      </w:r>
      <w:r>
        <w:rPr/>
        <w:t>drivers/ ���� �ǥ��</w:t>
      </w:r>
      <w:r>
        <w:rPr/>
        <w:t>쥯�</w:t>
      </w:r>
      <w:r>
        <w:rPr/>
        <w:t>ȥ�</w:t>
      </w:r>
      <w:r>
        <w:rPr>
          <w:rtl w:val="true"/>
        </w:rPr>
        <w:t>ذ</w:t>
      </w:r>
      <w:r>
        <w:rPr/>
        <w:t>�</w:t>
      </w:r>
      <w:r>
        <w:rPr/>
        <w:t>ư���ơ����</w:t>
      </w:r>
      <w:r>
        <w:rPr/>
        <w:t>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/programs/Xserver/hw/xfree86/vga256/drivers�� `make' ��¹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xc/programs/Xserver �</w:t>
      </w:r>
      <w:r>
        <w:rPr>
          <w:rtl w:val="true"/>
        </w:rPr>
        <w:t>ذ</w:t>
      </w:r>
      <w:r>
        <w:rPr/>
        <w:t>�</w:t>
      </w:r>
      <w:r>
        <w:rPr/>
        <w:t>ư���ơ����Υ�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>
          <w:rtl w:val="true"/>
        </w:rPr>
        <w:t>ޤ</w:t>
      </w:r>
      <w:r>
        <w:rPr/>
        <w:t xml:space="preserve">��� </w:t>
      </w:r>
      <w:r>
        <w:rPr/>
        <w:t>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XF86_SVGA' (���</w:t>
      </w:r>
      <w:r>
        <w:rPr/>
        <w:t>顼�����</w:t>
      </w:r>
      <w:r>
        <w:rPr/>
        <w:t>Ф</w:t>
      </w:r>
      <w:r>
        <w:rPr>
          <w:rtl w:val="true"/>
        </w:rPr>
        <w:t>ؤ</w:t>
      </w:r>
      <w:r>
        <w:rPr/>
        <w:t>Υ��), `make loadXF86_VGA1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6 �������Ф</w:t>
      </w:r>
      <w:r>
        <w:rPr>
          <w:rtl w:val="true"/>
        </w:rPr>
        <w:t>ؤ</w:t>
      </w:r>
      <w:r>
        <w:rPr/>
        <w:t>Υ��) �</w:t>
      </w:r>
      <w:r>
        <w:rPr>
          <w:rtl w:val="true"/>
        </w:rPr>
        <w:t>ޤ</w:t>
      </w:r>
      <w:r>
        <w:rPr/>
        <w:t xml:space="preserve">��� </w:t>
      </w:r>
      <w:r>
        <w:rPr/>
        <w:t>`make loadXF86_Mono' (�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Ф</w:t>
      </w:r>
      <w:r>
        <w:rPr>
          <w:rtl w:val="true"/>
        </w:rPr>
        <w:t>ؤ</w:t>
      </w:r>
      <w:r>
        <w:rPr/>
        <w:t>Υ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󥯥��åȤ����Ѥ��Ƥ�����ˤϡ����μ��˽��äƼ¹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Ŭ�</w:t>
      </w:r>
      <w:r>
        <w:rPr>
          <w:rtl w:val="true"/>
        </w:rPr>
        <w:t>ڤ</w:t>
      </w:r>
      <w:r>
        <w:rPr/>
        <w:t>ʥɥ</w:t>
      </w:r>
      <w:r>
        <w:rPr/>
        <w:t>饤�</w:t>
      </w:r>
      <w:r>
        <w:rPr/>
        <w:t>ФΥǥ��</w:t>
      </w:r>
      <w:r>
        <w:rPr/>
        <w:t>쥯�</w:t>
      </w:r>
      <w:r>
        <w:rPr/>
        <w:t>ȥ�</w:t>
      </w:r>
      <w:r>
        <w:rPr>
          <w:rtl w:val="true"/>
        </w:rPr>
        <w:t>ذ</w:t>
      </w:r>
      <w:r>
        <w:rPr/>
        <w:t>�</w:t>
      </w:r>
      <w:r>
        <w:rPr/>
        <w:t>ư���ơ� `make' ��¹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/usr/X11R6/lib/server �˰�ư���ơ����Υ�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make loadXF86_SVGA' (���</w:t>
      </w:r>
      <w:r>
        <w:rPr/>
        <w:t>顼�����</w:t>
      </w:r>
      <w:r>
        <w:rPr/>
        <w:t>Ф</w:t>
      </w:r>
      <w:r>
        <w:rPr>
          <w:rtl w:val="true"/>
        </w:rPr>
        <w:t>ؤ</w:t>
      </w:r>
      <w:r>
        <w:rPr/>
        <w:t>Υ��)��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XF86_VGA16' (16 �������Ф</w:t>
      </w:r>
      <w:r>
        <w:rPr>
          <w:rtl w:val="true"/>
        </w:rPr>
        <w:t>ؤ</w:t>
      </w:r>
      <w:r>
        <w:rPr/>
        <w:t>Υ��) �</w:t>
      </w:r>
      <w:r>
        <w:rPr>
          <w:rtl w:val="true"/>
        </w:rPr>
        <w:t>ޤ</w:t>
      </w:r>
      <w:r>
        <w:rPr/>
        <w:t xml:space="preserve">��� </w:t>
      </w:r>
      <w:r>
        <w:rPr/>
        <w:t>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XF86_Mono' (��Υ������Ф</w:t>
      </w:r>
      <w:r>
        <w:rPr>
          <w:rtl w:val="true"/>
        </w:rPr>
        <w:t>ؤ</w:t>
      </w:r>
      <w:r>
        <w:rPr/>
        <w:t>Υ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�ǥХ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ǰ�ʤ��</w:t>
      </w:r>
      <w:r>
        <w:rPr/>
        <w:t>鿷�����</w:t>
      </w:r>
      <w:r>
        <w:rPr/>
        <w:t>ɥ</w:t>
      </w:r>
      <w:r>
        <w:rPr/>
        <w:t>饤�</w:t>
      </w:r>
      <w:r>
        <w:rPr/>
        <w:t>ФΥǥХå��Ͽɤ���ΤǤ����</w:t>
      </w:r>
      <w:r>
        <w:rPr/>
        <w:t xml:space="preserve">㤨�� </w:t>
      </w:r>
      <w:r>
        <w:rPr/>
        <w:t>SVGA 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åȤΥ</w:t>
      </w:r>
      <w:r>
        <w:rPr>
          <w:rtl w:val="true"/>
        </w:rPr>
        <w:t>ץ���ߥ</w:t>
      </w:r>
      <w:r>
        <w:rPr/>
        <w:t xml:space="preserve">� </w:t>
      </w:r>
      <w:r>
        <w:rPr/>
        <w:t>(�</w:t>
      </w:r>
      <w:r>
        <w:rPr/>
        <w:t>쥸��������</w:t>
      </w:r>
      <w:r>
        <w:rPr/>
        <w:t>) ��</w:t>
      </w:r>
      <w:r>
        <w:rPr/>
        <w:t>ְ</w:t>
      </w:r>
      <w:r>
        <w:rPr/>
        <w:t>㤨�����</w:t>
      </w:r>
      <w:r>
        <w:rPr/>
        <w:t>ˤϥ</w:t>
      </w:r>
      <w:r>
        <w:rPr>
          <w:rtl w:val="true"/>
        </w:rPr>
        <w:t>ޥ</w:t>
      </w:r>
      <w:r>
        <w:rPr/>
        <w:t>��󤬸</w:t>
      </w:r>
      <w:r>
        <w:rPr/>
        <w:t>Ǥ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�������</w:t>
      </w:r>
      <w:r>
        <w:rPr/>
        <w:t>ä����ˤ˵������ǽ�������Τϥǥ����</w:t>
      </w:r>
      <w:r>
        <w:rPr>
          <w:rtl w:val="true"/>
        </w:rPr>
        <w:t>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ɽ�����ä��Ƥ��</w:t>
      </w:r>
      <w:r>
        <w:rPr>
          <w:rtl w:val="true"/>
        </w:rPr>
        <w:t>ޤ</w:t>
      </w:r>
      <w:r>
        <w:rPr/>
        <w:t>����</w:t>
      </w:r>
      <w:r>
        <w:rPr/>
        <w:t>ȤǤ������ξ�</w:t>
      </w:r>
      <w:r>
        <w:rPr/>
        <w:t>硢�����</w:t>
      </w:r>
      <w:r>
        <w:rPr/>
        <w:t>᤹����</w:t>
      </w:r>
      <w:r>
        <w:rPr/>
        <w:t>ˤϺƵ�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�����������������</w:t>
      </w:r>
      <w:r>
        <w:rPr/>
        <w:t>С���¹Ԥ��ƥƥ��Ȥ���</w:t>
      </w:r>
      <w:r>
        <w:rPr>
          <w:rtl w:val="true"/>
        </w:rPr>
        <w:t>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ϡ�����ü���Ҥ������ͥåȥ����������󤹤</w:t>
      </w:r>
      <w:r>
        <w:rPr/>
        <w:t>뤳�</w:t>
      </w:r>
      <w:r>
        <w:rPr/>
        <w:t>Ȥ� *����*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����</w:t>
      </w:r>
      <w:r>
        <w:rPr/>
        <w:t>ϥ����Ф��Ф��ƥǥХå�����Ѥ��</w:t>
      </w:r>
      <w:r>
        <w:rPr/>
        <w:t>뤳�</w:t>
      </w:r>
      <w:r>
        <w:rPr/>
        <w:t>Ȥ��ǽ�ˤ���ͣ��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Ū����ˡ�Ǥ���ʣ��� VT ��Ȥ��ʤ���ΥǥХå�����Τϴ���Ū�˻��</w:t>
      </w:r>
      <w:r>
        <w:rPr/>
        <w:t>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̵�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󤬸</w:t>
      </w:r>
      <w:r>
        <w:rPr/>
        <w:t>Ǥ</w:t>
      </w:r>
      <w:r>
        <w:rPr>
          <w:rtl w:val="true"/>
        </w:rPr>
        <w:t>ޤ</w:t>
      </w:r>
      <w:r>
        <w:rPr/>
        <w:t>äƤ��</w:t>
      </w:r>
      <w:r>
        <w:rPr>
          <w:rtl w:val="true"/>
        </w:rPr>
        <w:t>ޤ������</w:t>
      </w:r>
      <w:r>
        <w:rPr>
          <w:rtl w:val="true"/>
        </w:rPr>
        <w:t>¸�</w:t>
      </w:r>
      <w:r>
        <w:rPr>
          <w:rtl w:val="true"/>
        </w:rPr>
        <w:t>ߤ</w:t>
      </w:r>
      <w:r>
        <w:rPr/>
        <w:t>��</w:t>
      </w:r>
      <w:r>
        <w:rPr/>
        <w:t>θ����ȡ������Ф�ư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�2 �� `sync' ���</w:t>
      </w:r>
      <w:r>
        <w:rPr>
          <w:rtl w:val="true"/>
        </w:rPr>
        <w:t>ޥ</w:t>
      </w:r>
      <w:r>
        <w:rPr/>
        <w:t>�</w:t>
      </w:r>
      <w:r>
        <w:rPr/>
        <w:t>ɤ�¹Ԥ��Ƥ������Ȥ� *�ȤƤ�* �ɤ��ͤ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˸���С�����������</w:t>
      </w:r>
      <w:r>
        <w:rPr>
          <w:rtl w:val="true"/>
        </w:rPr>
        <w:t>פ</w:t>
      </w:r>
      <w:r>
        <w:rPr/>
        <w:t>ʤϤ��� fsck ���¹Ԥ���</w:t>
      </w:r>
      <w:r>
        <w:rPr/>
        <w:t>뤳�</w:t>
      </w:r>
      <w:r>
        <w:rPr/>
        <w:t>Ȥ��򤱤</w:t>
      </w:r>
      <w:r>
        <w:rPr/>
        <w:t>뤿�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Хå��¹���Ϥɤ����Ƥ�ɬ�</w:t>
      </w:r>
      <w:r>
        <w:rPr>
          <w:rtl w:val="true"/>
        </w:rPr>
        <w:t>פ</w:t>
      </w:r>
      <w:r>
        <w:rPr/>
        <w:t>ʥե����</w:t>
      </w:r>
      <w:r>
        <w:rPr/>
        <w:t>륷���</w:t>
      </w:r>
      <w:r>
        <w:rPr/>
        <w:t>ƥ�ʳ������</w:t>
      </w:r>
      <w:r>
        <w:rPr/>
        <w:t>٤</w:t>
      </w:r>
      <w:r>
        <w:rPr/>
        <w:t>ƥ���</w:t>
      </w:r>
      <w:r>
        <w:rPr>
          <w:rtl w:val="true"/>
        </w:rPr>
        <w:t>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Ƥ��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ɸ��Ǥϡ������ФϥǥХå��ѤΥ���</w:t>
      </w:r>
      <w:r>
        <w:rPr>
          <w:rtl w:val="true"/>
        </w:rPr>
        <w:t>ܥ</w:t>
      </w:r>
      <w:r>
        <w:rPr/>
        <w:t>�</w:t>
      </w:r>
      <w:r>
        <w:rPr/>
        <w:t>ȴ����������</w:t>
      </w:r>
      <w:r>
        <w:rPr>
          <w:rtl w:val="true"/>
        </w:rPr>
        <w:t>ޤ</w:t>
      </w:r>
      <w:r>
        <w:rPr/>
        <w:t>����</w:t>
      </w:r>
      <w:r>
        <w:rPr/>
        <w:t>ǥХ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褦�������������</w:t>
      </w:r>
      <w:r>
        <w:rPr/>
        <w:t>Ф� *�ȤƤ�* �</w:t>
      </w:r>
      <w:r>
        <w:rPr/>
        <w:t>礭�</w:t>
      </w:r>
      <w:r>
        <w:rPr/>
        <w:t>ʤ�Τˤʤ�</w:t>
      </w:r>
      <w:r>
        <w:rPr>
          <w:rtl w:val="true"/>
        </w:rPr>
        <w:t>ޤ</w:t>
      </w:r>
      <w:r>
        <w:rPr/>
        <w:t>����������</w:t>
      </w:r>
      <w:r>
        <w:rPr/>
        <w:t>ɥ</w:t>
      </w:r>
      <w:r>
        <w:rPr/>
        <w:t>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ɤ�ǥХå��Τ���˺ƹ��</w:t>
      </w:r>
      <w:r>
        <w:rPr/>
        <w:t>ۤ��</w:t>
      </w:r>
      <w:r>
        <w:rPr/>
        <w:t>뤳�</w:t>
      </w:r>
      <w:r>
        <w:rPr/>
        <w:t>ȤϤȤƤ��ñ�Ǥ�����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Ԥä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ɥ</w:t>
      </w:r>
      <w:r>
        <w:rPr/>
        <w:t>饤�</w:t>
      </w:r>
      <w:r>
        <w:rPr/>
        <w:t>ФΥǥ��</w:t>
      </w:r>
      <w:r>
        <w:rPr/>
        <w:t>쥯�</w:t>
      </w:r>
      <w:r>
        <w:rPr/>
        <w:t>ȥ�</w:t>
      </w:r>
      <w:r>
        <w:rPr>
          <w:rtl w:val="true"/>
        </w:rPr>
        <w:t>ذ</w:t>
      </w:r>
      <w:r>
        <w:rPr/>
        <w:t>�</w:t>
      </w:r>
      <w:r>
        <w:rPr/>
        <w:t>ư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file ���Խ����Ƥ�������� `CDEBUGFLAGS' �� *������* ������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ơ�����򼡤Τ</w:t>
      </w:r>
      <w:r>
        <w:rPr/>
        <w:t>褦�</w:t>
      </w:r>
      <w:r>
        <w:rPr/>
        <w:t>˽�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EBUGFLAGS = -g -DNO_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ϥǥХå��ѥ���</w:t>
      </w:r>
      <w:r>
        <w:rPr>
          <w:rtl w:val="true"/>
        </w:rPr>
        <w:t>ܥ</w:t>
      </w:r>
      <w:r>
        <w:rPr/>
        <w:t>��ͭ��</w:t>
      </w:r>
      <w:r>
        <w:rPr/>
        <w:t>ˤ������󥰥</w:t>
      </w:r>
      <w:r>
        <w:rPr/>
        <w:t>륹�</w:t>
      </w:r>
      <w:r>
        <w:rPr/>
        <w:t>ƥå</w:t>
      </w:r>
      <w:r>
        <w:rPr>
          <w:rtl w:val="true"/>
        </w:rPr>
        <w:t>׼</w:t>
      </w:r>
      <w:r>
        <w:rPr/>
        <w:t>¹</w:t>
      </w:r>
      <w:r>
        <w:rPr/>
        <w:t>Ի��ΰ�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>
          <w:rtl w:val="true"/>
        </w:rPr>
        <w:t>ؿ</w:t>
      </w:r>
      <w:r>
        <w:rPr/>
        <w:t>�</w:t>
      </w:r>
      <w:r>
        <w:rPr/>
        <w:t>Υ���</w:t>
      </w:r>
      <w:r>
        <w:rPr/>
        <w:t>饤��</w:t>
      </w:r>
      <w:r>
        <w:rPr/>
        <w:t>Ÿ����̵��ˤ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`sdc_driver.o' �ե������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</w:t>
      </w:r>
      <w:r>
        <w:rPr/>
        <w:t>嵭�</w:t>
      </w:r>
      <w:r>
        <w:rPr/>
        <w:t>μ��˽��äơ������Ф�ƹ��</w:t>
      </w:r>
      <w:r>
        <w:rPr/>
        <w:t>ۤ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</w:t>
      </w:r>
      <w:r>
        <w:rPr>
          <w:rtl w:val="true"/>
        </w:rPr>
        <w:t>ޤ</w:t>
      </w:r>
      <w:r>
        <w:rPr/>
        <w:t>��</w:t>
      </w:r>
      <w:r>
        <w:rPr/>
        <w:t>ϡ�Makefile �����������ˡ��Ť� .o �ե������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ñ�� `make CDEBUGFLAGS="-g -DNO_INLINE"' ��¹Ԥ���Ȥ�����ˡ�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ޤ</w:t>
      </w:r>
      <w:r>
        <w:rPr/>
        <w:t>������</w:t>
      </w:r>
      <w:r>
        <w:rPr/>
        <w:t>θ�</w:t>
      </w:r>
      <w:r>
        <w:rPr/>
        <w:t>嵭�</w:t>
      </w:r>
      <w:r>
        <w:rPr/>
        <w:t>μ��ǥ����Ф�ƹ��</w:t>
      </w:r>
      <w:r>
        <w:rPr/>
        <w:t>ۤ��</w:t>
      </w:r>
      <w:r>
        <w:rPr/>
        <w:t>Ƥ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ˤ�äơ��ɥ</w:t>
      </w:r>
      <w:r>
        <w:rPr/>
        <w:t>饤�</w:t>
      </w:r>
      <w:r>
        <w:rPr/>
        <w:t>д</w:t>
      </w:r>
      <w:r>
        <w:rPr>
          <w:rtl w:val="true"/>
        </w:rPr>
        <w:t>ؿ</w:t>
      </w:r>
      <w:r>
        <w:rPr/>
        <w:t>�</w:t>
      </w:r>
      <w:r>
        <w:rPr/>
        <w:t>˥</w:t>
      </w:r>
      <w:r>
        <w:rPr/>
        <w:t>֥</w:t>
      </w:r>
      <w:r>
        <w:rPr/>
        <w:t>졼���</w:t>
      </w:r>
      <w:r>
        <w:rPr>
          <w:rtl w:val="true"/>
        </w:rPr>
        <w:t>ݥ</w:t>
      </w:r>
      <w:r>
        <w:rPr/>
        <w:t>���</w:t>
      </w:r>
      <w:r>
        <w:rPr/>
        <w:t>Ȥ����</w:t>
      </w:r>
      <w:r>
        <w:rPr/>
        <w:t>ꤷ�</w:t>
      </w:r>
      <w:r>
        <w:rPr/>
        <w:t>ƥ��󥰥</w:t>
      </w:r>
      <w:r>
        <w:rPr/>
        <w:t>륹�</w:t>
      </w:r>
      <w:r>
        <w:rPr/>
        <w:t>ƥ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¹Ԥ����</w:t>
      </w:r>
      <w:r>
        <w:rPr/>
        <w:t>뤳�</w:t>
      </w:r>
      <w:r>
        <w:rPr/>
        <w:t>ȤΤǤ��</w:t>
      </w:r>
      <w:r>
        <w:rPr/>
        <w:t>륵���</w:t>
      </w:r>
      <w:r>
        <w:rPr/>
        <w:t>Ф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ĥ꡼��Ǻ�Ȥ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ơ����� SVGA �</w:t>
      </w:r>
      <w:r>
        <w:rPr>
          <w:rtl w:val="true"/>
        </w:rPr>
        <w:t>ץ���ߥ</w:t>
      </w:r>
      <w:r>
        <w:rPr/>
        <w:t>󥰤�</w:t>
      </w:r>
      <w:r>
        <w:rPr>
          <w:rtl w:val="true"/>
        </w:rPr>
        <w:t>ؽ</w:t>
      </w:r>
      <w:r>
        <w:rPr/>
        <w:t>����</w:t>
      </w:r>
      <w:r>
        <w:rPr/>
        <w:t>Ϥ᤿�Ф���ʤ�С�vgaHW.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ͤ˥ǥХå���ǽ�ˤ��ƺƹ��</w:t>
      </w:r>
      <w:r>
        <w:rPr/>
        <w:t>ۤ��������</w:t>
      </w:r>
      <w:r>
        <w:rPr/>
        <w:t>Ǥ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���ɥ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˽Ҥ</w:t>
      </w:r>
      <w:r>
        <w:rPr/>
        <w:t>٤</w:t>
      </w:r>
      <w:r>
        <w:rPr/>
        <w:t>뤳�</w:t>
      </w:r>
      <w:r>
        <w:rPr/>
        <w:t>Ȥϡ������</w:t>
      </w:r>
      <w:r>
        <w:rPr/>
        <w:t>鶯</w:t>
      </w:r>
      <w:r>
        <w:rPr/>
        <w:t>Ĵ���Ƥ�</w:t>
        <w:softHyphen/>
        <w:t>��ʤ����</w:t>
      </w:r>
      <w:r>
        <w:rPr/>
        <w:t>餤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</w:t>
      </w:r>
      <w:r>
        <w:rPr/>
        <w:t>饤�</w:t>
      </w:r>
      <w:r>
        <w:rPr/>
        <w:t>С������ɤ���ǲ��������Ƥ���Τ������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٤</w:t>
      </w:r>
      <w:r>
        <w:rPr/>
        <w:t>Ƥ����ѤǤ��</w:t>
      </w:r>
      <w:r>
        <w:rPr/>
        <w:t>뻲��</w:t>
      </w:r>
      <w:r>
        <w:rPr/>
        <w:t>ʸ���ȴ�¸�Υɥ</w:t>
      </w:r>
      <w:r>
        <w:rPr/>
        <w:t>饤�</w:t>
      </w:r>
      <w:r>
        <w:rPr/>
        <w:t>С������ɤ򤸤ä���Ĵ�</w:t>
      </w:r>
      <w:r>
        <w:rPr/>
        <w:t>٤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İ�����</w:t>
      </w:r>
      <w:r>
        <w:rPr/>
        <w:t>褦�</w:t>
      </w:r>
      <w:r>
        <w:rPr>
          <w:rtl w:val="true"/>
        </w:rPr>
        <w:t>ؤ</w:t>
      </w:r>
      <w:r>
        <w:rPr/>
        <w:t>�</w:t>
      </w:r>
      <w:r>
        <w:rPr/>
        <w:t>Ƥ���������ɥ</w:t>
      </w:r>
      <w:r>
        <w:rPr/>
        <w:t>饤�</w:t>
      </w:r>
      <w:r>
        <w:rPr/>
        <w:t>С������ɤ�񤭻Ϥ�� *���*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Ĵ����ԤʤäƲ�����������ˤ�ä�Ƭ�ˤΥ��ͤ򤫤ʤ</w:t>
      </w:r>
      <w:r>
        <w:rPr/>
        <w:t>긺�餹��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</w:t>
      </w:r>
      <w:r>
        <w:rPr/>
        <w:t>礦����</w:t>
      </w:r>
      <w:r>
        <w:rPr/>
        <w:t>ǽ�ʤ�С����</w:t>
      </w:r>
      <w:r>
        <w:rPr/>
        <w:t>줫���</w:t>
      </w:r>
      <w:r>
        <w:rPr/>
        <w:t>ɲä��</w:t>
      </w:r>
      <w:r>
        <w:rPr/>
        <w:t>褦�</w:t>
      </w:r>
      <w:r>
        <w:rPr/>
        <w:t>Ȥ����å</w:t>
      </w:r>
      <w:r>
        <w:rPr>
          <w:rtl w:val="true"/>
        </w:rPr>
        <w:t>ץ</w:t>
      </w:r>
      <w:r>
        <w:rPr/>
        <w:t>��</w:t>
      </w:r>
      <w:r>
        <w:rPr/>
        <w:t>åȤ˻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åȤΥɥ</w:t>
      </w:r>
      <w:r>
        <w:rPr/>
        <w:t>饤�</w:t>
      </w:r>
      <w:r>
        <w:rPr/>
        <w:t>Ф�õ���</w:t>
      </w:r>
      <w:r>
        <w:rPr>
          <w:rtl w:val="true"/>
        </w:rPr>
        <w:t>ޤ</w:t>
      </w:r>
      <w:r>
        <w:rPr/>
        <w:t>��</w:t>
      </w:r>
      <w:r>
        <w:rPr/>
        <w:t>礦���</w:t>
      </w:r>
      <w:r>
        <w:rPr>
          <w:rtl w:val="true"/>
        </w:rPr>
        <w:t>ޤ</w:t>
      </w:r>
      <w:r>
        <w:rPr/>
        <w:t>��⤷�����������</w:t>
      </w:r>
      <w:r>
        <w:rPr/>
        <w:t>ɥ</w:t>
      </w:r>
      <w:r>
        <w:rPr/>
        <w:t>饤�</w:t>
      </w:r>
      <w:r>
        <w:rPr/>
        <w:t>Ф򸫤Ĥ��</w:t>
      </w:r>
      <w:r>
        <w:rPr/>
        <w:t>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Ǥ����</w:t>
      </w:r>
      <w:r>
        <w:rPr/>
        <w:t>顢���������</w:t>
      </w:r>
      <w:r>
        <w:rPr/>
        <w:t>Ȥ������Ѥ��</w:t>
      </w:r>
      <w:r>
        <w:rPr>
          <w:rtl w:val="true"/>
        </w:rPr>
        <w:t>ޤ</w:t>
      </w:r>
      <w:r>
        <w:rPr/>
        <w:t>��</w:t>
      </w:r>
      <w:r>
        <w:rPr/>
        <w:t>礦�����</w:t>
      </w:r>
      <w:r>
        <w:rPr/>
        <w:t>֤󡢤��</w:t>
      </w:r>
      <w:r>
        <w:rPr/>
        <w:t>Υ����ɤ��</w:t>
      </w:r>
      <w:r>
        <w:rPr/>
        <w:t>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ɥ</w:t>
      </w:r>
      <w:r>
        <w:rPr/>
        <w:t>饤�</w:t>
      </w:r>
      <w:r>
        <w:rPr/>
        <w:t>Ф���������</w:t>
      </w:r>
      <w:r>
        <w:rPr/>
        <w:t>뤳�</w:t>
      </w:r>
      <w:r>
        <w:rPr/>
        <w:t>Ȥ��Ǥ���Ǥ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Хå���ϰŤ��</w:t>
      </w:r>
      <w:r>
        <w:rPr>
          <w:rtl w:val="true"/>
        </w:rPr>
        <w:t>פ</w:t>
      </w:r>
      <w:r>
        <w:rPr/>
        <w:t>��ͤ�</w:t>
      </w:r>
      <w:r>
        <w:rPr/>
        <w:t>ƤϤ����</w:t>
      </w:r>
      <w:r>
        <w:rPr>
          <w:rtl w:val="true"/>
        </w:rPr>
        <w:t>ޤ</w:t>
      </w:r>
      <w:r>
        <w:rPr/>
        <w:t>��󡣤��֤󡢺</w:t>
      </w:r>
      <w:r>
        <w:rPr/>
        <w:t>ǽ�Τ���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뤳�</w:t>
      </w:r>
      <w:r>
        <w:rPr/>
        <w:t>Ȥˤʤ�Ǥ��</w:t>
      </w:r>
      <w:r>
        <w:rPr/>
        <w:t xml:space="preserve">礦�� </w:t>
      </w:r>
      <w:r>
        <w:rPr/>
        <w:t>(���</w:t>
      </w:r>
      <w:r>
        <w:rPr>
          <w:rtl w:val="true"/>
        </w:rPr>
        <w:t>ޤ�ޤ</w:t>
      </w:r>
      <w:r>
        <w:rPr/>
        <w:t>��������</w:t>
      </w:r>
      <w:r>
        <w:rPr/>
        <w:t>ȴ���Ф��Ƥ��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) ����ɤ⡢��տ��������Ť˥ǥХå��μ���ʤ�Ƥ����С�����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֤���̤�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</w:t>
      </w:r>
      <w:r>
        <w:rPr/>
        <w:t>餯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Τ��Ȥ�</w:t>
      </w:r>
      <w:r>
        <w:rPr>
          <w:rtl w:val="true"/>
        </w:rPr>
        <w:t>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򤷤</w:t>
      </w:r>
      <w:r>
        <w:rPr/>
        <w:t>Ƥ���С� 1, 2 ��ǥɥ</w:t>
      </w:r>
      <w:r>
        <w:rPr/>
        <w:t>饤�</w:t>
      </w:r>
      <w:r>
        <w:rPr/>
        <w:t>С������ɤκ���ȥǥХå����äƤ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뤳�</w:t>
      </w:r>
      <w:r>
        <w:rPr/>
        <w:t>Ȥ�����ǽ�Ǥ��</w:t>
      </w:r>
      <w:r>
        <w:rPr/>
        <w:t>礦�����</w:t>
      </w:r>
      <w:r>
        <w:rPr/>
        <w:t>μ�Υ</w:t>
      </w:r>
      <w:r>
        <w:rPr>
          <w:rtl w:val="true"/>
        </w:rPr>
        <w:t>ץ���ߥ</w:t>
      </w:r>
      <w:r>
        <w:rPr/>
        <w:t>󥰤�</w:t>
      </w:r>
      <w:r>
        <w:rPr>
          <w:rtl w:val="true"/>
        </w:rPr>
        <w:t>ؽ</w:t>
      </w:r>
      <w:r>
        <w:rPr/>
        <w:t>����</w:t>
      </w:r>
      <w:r>
        <w:rPr/>
        <w:t>Ϥ᤿�Ф��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ξ��ˤϡ��</w:t>
      </w:r>
      <w:r>
        <w:rPr/>
        <w:t>콵�</w:t>
      </w:r>
      <w:r>
        <w:rPr/>
        <w:t>֤</w:t>
      </w:r>
      <w:r>
        <w:rPr/>
        <w:t>Ȥ����Τ�������������Ǥ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���</w:t>
      </w:r>
      <w:r>
        <w:rPr/>
        <w:t>٤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��Ĥι��</w:t>
      </w:r>
      <w:r>
        <w:rPr/>
        <w:t>٤</w:t>
      </w:r>
      <w:r>
        <w:rPr/>
        <w:t>ʵ����ΰ�˼���Ȥ</w:t>
      </w:r>
      <w:r>
        <w:rPr>
          <w:rtl w:val="true"/>
        </w:rPr>
        <w:t>߻</w:t>
      </w:r>
      <w:r>
        <w:rPr/>
        <w:t>Ϥ�</w:t>
      </w:r>
      <w:r>
        <w:rPr>
          <w:rtl w:val="true"/>
        </w:rPr>
        <w:t>ޤ</w:t>
      </w:r>
      <w:r>
        <w:rPr/>
        <w:t>�������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ޥ֥</w:t>
      </w:r>
      <w:r>
        <w:rPr/>
        <w:t>륯��</w:t>
      </w:r>
      <w:r>
        <w:rPr/>
        <w:t>å������ͥ</w:t>
      </w:r>
      <w:r>
        <w:rPr/>
        <w:t>졼���</w:t>
      </w:r>
      <w:r>
        <w:rPr/>
        <w:t>ȥ�������</w:t>
      </w:r>
      <w:r>
        <w:rPr/>
        <w:t>졼���</w:t>
      </w:r>
      <w:r>
        <w:rPr/>
        <w:t>γƼ���� (BitB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rawing, HW ��������) �Ǥ��������Ͽ����������ΰ�ǡ�����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ե�������̤��������Ƥ��</w:t>
      </w:r>
      <w:r>
        <w:rPr>
          <w:rtl w:val="true"/>
        </w:rPr>
        <w:t>ޤ</w:t>
      </w:r>
      <w:r>
        <w:rPr/>
        <w:t>��󡣤����</w:t>
      </w:r>
      <w:r>
        <w:rPr/>
        <w:t>ο����������ΰ�ˤĤ��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�����ϡ�XFree86 ������Ϣ����äƳ�ȯ/�</w:t>
      </w:r>
      <w:r>
        <w:rPr/>
        <w:t>١</w:t>
      </w:r>
      <w:r>
        <w:rPr/>
        <w:t>����</w:t>
      </w:r>
      <w:r>
        <w:rPr/>
        <w:t>ƥ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� XFree86 3.3.3.1 �Ǥ� vga256/drivers �ʲ��Υɥ</w:t>
      </w:r>
      <w:r>
        <w:rPr/>
        <w:t>饤�</w:t>
      </w:r>
      <w:r>
        <w:rPr/>
        <w:t>С����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���ޥ֥</w:t>
      </w:r>
      <w:r>
        <w:rPr/>
        <w:t>륯��</w:t>
      </w:r>
      <w:r>
        <w:rPr/>
        <w:t>å��</w:t>
      </w:r>
      <w:r>
        <w:rPr/>
        <w:t>䥢������졼����</w:t>
      </w:r>
      <w:r>
        <w:rPr/>
        <w:t>ǽ����Ѥ��Ƥ����Τ���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ޤ</w:t>
      </w:r>
      <w:r>
        <w:rPr/>
        <w:t>�����������</w:t>
      </w:r>
      <w:r>
        <w:rPr/>
        <w:t>졼����</w:t>
      </w:r>
      <w:r>
        <w:rPr/>
        <w:t>ǽ�ˤĤ��Ƥϥ������ĥ꡼�� xaa/NOTES �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ɤ��Ǥ��</w:t>
      </w:r>
      <w:r>
        <w:rPr/>
        <w:t xml:space="preserve">礦�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�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grammer's Guide to the EGA and VGA Cards, 3rd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Fer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son-Wesle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BN 0-201-6249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 SVGA �</w:t>
      </w:r>
      <w:r>
        <w:rPr>
          <w:rtl w:val="true"/>
        </w:rPr>
        <w:t>ץ���ߥ</w:t>
      </w:r>
      <w:r>
        <w:rPr/>
        <w:t>󥰤�</w:t>
      </w:r>
      <w:r>
        <w:rPr/>
        <w:t>ɬ�ɽ�Ǥ������äȸ������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ޤ</w:t>
      </w:r>
      <w:r>
        <w:rPr/>
        <w:t>��</w:t>
      </w:r>
      <w:r>
        <w:rPr/>
        <w:t xml:space="preserve">礦���� </w:t>
      </w:r>
      <w:r>
        <w:rPr/>
        <w:t>3 �ǤǤϤ����Ĥ��Υ�������</w:t>
      </w:r>
      <w:r>
        <w:rPr/>
        <w:t>졼���</w:t>
      </w:r>
      <w:r>
        <w:rPr/>
        <w:t>ӥǥ������ɤ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gadoc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 SVGA �Ȥ���¾�Υ�å</w:t>
      </w:r>
      <w:r>
        <w:rPr>
          <w:rtl w:val="true"/>
        </w:rPr>
        <w:t>ץ</w:t>
      </w:r>
      <w:r>
        <w:rPr/>
        <w:t>��</w:t>
      </w:r>
      <w:r>
        <w:rPr/>
        <w:t>åȤλ���򽸤᤿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archive ��</w:t>
      </w:r>
      <w:r>
        <w:rPr>
          <w:rtl w:val="true"/>
        </w:rPr>
        <w:t>ޤ</w:t>
      </w:r>
      <w:r>
        <w:rPr/>
        <w:t>�ۤ</w:t>
      </w:r>
      <w:r>
        <w:rPr/>
        <w:t>Ȥ�ɤ� MS-DOS/Windows ��Ϣ�� FTP ���������</w:t>
      </w:r>
      <w:r>
        <w:rPr/>
        <w:t>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󤻲�</w:t>
      </w:r>
      <w:r>
        <w:rPr/>
        <w:t>ǽ�Ǥ�������� DOS/BIOS ���о</w:t>
      </w:r>
      <w:r>
        <w:rPr>
          <w:rtl w:val="true"/>
        </w:rPr>
        <w:t>ݤ</w:t>
      </w:r>
      <w:r>
        <w:rPr/>
        <w:t>Ȥ�����ΤǤ�������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ä�õ�� (probe) �</w:t>
      </w:r>
      <w:r>
        <w:rPr>
          <w:rtl w:val="true"/>
        </w:rPr>
        <w:t>ؿ</w:t>
      </w:r>
      <w:r>
        <w:rPr/>
        <w:t>��</w:t>
      </w:r>
      <w:r>
        <w:rPr/>
        <w:t>ȯ�����ˤϤȤƤ�ͭ�Ѥʻ���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�</w:t>
      </w:r>
      <w:r>
        <w:rPr/>
        <w:t>٥</w:t>
      </w:r>
      <w:r>
        <w:rPr/>
        <w:t>���</w:t>
      </w:r>
      <w:r>
        <w:rPr/>
        <w:t>Ϣ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 Technologies (VGA-Wonder, Mach8, Mach32, Mach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Commerce Valley Drive East" 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L3T 7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2600 (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2626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764-940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0546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&amp;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rus Logic (SVGA, Accelerators - CL-GD5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0 West Warr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0) 623-8300 (N. C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9) 8152-40084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4) 0727-872424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a Systems (G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 E. Trimb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432-9090 (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432-8324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land Technologies, Inc (Video-7 VGA 1024i, VRAM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221 Landi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623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 Technology, Inc (OTI-067,OTI-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9 Kife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7-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7-3838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 (911, 924, 801/805, 928, 864, 868, 964, 968, 764, 7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980-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Microsystems Inc (8800, 8900, 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 Ravendal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side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691-9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eng Lab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Ter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own, PA  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 968-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k (Power9000, 5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0 E. Arques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8-5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4) 932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Free86: xc/programs/Xserver/hw/xfree86/doc/Japanese/VGADriver.doc,v 3.1.2.3 1999/11/26 15:23:22 hohndel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 VGADriv.sgml /main/9 1996/10/28 05:13:22 kaleb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Υե������ xc/programs/Xserver/hw/xfree86/doc/sgml/VGADriv.sgml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2.1 1998/02/01 16:04:54 �򡢺��� ��� ( Taketoshi 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gh12351@nifty.ne.jp&gt; &lt;mailto:kgh12351@nifty.ne.jp&gt; ) �� XFr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3.1 �����</w:t>
      </w:r>
      <w:r>
        <w:rPr>
          <w:rtl w:val="true"/>
        </w:rPr>
        <w:t>ܤ</w:t>
      </w:r>
      <w:r>
        <w:rPr/>
        <w:t>ǥ��󥹥ȡ��</w:t>
      </w:r>
      <w:r>
        <w:rPr/>
        <w:t>뤹��</w:t>
      </w:r>
      <w:r>
        <w:rPr/>
        <w:t>͸������������ΤǤ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��������Ϥ��������</w:t>
      </w:r>
      <w:r>
        <w:rPr/>
        <w:t>ۤ��������</w:t>
      </w:r>
      <w:r>
        <w:rPr/>
        <w:t>Ȥ��ä����ո�������</w:t>
      </w:r>
      <w:r>
        <w:rPr>
          <w:rtl w:val="true"/>
        </w:rPr>
        <w:t>ޤ</w:t>
      </w:r>
      <w:r>
        <w:rPr/>
        <w:t>����</w:t>
      </w:r>
      <w:r>
        <w:rPr/>
        <w:t>顢�</w:t>
      </w:r>
      <w:r>
        <w:rPr/>
        <w:t>Żҥ</w:t>
      </w:r>
      <w:r>
        <w:rPr/>
        <w:t>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��Τ</w:t>
      </w:r>
      <w:r>
        <w:rPr/>
        <w:t>餻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������ˤ����äƤϲ���  �</w:t>
      </w:r>
      <w:r>
        <w:rPr/>
        <w:t xml:space="preserve">칬 </w:t>
      </w:r>
      <w:r>
        <w:rPr/>
        <w:t>( Kazuyuki Ok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kko-@pacific.rim.or.jp&gt; &lt;mailto:ikko-@pacific.rim.or.jp&gt; ) 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XFree86 3.3.2 �����������ʬ��ʸ�Ϥ�ĺ���</w:t>
      </w:r>
      <w:r>
        <w:rPr>
          <w:rtl w:val="true"/>
        </w:rPr>
        <w:t>ޤ</w:t>
      </w:r>
      <w:r>
        <w:rPr/>
        <w:t>������</w:t>
      </w:r>
      <w:r>
        <w:rPr/>
        <w:t>Ȥ򤳤��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դ򼨤��</w:t>
      </w:r>
      <w:r>
        <w:rPr>
          <w:rtl w:val="true"/>
        </w:rPr>
        <w:t>ޤ</w:t>
      </w:r>
      <w:r>
        <w:rPr/>
        <w:t>�����</w:t>
      </w:r>
      <w:r>
        <w:rPr/>
        <w:t>ʸ������ XFree86 �</w:t>
      </w:r>
      <w:r>
        <w:rPr>
          <w:rtl w:val="true"/>
        </w:rPr>
        <w:t>ץ</w:t>
      </w:r>
      <w:r>
        <w:rPr/>
        <w:t>������</w:t>
      </w:r>
      <w:r>
        <w:rPr/>
        <w:t>ȼҤˤ���</w:t>
      </w:r>
      <w:r>
        <w:rPr>
          <w:rtl w:val="true"/>
        </w:rPr>
        <w:t>ޤ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�� </w:t>
      </w:r>
      <w:r>
        <w:rPr/>
        <w:t>X Japanese Documenta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xjman.dsl.gr.jp/ &lt;http://xjman.dsl.gr.jp/&gt; (ά�� xjman �</w:t>
      </w:r>
      <w:r>
        <w:rPr>
          <w:rtl w:val="true"/>
        </w:rPr>
        <w:t>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) �ˤ���</w:t>
      </w:r>
      <w:r>
        <w:rPr>
          <w:rtl w:val="true"/>
        </w:rPr>
        <w:t>ޤ</w:t>
      </w:r>
      <w:r>
        <w:rPr/>
        <w:t>�������������</w:t>
      </w:r>
      <w:r>
        <w:rPr/>
        <w:t>Զ��ϻ� &lt;kgh12351@nifty.ne.jp&gt; 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jman �</w:t>
      </w:r>
      <w:r>
        <w:rPr>
          <w:rtl w:val="true"/>
        </w:rPr>
        <w:t>ץ</w:t>
      </w:r>
      <w:r>
        <w:rPr/>
        <w:t>������</w:t>
      </w:r>
      <w:r>
        <w:rPr/>
        <w:t>Ȥ</w:t>
      </w:r>
      <w:r>
        <w:rPr>
          <w:rtl w:val="true"/>
        </w:rPr>
        <w:t>ޤ</w:t>
      </w:r>
      <w:r>
        <w:rPr/>
        <w:t>��</w:t>
      </w:r>
      <w:r>
        <w:rPr/>
        <w:t>Żҥ</w:t>
      </w:r>
      <w:r>
        <w:rPr/>
        <w:t>᡼�����</w:t>
      </w:r>
      <w:r>
        <w:rPr/>
        <w:t>ä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