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ab/>
        <w:t>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ach cell contains a single facet.  The face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er-vertex or per-facet attributes.  Of the 28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f this test the output primitive used to 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01 - interior.v04) use "Polygon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05 - interior.v04) use "Polygon3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09 - interior.v10) use "Fill_area_set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13 - interior.v16) use "Fill_area_set3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17 - interior.v20) use "Triangle3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21 - interior.v24) use "Quad_mesh3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interior.v25 - interior.v28) use "Index_polygon3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  <w:tab/>
        <w:t>(interior.v29 - interior.v32) use "Non_uniform_bspline_surface" as the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ells are arranged on the screen in a matrix of 5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ackground_color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ackground_color_index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terior_shading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terior_lighting 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ackface_processing </w:t>
        <w:tab/>
        <w:tab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fine_color %  i</w:t>
        <w:tab/>
        <w:t xml:space="preserve"> red</w:t>
        <w:tab/>
        <w:t>green</w:t>
        <w:tab/>
        <w:t>blue</w:t>
        <w:tab/>
        <w:t xml:space="preserve">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8</w:t>
        <w:tab/>
        <w:t xml:space="preserve"> 1</w:t>
        <w:tab/>
        <w:t>0</w:t>
        <w:tab/>
        <w:t>0</w:t>
        <w:tab/>
        <w:t>% Red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9</w:t>
        <w:tab/>
        <w:t xml:space="preserve"> 0</w:t>
        <w:tab/>
        <w:t>1</w:t>
        <w:tab/>
        <w:t>0</w:t>
        <w:tab/>
        <w:t>% Green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0</w:t>
        <w:tab/>
        <w:t xml:space="preserve"> 0</w:t>
        <w:tab/>
        <w:t>0</w:t>
        <w:tab/>
        <w:t>1</w:t>
        <w:tab/>
        <w:t>% Blu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1</w:t>
        <w:tab/>
        <w:t xml:space="preserve"> 1</w:t>
        <w:tab/>
        <w:t>1</w:t>
        <w:tab/>
        <w:t>0</w:t>
        <w:tab/>
        <w:t>% Yellow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2</w:t>
        <w:tab/>
        <w:t xml:space="preserve"> 0</w:t>
        <w:tab/>
        <w:t>1</w:t>
        <w:tab/>
        <w:t>1</w:t>
        <w:tab/>
        <w:t>% Cyan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3</w:t>
        <w:tab/>
        <w:t xml:space="preserve"> 1</w:t>
        <w:tab/>
        <w:t>0</w:t>
        <w:tab/>
        <w:t>1</w:t>
        <w:tab/>
        <w:t>% Magen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4</w:t>
        <w:tab/>
        <w:t xml:space="preserve"> 1</w:t>
        <w:tab/>
        <w:t>1</w:t>
        <w:tab/>
        <w:t>1</w:t>
        <w:tab/>
        <w:t>% White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5</w:t>
        <w:tab/>
        <w:t xml:space="preserve"> 0</w:t>
        <w:tab/>
        <w:t>0</w:t>
        <w:tab/>
        <w:t>0</w:t>
        <w:tab/>
        <w:t>% Black</w:t>
        <w:tab/>
        <w:t xml:space="preserve">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ab/>
        <w:t>16</w:t>
        <w:tab/>
        <w:t xml:space="preserve"> 0.3</w:t>
        <w:tab/>
        <w:t>0.3</w:t>
        <w:tab/>
        <w:t>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0</w:t>
        <w:tab/>
        <w:t>0.000000</w:t>
        <w:tab/>
        <w:t>0.000000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1</w:t>
        <w:tab/>
        <w:t>0.000000</w:t>
        <w:tab/>
        <w:t>0.142857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2</w:t>
        <w:tab/>
        <w:t>0.000000</w:t>
        <w:tab/>
        <w:t>0.285714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3</w:t>
        <w:tab/>
        <w:t>0.000000</w:t>
        <w:tab/>
        <w:t>0.428571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4</w:t>
        <w:tab/>
        <w:t>0.000000</w:t>
        <w:tab/>
        <w:t>0.571429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5</w:t>
        <w:tab/>
        <w:t>0.000000</w:t>
        <w:tab/>
        <w:t>0.714286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6</w:t>
        <w:tab/>
        <w:t>0.000000</w:t>
        <w:tab/>
        <w:t>0.857143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7</w:t>
        <w:tab/>
        <w:t>0.000000</w:t>
        <w:tab/>
        <w:t>1.000000</w:t>
        <w:tab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8</w:t>
        <w:tab/>
        <w:t>0.250000</w:t>
        <w:tab/>
        <w:t>0.000000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29</w:t>
        <w:tab/>
        <w:t>0.250000</w:t>
        <w:tab/>
        <w:t>0.142857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0</w:t>
        <w:tab/>
        <w:t>0.250000</w:t>
        <w:tab/>
        <w:t>0.285714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1</w:t>
        <w:tab/>
        <w:t>0.250000</w:t>
        <w:tab/>
        <w:t>0.428571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2</w:t>
        <w:tab/>
        <w:t>0.250000</w:t>
        <w:tab/>
        <w:t>0.571429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3</w:t>
        <w:tab/>
        <w:t>0.250000</w:t>
        <w:tab/>
        <w:t>0.714286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4</w:t>
        <w:tab/>
        <w:t>0.250000</w:t>
        <w:tab/>
        <w:t>0.857143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5</w:t>
        <w:tab/>
        <w:t>0.250000</w:t>
        <w:tab/>
        <w:t>1.000000</w:t>
        <w:tab/>
        <w:t>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6</w:t>
        <w:tab/>
        <w:t>0.500000</w:t>
        <w:tab/>
        <w:t>0.000000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7</w:t>
        <w:tab/>
        <w:t>0.500000</w:t>
        <w:tab/>
        <w:t>0.142857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8</w:t>
        <w:tab/>
        <w:t>0.500000</w:t>
        <w:tab/>
        <w:t>0.285714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39</w:t>
        <w:tab/>
        <w:t>0.500000</w:t>
        <w:tab/>
        <w:t>0.428571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0</w:t>
        <w:tab/>
        <w:t>0.500000</w:t>
        <w:tab/>
        <w:t>0.571429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1</w:t>
        <w:tab/>
        <w:t>0.500000</w:t>
        <w:tab/>
        <w:t>0.714286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2</w:t>
        <w:tab/>
        <w:t>0.500000</w:t>
        <w:tab/>
        <w:t>0.857143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3</w:t>
        <w:tab/>
        <w:t>0.500000</w:t>
        <w:tab/>
        <w:t>1.000000</w:t>
        <w:tab/>
        <w:t>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4</w:t>
        <w:tab/>
        <w:t>0.750000</w:t>
        <w:tab/>
        <w:t>0.000000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5</w:t>
        <w:tab/>
        <w:t>0.750000</w:t>
        <w:tab/>
        <w:t>0.142857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6</w:t>
        <w:tab/>
        <w:t>0.750000</w:t>
        <w:tab/>
        <w:t>0.285714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7</w:t>
        <w:tab/>
        <w:t>0.750000</w:t>
        <w:tab/>
        <w:t>0.428571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8</w:t>
        <w:tab/>
        <w:t>0.750000</w:t>
        <w:tab/>
        <w:t>0.571429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49</w:t>
        <w:tab/>
        <w:t>0.750000</w:t>
        <w:tab/>
        <w:t>0.714286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0</w:t>
        <w:tab/>
        <w:t>0.750000</w:t>
        <w:tab/>
        <w:t>0.857143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1</w:t>
        <w:tab/>
        <w:t>0.750000</w:t>
        <w:tab/>
        <w:t>1.000000</w:t>
        <w:tab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2</w:t>
        <w:tab/>
        <w:t>1.000000</w:t>
        <w:tab/>
        <w:t>0.000000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3</w:t>
        <w:tab/>
        <w:t>1.000000</w:t>
        <w:tab/>
        <w:t>0.142857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4</w:t>
        <w:tab/>
        <w:t>1.000000</w:t>
        <w:tab/>
        <w:t>0.285714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5</w:t>
        <w:tab/>
        <w:t>1.000000</w:t>
        <w:tab/>
        <w:t>0.428571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6</w:t>
        <w:tab/>
        <w:t>1.000000</w:t>
        <w:tab/>
        <w:t>0.571429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7</w:t>
        <w:tab/>
        <w:t>1.000000</w:t>
        <w:tab/>
        <w:t>0.714286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8</w:t>
        <w:tab/>
        <w:t>1.000000</w:t>
        <w:tab/>
        <w:t>0.857143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59</w:t>
        <w:tab/>
        <w:t>1.000000</w:t>
        <w:tab/>
        <w:t>1.000000</w:t>
        <w:tab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xt_color_index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LE VARIABLES:</w:t>
        <w:tab/>
        <w:t>( See also Appendix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figuration</w:t>
        <w:tab/>
        <w:tab/>
        <w:tab/>
        <w:t>true_color/pseud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>Col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: 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_st hollow</w:t>
        <w:tab/>
        <w:t>solid</w:t>
        <w:tab/>
        <w:t>pattern</w:t>
        <w:tab/>
        <w:t>empty</w:t>
        <w:tab/>
        <w:t>hollow</w:t>
        <w:tab/>
        <w:t>solid</w:t>
        <w:tab/>
        <w:t>pattern</w:t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_type</w:t>
        <w:tab/>
        <w:t>0</w:t>
        <w:tab/>
        <w:t>1</w:t>
        <w:tab/>
        <w:t>2</w:t>
        <w:tab/>
        <w:t>3</w:t>
        <w:tab/>
        <w:t>0</w:t>
        <w:tab/>
        <w:t>1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HS_Remov  disable enable</w:t>
        <w:tab/>
        <w:t>disable</w:t>
        <w:tab/>
        <w:t>enable</w:t>
        <w:tab/>
        <w:t>disable</w:t>
        <w:tab/>
        <w:t>enable</w:t>
        <w:tab/>
        <w:t>disable</w:t>
        <w:tab/>
        <w:t>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Execu  Exec</w:t>
        <w:tab/>
        <w:t>Call</w:t>
        <w:tab/>
        <w:t>Exec</w:t>
        <w:tab/>
        <w:t>Call</w:t>
        <w:tab/>
        <w:t>Exec</w:t>
        <w:tab/>
        <w:t>Call</w:t>
        <w:tab/>
        <w:t>Exec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</w:t>
        <w:tab/>
        <w:t>Interior_pattern_index</w:t>
        <w:tab/>
        <w:t>Edge_flag</w:t>
        <w:tab/>
        <w:t>Edg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0</w:t>
        <w:tab/>
        <w:tab/>
        <w:tab/>
        <w:t>disable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1</w:t>
        <w:tab/>
        <w:tab/>
        <w:tab/>
        <w:t>enabled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2</w:t>
        <w:tab/>
        <w:tab/>
        <w:tab/>
        <w:t>enabled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3</w:t>
        <w:tab/>
        <w:tab/>
        <w:tab/>
        <w:t>enabled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>4</w:t>
        <w:tab/>
        <w:tab/>
        <w:tab/>
        <w:t>enabled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_color:</w:t>
        <w:tab/>
        <w:t>A gouraud shaded styled ramp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(row 1, col 1) = 0 0 1</w:t>
        <w:tab/>
        <w:t>(row 1, col 8) =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(row 5, col 1) = 1 0 0</w:t>
        <w:tab/>
        <w:t>(row 5, col 8) =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_color_index: Increment by 1 from left to right,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starting at (row 1, col 1) = 2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ending   at (row 5, col 8) =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The colors the indices reference should b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to those used in true_color mode by Interior_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_color:</w:t>
        <w:tab/>
        <w:tab/>
        <w:t>A gouraud shaded styled ramp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(row 1, col 1) = 1 1 0</w:t>
        <w:tab/>
        <w:t>(row 1, col 8) =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(row 5, col 1) = 0 1 1</w:t>
        <w:tab/>
        <w:t>(row 5, col 8) =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ge_color_index: </w:t>
        <w:tab/>
        <w:t>Decrement by 1 from left to right,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starting at (row 1, col 1) = 5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ending   at (row 5, col 8)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The colors the indices reference should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those used in true_color mode by Edge_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 Edge color and interior color ARE exactly corr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photographs.  Note that in the top row in columns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 edge color is the same as the polygon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rrect because those polygons are "Interior_style ho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nd "Edge_flag disable"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 Edge type had no effect in the photographs.  The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1:</w:t>
        <w:tab/>
        <w:t>_____</w:t>
        <w:tab/>
        <w:t>(soli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2:</w:t>
        <w:tab/>
        <w:t xml:space="preserve">_ _ _ </w:t>
        <w:tab/>
        <w:t>(dash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3:</w:t>
        <w:tab/>
        <w:t>.....</w:t>
        <w:tab/>
        <w:t>(dot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4:</w:t>
        <w:tab/>
        <w:t>_._._</w:t>
        <w:tab/>
        <w:t>(dash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5:</w:t>
        <w:tab/>
        <w:t>_____</w:t>
        <w:tab/>
        <w:t>(soli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6:</w:t>
        <w:tab/>
        <w:t xml:space="preserve">_ _ _ </w:t>
        <w:tab/>
        <w:t>(dash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7:</w:t>
        <w:tab/>
        <w:t>.....</w:t>
        <w:tab/>
        <w:t>(dot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lumn 8:</w:t>
        <w:tab/>
        <w:t>_._._</w:t>
        <w:tab/>
        <w:t>(dash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*  Interior_pattern_index type had no effect in the photograp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he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ow 1:</w:t>
        <w:tab/>
        <w:tab/>
        <w:t>|||||</w:t>
        <w:tab/>
        <w:t>(vertical lines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ow 2:</w:t>
        <w:tab/>
        <w:tab/>
        <w:t>-----</w:t>
        <w:tab/>
        <w:t>(horizontal lines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ow 3:</w:t>
        <w:tab/>
        <w:tab/>
        <w:t>/////</w:t>
        <w:tab/>
        <w:t>(diagonal lines, wide  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ow 4:</w:t>
        <w:tab/>
        <w:tab/>
        <w:t>/ / /</w:t>
        <w:tab/>
        <w:t>(diagonal lines, medium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ow 5:</w:t>
        <w:tab/>
        <w:tab/>
        <w:t>\\\\\</w:t>
        <w:tab/>
        <w:t>(diagonal lines, wide  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(NOTE:  The default patterns were not defined in the 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manual, and are not defined in PHIG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therefor proposals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 Edge_width type had no effect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