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ach cell consists of two cell components.  There ar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8 possible cell components stored as BIF objects.  Each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mponent is scaled, rotated, and/or translated into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m the cell.  Each cell is then transformed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ayout.  In this process All the BIF matrix primit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cell component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= -1    x 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_________   __ y=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x= -1              x=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___________________   __ y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object 1       |                  | 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________|  __ y= -1      |__________________|  __ y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= -1    x=  0     x= +1             x= 0   x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.           __ y= +1                 __ y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/ \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/     \                      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/         \ object 3             |  \  obj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/             \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_________________\  __ y= 0         |    &gt;   -- y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         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 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       |/        __ y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 -1    y 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_________   __ z=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y= -1              y=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___________________   __ z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object 5       |                  |  obje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________|  __ z= -1      |__________________|  __ z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 -1    y=  0     y= +1             y= 0   y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|        |   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.           __ z= +1                 __ z=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/ \        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/     \                      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/         \ object 7             |  \  objec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/             \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_________________\  __ z= 0         |    &gt;   -- z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         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 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                |/        __ z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bjects 1,2,3,and 4 are constructed with the "Polygon"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bjects 5,6,7,and 8 are constructed with the "Polygon3"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in 4 rows and 4 columns and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ke 16 identical white arrows poin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LHS_Removal </w:t>
        <w:tab/>
        <w:tab/>
        <w:t xml:space="preserve">hlhs_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ground_color   </w:t>
        <w:tab/>
        <w:tab/>
        <w:t xml:space="preserve">.1 .1 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face_interior_color </w:t>
        <w:tab/>
        <w:t xml:space="preserve">1.0 1.0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ior_shading </w:t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ior_lighting </w:t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face_processing </w:t>
        <w:tab/>
        <w:t xml:space="preserve">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ior_style </w:t>
        <w:tab/>
        <w:tab/>
        <w:t xml:space="preserve">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ior_color  </w:t>
        <w:tab/>
        <w:tab/>
        <w:t xml:space="preserve">.8 .8 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ge_flag </w:t>
        <w:tab/>
        <w:tab/>
        <w:tab/>
        <w:t xml:space="preserve">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_prec </w:t>
        <w:tab/>
        <w:tab/>
        <w:tab/>
        <w:t xml:space="preserve">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_exp </w:t>
        <w:tab/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_color </w:t>
        <w:tab/>
        <w:tab/>
        <w:tab/>
        <w:t xml:space="preserve">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_height </w:t>
        <w:tab/>
        <w:tab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/\            /\            /\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/  \          /  \       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/ 17 \        / 14 \        / 13 \        / 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______\      /______\      /______\    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   ____          ____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11|          |12|          |11|          |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__|          |__|          |__|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/\            /\            /\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/  \          /  \       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/ 18 \        / 13 \        / 17 \        / 18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______\      /______\      /______\    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   ____          ____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15|          |16|          |15|          |1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__|          |__|          |__|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/\            /\            /\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/  \          /  \       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/ 17 \        / 14 \        / 13 \        / 14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______\      /______\      /______\    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   ____          ____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11|          |12|          |11|          |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__|          |__|          |__|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/\            /\            /\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/  \          /  \       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/ 18 \        / 13 \        / 17 \        / 18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______\      /______\      /______\    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    ____          ____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15|          |16|          |15|          |1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|          |  |          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__|          |__|          |__|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| 11 | 12 | 13 | 14 | 15 | 16 | 17 | 18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dentity3</w:t>
        <w:tab/>
        <w:tab/>
        <w:t xml:space="preserve">| X  | X  | X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cat_matrix3</w:t>
        <w:tab/>
        <w:tab/>
        <w:t xml:space="preserve">| X  | X  | X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vert_matrix3</w:t>
        <w:tab/>
        <w:tab/>
        <w:t xml:space="preserve">|    |    |    |    | X  |    |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otate3</w:t>
        <w:tab/>
        <w:tab/>
        <w:tab/>
        <w:t xml:space="preserve">|    | X  |  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otate_xyz3</w:t>
        <w:tab/>
        <w:tab/>
        <w:t xml:space="preserve">|    |    |    |    | X  | X  |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ranslate3</w:t>
        <w:tab/>
        <w:tab/>
        <w:t xml:space="preserve">| X  | X  |    |    | X  | X  |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cale3</w:t>
        <w:tab/>
        <w:tab/>
        <w:tab/>
        <w:t xml:space="preserve">| X  | X  |  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atrix3</w:t>
        <w:tab/>
        <w:tab/>
        <w:tab/>
        <w:t xml:space="preserve">|    |    | X  |    |    |    |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_matrix3</w:t>
        <w:tab/>
        <w:tab/>
        <w:t xml:space="preserve">|    |    | X  | X  |    |    |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ush_matrix3</w:t>
        <w:tab/>
        <w:tab/>
        <w:t xml:space="preserve">| X  | X  | X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p_matrix3</w:t>
        <w:tab/>
        <w:tab/>
        <w:t xml:space="preserve">| X  | X  | X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lobal_Transformation3</w:t>
        <w:tab/>
        <w:t xml:space="preserve">|    |    |    |    |    |    |  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cal_transformation3</w:t>
        <w:tab/>
        <w:t xml:space="preserve">|    |    |    |    |    |    |  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pply_to_global3</w:t>
        <w:tab/>
        <w:t xml:space="preserve">| X  | X  | X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pply_to_local3</w:t>
        <w:tab/>
        <w:tab/>
        <w:t xml:space="preserve">| X  | X  | X  | X  | X  | X  | X  | X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----------------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Looks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