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</w:t>
        <w:tab/>
        <w:tab/>
        <w:tab/>
        <w:t>tr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Each cell contains two hemispheres.  One hemisp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ositioned to the lower left of the other.  The hemisp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lower left partially occludes the other.  The radiu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hemisphere is 80.  The center of the spheres the hemispher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ut from are positioned at 20, -20, 100 for the front (lower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and -20, 20 -100 for the back (lower left).  The front hemi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s constructed with frontfacing facets while the back hemi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s constructed with backfacing facet (their per-vertex/per_fa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normals are given as back facing, but if calculated by th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for each primitive they would be frontfacing.  Within a cel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attributes are constant, however some attributes will e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rontfacing facet and others will effect the backfacing fa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f the 10 variations of this test the output primitiv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o create the face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transp.v01 - transp.v02) use "Polygon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transp.v03 - transp.v04) use "Fill_area_set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transp.v05 - transp.v06) use "Triangle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transp.v07 - transp.v08) use "Quad_mesh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transp.v09 - transp.v10) use "Index_polygon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transp.v11 - transp.v12) use "Non_uniform_bspline_surface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ells are arranged on the screen in a marix of 4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4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Background_color   </w:t>
        <w:tab/>
        <w:tab/>
        <w:t>.3 .3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terior_style </w:t>
        <w:tab/>
        <w:tab/>
        <w:tab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terior_color </w:t>
        <w:tab/>
        <w:tab/>
        <w:tab/>
        <w:t>1.0 1.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Backface_interior_color </w:t>
        <w:tab/>
        <w:t>1.0 1.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% backface_identify but cull_non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Backface_processing </w:t>
        <w:tab/>
        <w:tab/>
        <w:t>1 0 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HLHS_Removal </w:t>
        <w:tab/>
        <w:tab/>
        <w:tab/>
        <w:t xml:space="preserve">hlhs_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Edge_flag </w:t>
        <w:tab/>
        <w:tab/>
        <w:tab/>
        <w:t>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ext_prec</w:t>
        <w:tab/>
        <w:tab/>
        <w:tab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har_exp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har_height</w:t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ext_color</w:t>
        <w:tab/>
        <w:tab/>
        <w:tab/>
        <w:t>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Surface_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Ambient reflection coefficient    %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Diffuse reflection coefficient    %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Specular reflection coefficient   %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Specularity true-color components % 0.0 0.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Specular exponent                 %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Transparency coefficient          %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Backface_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Ambient reflection coefficient    %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Diffuse reflection coefficient    %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Specular reflection coefficient   %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Specularity true-color components % 0.0 0.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Specular exponent                 %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Transparency coefficient          %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Index in light source table   %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Light source color components %  1.0    0.0    0.0  % Red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Non-directional light source  %  Ambient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Index in light source table   %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Light source color components %  0.5    1.0    0.5  % Greenish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Directional     light source  %  Directional_l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Direction                     %  1      1     -1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Index in light source table   %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Light source color components %  0.5    0.5    1.0  % Bluish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Positional      light source  %  Positional_l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Position                      %  0      100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Attenuation                   %  0.500  0.005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Index in light source table   %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Light source color components %  1.0    0.5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Spot            light source  %  Spot_light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Position                      %  0     -100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Direction                     %  0      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Concentration                 %  1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Spread angle in radians       %  0.5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Attenuation                   %  1.000000    0.000000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FIL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fault_view_specification</w:t>
        <w:tab/>
        <w:t>parallel/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ior_pattern_index ( interior_pattern_index should have no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since interior_style is fiexd as sol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1</w:t>
        <w:tab/>
        <w:t xml:space="preserve">    2</w:t>
        <w:tab/>
        <w:tab/>
        <w:t>3</w:t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able:  </w:t>
        <w:tab/>
        <w:tab/>
        <w:t>____</w:t>
        <w:tab/>
        <w:t xml:space="preserve">    ____</w:t>
        <w:tab/>
        <w:t>____</w:t>
        <w:tab/>
        <w:t xml:space="preserve">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ior_shading</w:t>
        <w:tab/>
        <w:t>1(FLAT)</w:t>
        <w:tab/>
        <w:t xml:space="preserve">    2(GOURAUD)</w:t>
        <w:tab/>
        <w:t>3(DOT)</w:t>
        <w:tab/>
        <w:t xml:space="preserve">    4(PH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/Execute</w:t>
        <w:tab/>
        <w:tab/>
        <w:t>Exec</w:t>
        <w:tab/>
        <w:t xml:space="preserve">    Call</w:t>
        <w:tab/>
        <w:t>Exec</w:t>
        <w:tab/>
        <w:t xml:space="preserve"> 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VARIABLE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</w:t>
        <w:tab/>
        <w:tab/>
        <w:t>Light_state (those on )</w:t>
        <w:tab/>
        <w:tab/>
        <w:t>Interior_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ab/>
        <w:t>2 (Directional_light</w:t>
        <w:tab/>
        <w:t>)</w:t>
        <w:tab/>
        <w:t>2</w:t>
        <w:tab/>
        <w:t>(Gour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ab/>
        <w:t xml:space="preserve">3 (Positional_light  </w:t>
        <w:tab/>
        <w:t>)</w:t>
        <w:tab/>
        <w:t>3</w:t>
        <w:tab/>
        <w:t>(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ab/>
        <w:t>4 (Spot_light</w:t>
        <w:tab/>
        <w:tab/>
        <w:t>)</w:t>
        <w:tab/>
        <w:t>4</w:t>
        <w:tab/>
        <w:t>(Ph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ab/>
        <w:t>1,2,3,4 (Ambient_light &amp;</w:t>
        <w:tab/>
        <w:t>4</w:t>
        <w:tab/>
        <w:t>(Ph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ther thre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/COLUMN VARY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face_properties:  Transparency reflection co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lumn 1:   Column 2:   Column 3:   Colum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1:</w:t>
        <w:tab/>
        <w:t>1.000000    0.866667    0.733333    0.6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2:</w:t>
        <w:tab/>
        <w:t>0.866667    0.733333    0.600000    0.4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3:</w:t>
        <w:tab/>
        <w:t>0.733333    0.600000    0.466667    0.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4:</w:t>
        <w:tab/>
        <w:t>0.600000    0.466667    0.333333    0.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face_properties: Transparency reflection co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lumn 1:   Column 2:   Column 3:   Colum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1:</w:t>
        <w:tab/>
        <w:t>0.200000    0.333333    0.466667    0.6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2:</w:t>
        <w:tab/>
        <w:t>0.333333    0.466667    0.600000    0.7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3:</w:t>
        <w:tab/>
        <w:t>0.466667    0.600000    0.733333    0.8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4:</w:t>
        <w:tab/>
        <w:t>0.600000    0.733333    0.866667    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ON PHOTO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 Transparency is being ignored in th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Transparency values for front and backfacing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are given above (Note 1.0 means totally opaqu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0.2 means mostly transpa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 The text size (for the text at toe bottom of the scre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was reduced from the size on the photograph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nformation has been added to that 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