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drawer #$B$N%5%V%W%m%0%i%`$NMxMQ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$B:G=*JQ99#(B 98/07/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$B:n@.#(B     98/07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$BElKLBg3XM}3XIt#(B  #$BBgDE=(6G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drawer #$B$N#(B subroutine #$B$O$+$D$F#(B VAX #$B$N;~Be$K$*$$$F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B$5$^$6$^$J7A$GMQ$$$i$l$F$$$^$7$?!#$7$+$7$J$,$i#(B 1993 #$BG/:"#(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#$B$,#(BAlpha #$B$K$H$C$F$+$o$i$l$h$&amp;$H$7$F$$$?:"$+$iFMA3;H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l$J$/$J$C$F$7$^$C$?$h$&amp;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$B$3$N$b$C$H$bBg$-$JMW0x$O!"#(BVAX Fortran #$B$+$i#(B Dec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X$N;EMMJQ99$,Bg$-$+$C$?$N$G$O$H&gt;!&lt;j$KA[A|$7$F$*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 Fortran #$B$G$O%5%V%W%m%0%i%`$r8F$S=P$9:]$K0z?t$r$"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H$3$m$+$i&gt;JN,$9$k$3$H$,$G$-$^$7$?!#$=$N:]!"M?$($i$l$?0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?t$N8D?t$r%5%V%W%m%0%i%`B&amp;$G;H$&amp;$?$a$N%5!&lt;%S%9%k!&lt;%A%s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BB8:_$7$?$h$&amp;$G$9!#$7$?$,$C$F!"0z?t$N8D?t$K1~$8$F$?$@$N#(Bx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N%G!&lt;%?$G$"$k$+!"$"$k$$$O#(Bxyz #$B$N#(B3#$B&lt;!85%G!&lt;%?$G$"$k$+$J$I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H=CG$r$=$N0z?t$N8D?t$rMQ$$$F9T$&amp;$3$H$,$G$-$^$7$?!#$D$^$j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0z?t$N8D?t$rG=F0E*$KMQ$$$k%W%m%0%i%`$,=q$1$?$o$1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0lJ}!"%*!&lt;%=%I%C%/%9$J#(B Fortran #$B$G$O$b$A$m$s!"$3$N$h$&amp;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5!G=$O;}$A9g$o$;$F$*$j$^$;$s!#Ev;~$N#(BDec Fortran #$B$G$b;v&gt;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OF1$8$@$C$?$+$b$7$l$^$;$s!#$7$?$,$C$F!"#(BVAX Fortran #$B$N0z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4X78$NItJ,$O=q$-49$($6$kF@$^$;$s$G$7$?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Drawer #$B$N%=!&lt;%9%W%m%0%i%`$N$J$+$K$b!"0z?t$N8D?t$r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$$?&gt;l9g$o$1$,$J$5$l$F$$$kItJ,$,$$$/$D$+$"$j!"$3$NItJ,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IQHK$KMQ$$$F$$$k#(B subroutine #$B$O&lt;!Bh$K$=$NCO0L$r$*$l$F$$$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h$&amp;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5$F!"$=$l$G$b;H$$$?$$$H$$$&amp;?M$,$$$k$N$G!"=q$-49$($r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m$_$k$o$1$G$9$,!"#(BUNIX #$BHG$K#(BPorting #$B$5$l$?Ev;~El5~Bg3X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,B&lt;;a$N$h$&amp;$K:]8B$J$$%W%m%0%i%_%s%0%Q%o!&lt;$r;}$A9g$o$;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$$J$$;d$O$b$C$H$bC1=c$JJ}K!$r$H$j$^$7$?!#$?$@$7!"$3$l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N%"%$%G%"$b2,B&lt;;a$N%W%m%0%i%`$NCf$r;29M$K$7$?$3$H$r=q$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E:$($F$*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J}K!$H$7$F$O!"0z?t$N8D?t$r$"$i$+$8$a%5%V%W%m%0%i%`$KM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(!"$=$N8e%5%V%W%m%0%i%`$r8F$S=P$7$^$9!#%5%V%W%m%0%i%`B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G$O#(B entry #$BJ8$rMQ$$$?0z?t$N8D?t$N&lt;u$1EO$7$NItJ,$r=q$-2C$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kI,MW$,$"$j$^$9!#&gt;-Mh$N&lt;sHx0l4S@-$N$?$a!"$3$N#(B entry 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L&gt;A0$K$O$b$H$NL&gt;A0$K#(B "_narg" #$B$r$D$1$?$b$N$K$7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^$?!"M?$($i$l$k0z?t$N8D?t$NJQ?t$O#(B "narg_c" #$B$H$7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l$i$O%W%m%0%i%`$r8+$kJ}$,Aa$$$N$G!"$3$l0J&gt;e$O&gt;JN,$5$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F$b$i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end.f #$B$h$jH4?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ERR,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narg_c</w:t>
      </w:r>
    </w:p>
    <w:p>
      <w:pPr>
        <w:pStyle w:val="PreformattedText"/>
        <w:bidi w:val="0"/>
        <w:spacing w:before="0" w:after="0"/>
        <w:jc w:val="left"/>
        <w:rPr/>
      </w:pPr>
      <w:r>
        <w:rPr/>
        <w:t>(#$BCfN,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FLAGS(54))CALL TX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tdjoin_narg(narg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g=narg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3$N$h$&amp;$JJQ99$H$OJL$K$$$/$D$+5$$K$J$C$?E@$,$"$C$?$N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=q$-D&gt;$7$?ItJ,$b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^$:!"#(Btd.f #$B$G$9$,!"$3$3$K#(B main routine #$B$,$"$j$^$9$N$G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#$B$N:]$KDL&gt;o#(B main routine #$B$,Fs$D$"$C$F:$$k$HE\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3$G!"#(Bmain routine #$B$NItJ,$@$1%3%a%s%H%"%&amp;%H$7$?%=!&lt;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r#(Btd_rtl.f #$B$H$7$^$7$?!#$3$l$K$H$b$J$$!"%i%$%V%i%j$b#(B td_rtl.a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H$$$&amp;L&gt;A0$K$7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$"$H$O:Y$+$J#(B Bug Fix #$B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/07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nd.f 2236 #$B9TL\$"$?$j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stl1 #$B$N8F$S=P$7$N0z?t$N8D?t$,4V0c$C$F$$$k$N$GD&gt;$7$?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text.f 116 #$B9TL\$"$?$j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rg #$B$r8F$S=P$7$F$$$k$,$3$l$r%3%a%s%H%"%&amp;%H$7$?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